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rPr>
          <w:szCs w:val="28"/>
        </w:rPr>
      </w:pPr>
      <w:r>
        <w:rPr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863" w:hRule="exact"/>
        </w:trPr>
        <w:tc>
          <w:tcPr>
            <w:tcW w:w="10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0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НОДОРОЖНАЯ РАЙОННАЯ ОРГАНИЗАЦИЯ  ПРОФСОЮЗА РАБОТНИКОВ НАРОДНОГО ОБРАЗОВАНИЯ И НАУКИ РФ г.о. САМ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Я, 443093, г. САМАРА, ул. Мориса Тореза, 36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ой районной организации профсоюза работников народного образования и науки РФ г.о. Самара за 2016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ткрытый (публичный) отчет Железнодорожной районной организации профсоюза работников народного образования и науки РФ введен с  января 2016 года, в целях реализации  п. 4.1.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«Об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 – экономических интересов членов Профсоюза», постановления Исполнительного комитета Профсоюза от 22 сентября 2015 года № 2-5 «О введении в профсоюзе ежегодного Открытого (публичного) Отчета (доклада) выборного органа первичной, местной, региональной и межрегиональной организации Профсоюза», Программы информационного сопровождения деятельности Самарской областной организации профсоюза работников народного образования и науки РФ на 2016 – 2018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ОРГАНИЗАЦИИ. СОСТОЯНИЕ ПРОФСОЮЗНОГО ЧЛЕН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елезнодорожном районе осуществляют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6 общеобразовательных  шко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9 дошкольных общеобразовательных учреждений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6  образовательных учреждений дополнительного образова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, общего и дополнительного образования на 01.01.2017 года работают 1436 членов профсоюза, что составляет 75 % от общего числа работающ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Железнодорожной районной организации профсоюза работников народного образования и науки РФ г.о. Самара осуществляется на основании Положения о Железнодорожной районной организации профсоюза работников народного образования и науки РФ г.о. Самара. Железнодорожная РОП зарегистрирована как общественная организация в Управлении Министерства юстиции РФ по Самарской области (свидетельство о регистрации от 29.04.1996 год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елезнодорожной  организации Профсоюза работников образования и науки  РФ г.о. Самара входят 42 первичные профсоюзные организации работников образовательных организаций Железнодорожн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АЯ РАБО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Железнодорожной РПО эт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-партнёрских отношений в учреждениях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ждения курсовой подготовки, повышения квалификации работников образования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едагогических работников об изменениях в законодательстве и проведение разъяснительной работы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бесплатной юридической помощи членам профсоюза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щественного контроля условий и охраны труда в образовательных учреждениях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и оздоровление работников образования,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ет школа  профактива – для председателей первичных профсоюзных организаций школ, дошкольных образовательных учреждений и учреждений дополнительного образования. Работа школы профактива  ориентированная на оказание помощи первичным профсоюзным организациям, выражается в  информационно-методическом обеспечении их рабо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звития активности, повышения правовой грамотности и как элемент усиления мотивации профчленства  в РК профсоюза функционирует информационный центр правовых знаний. РК Профсоюза  традиционно является  соучредителем  районных  конкурсов профессионального мастерства. В 2016 году были проведены: смотр-конкурс самодеятельного художественного творчества первичных профсоюзных организаций «Талантливый человек талантлив во всем!», посвященный Году российского кино, традиционный фестиваль творчества «Мир моих увлеч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года», «Воспитатель года», рейтинг «Лучшая профсоюзная организация района». По итогам работы в 2016 г. лучшими были признаны профсоюзные организации школ № 18, 37, 40, 121, детские сады № 225, 279, 283, 287, 301, 349, 351, МБОУ ДОД ЦДТ "Мастер плюс", МБОУ ДОД ЦВР "Парус" г.о. Сама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отивации профсоюзного членства  создана дисконтная программа «Партнеры», в рамках которой членам профсоюза района предоставляются скидки (заключен договор со стоматологической клиникой, турбазо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ОЕ ПАРТНЕР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отрасли образования имеет стабильно системный характер. Соглашения заключаются на федеральном, областном уровнях. Однако соглашение с г.о. Самара отсутствует. Ведется работа по заключению соглашения в 2017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став районной организации входят 42 первичных профсоюзных организаций. Коллективные договоры заключены в 34 первичных профсоюзных организациях. В 8 ППО ведет работа над заключением новых коллективных договоров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Этим ППО оказывается методическая помощь по заключению коллективных договоров и их регистрации. </w:t>
      </w:r>
    </w:p>
    <w:p>
      <w:pPr>
        <w:pStyle w:val="Normal"/>
        <w:spacing w:lineRule="auto" w:line="360" w:before="0" w:after="0"/>
        <w:ind w:firstLine="42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и первичные организации ежегодно проводят анализ выполнения коллективных договоров, рассматривают итоги выполнения обязательств социальных партнеро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ссматривая итоги социального партнерства стороны, отмечают, что организации Профсоюзов активно участвуют в работе коллегиальных органов при рассмотрении вопросов, затрагивающих интересы работников; в деятельности различных рабочих групп, комиссий по регулированию социально – трудовых отношений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 зарплата на 01.01.2017 года у педагогических работников  составля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общеобразовательных учреждениях – 22500 руб.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дошкольных общеобразовательных учреждениях, – 14700 руб.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учреждениях дополнительного образования –  18 4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педагога  – 1,5 ст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Коллективным договорам в 2016 году было возвращено 918 тысяч рублей. В коллективных договорах отражены следующие льготы:</w:t>
      </w:r>
    </w:p>
    <w:p>
      <w:pPr>
        <w:pStyle w:val="32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отпуска в следующих случа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8"/>
          <w:szCs w:val="20"/>
        </w:rPr>
        <w:t>для проводов детей в армию - 3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свадьбы работника (детей работника) — 3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охороны близких родственников — 3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ам профкома — 2 д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отсутствии в течение учебного года дней нетрудоспособности — 2 дн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rPr>
          <w:szCs w:val="28"/>
        </w:rPr>
      </w:pPr>
      <w:r>
        <w:rPr>
          <w:szCs w:val="28"/>
        </w:rPr>
        <w:t>за каждые 30 уроков замещений – 1ден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атерям одиночкам – 2 дн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лицам, ухаживающим за близкими родственниками, имеющими инвалидность – 2 дн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для сопровождения 1 сентября детей младшего школьного возраста в школу – 1 день;</w:t>
      </w:r>
    </w:p>
    <w:p>
      <w:pPr>
        <w:pStyle w:val="Style17"/>
        <w:spacing w:lineRule="auto" w:line="36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: 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супруги, дети, родители, родные братья и сестры)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дьба (заключение официального брака вне зависимости от наличия или отсутствия торжества по этому поводу)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отрудник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тей сотрудника в первый класс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тьми работников учебного года с отличием или медалью;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оказывающие или могущие оказать существенные влияния на материальное положение сотрудника.</w:t>
      </w:r>
    </w:p>
    <w:p>
      <w:pPr>
        <w:pStyle w:val="Normal"/>
        <w:spacing w:lineRule="auto" w:line="36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ый период в рамках социального партнёрства уделялось пристальное внимание вопросам оплаты труда педагогических работников дошкольных ОО, аттестации работников, заключению эффективных контрактов, распределению учебной нагруз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авовой грамотности профсоюзного актива, повышения эффективности социального партнерства п</w:t>
      </w:r>
      <w:r>
        <w:rPr>
          <w:rStyle w:val="1"/>
          <w:rFonts w:cs="Times New Roman" w:ascii="Times New Roman" w:hAnsi="Times New Roman"/>
          <w:sz w:val="28"/>
          <w:szCs w:val="28"/>
        </w:rPr>
        <w:t>роводились семинары для председателей ППО по изучению новых нормативных документов, касающихся коллективных договоров, рабочего времени, образовательных и рабочи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Open Sans;Times New Roman" w:hAnsi="Open Sans;Times New Roman" w:cs="Arial"/>
          <w:color w:val="828282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союза входят в состав общественных Советов Железнодорожного района. Председатель Молодежного совета Балагозян Г.А. является представителем Железнодорожной РОП в Молодежных парламентах при Городской и Губернской Думе, а также возглавляет Общественный Молодежный парламент при Совете Депутатов Железнодорожного внутригородского района г.о. Сама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предстоящий период по этому направл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иваться качественного содержания коллективных договоров, внесения изменений в них до принятия муниципальных нормативно-правовых а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ваться соблюдения процедуры коллективных догов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в практику работы первичных профсоюзных организаций ежегодное проведение собраний с единой повесткой дня «О ходе выполнения коллективного договора в образовательном учреждени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ОЗАЩИТНАЯ РАБО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объявлен в Общероссийском Профсоюзе образования Годом правовой культуры, основные мероприятия которого были направлены на усиление работы с профсоюзными кадрами и активом, повышение профессионализма и правовой культуры. Юридическая защита прав и интересов членов Профсоюза в предстоящем периоде реализовывалась через различные механизмы, а именно: участие в разработке нормативных правовых актов и проведение правовой экспертизы проектов нормативных правовых актов; участие в мониторинге правоприменения законодательства в сфере образования, в том числе и в ходе проведения общепрофсоюзной тематической проверки, проведение систематической работы по повышению квалификации внештатных правовых инспекторов труда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9 Закона РФ «О профессиональных союзах, их правах и гарантиях деятельности», ст.370 ТКРФ и планом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. Самарского областного комитета Профсоюза работников народного образования и науки РФ главным правовым инспектором труда Соколовой Л.А. 17 по февраля 2016 года была осуществлена выборочная проверка образовательных организаций Железнодорожного района г. Самара  на предмет соблюдения трудового законодатель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соблюдения работодателями трудового законодательства были проверены следующие образовательные организаци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МБОУ Школа № 18 г.о. Самара (директор Коннова Елена Владимировна) – 100% профчленство,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szCs w:val="28"/>
        </w:rPr>
        <w:t xml:space="preserve">МБОУ Школа № 37 г.о. Самара (директор </w:t>
      </w:r>
      <w:r>
        <w:rPr>
          <w:szCs w:val="28"/>
          <w:shd w:fill="FFFFFF" w:val="clear"/>
        </w:rPr>
        <w:t>Хасина Ирина Михайловна</w:t>
      </w:r>
      <w:r>
        <w:rPr>
          <w:szCs w:val="28"/>
        </w:rPr>
        <w:t xml:space="preserve">) – 98% профчленство,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>МБОУ Школа № 42 г.о. Самара (директор Скирденко Игорь Валерьевич) – 89% профчленство,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>МБОУ Школа № 64 г.о. Самара (директор Смаль Галина Николаевна) – 60% профчленство,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МБОУ Школа № 121 г.о. Самара (директор </w:t>
      </w:r>
      <w:r>
        <w:rPr>
          <w:color w:val="000000"/>
          <w:szCs w:val="28"/>
          <w:shd w:fill="FFFFFF" w:val="clear"/>
        </w:rPr>
        <w:t>Моргунова Татьяна Евгеньевна</w:t>
      </w:r>
      <w:r>
        <w:rPr>
          <w:szCs w:val="28"/>
        </w:rPr>
        <w:t>) – 97% профчленство,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0"/>
        <w:contextualSpacing/>
        <w:rPr/>
      </w:pPr>
      <w:r>
        <w:rPr>
          <w:szCs w:val="28"/>
        </w:rPr>
        <w:t xml:space="preserve">МБДОУ «Детский сад № 297» (заведующий Симонова Татьяна Ивановна) – 100% профчленство, 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rPr>
          <w:szCs w:val="28"/>
        </w:rPr>
      </w:pPr>
      <w:r>
        <w:rPr>
          <w:szCs w:val="28"/>
        </w:rPr>
        <w:t>МБОУ ДОД ЦДОД "Лидер" г.о. Самара (директор Родина Марина Валериевна) – 65% профчленств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главным правовым инспектором  труда Л.А. Соколовой совместно с председателем Железнодорожной РОП Л.Э. Симашево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етодическая помощь по составлению коллективных договоров, положений о выплатах за эффективность и качество труда, правил внутреннего трудового распорядка; консультации по повышению оплаты труда, разработке и согласованию положений по аттестации руководящих кадров, конкурсу на замещение вакантной должности руководителя ОУ. Обращения членов профсоюза касались вопросов оплаты труда за качество работы, тарификации и предоставления нагрузки, профессиональной этики, выполнения должностных обязанностей, трудоустройства иностранных граждан, порядка аттестации педагогических кадров, оздоровления и санаторно-курортного лечения, льгот для молоды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казана судебная защита по назначению досрочных трудовых пенсий 5 членам профсоюза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 на 2017 год становится одним из приоритетных направлений в системе мер по повышению профессионального уровня педагогических работников – это апробация и внедрение профессионального стандарта педагога. Обязательное его применение может повлечь массовые нарушения трудовых прав педагогических работников. Наша задача с вами вести разъяснительную работу с педагогами, но, прежде всего, самим разобраться в этом вопросе. Введение профстандарта педагога связано с введением эффективного контракта. В 2017 году профсоюзным организациям всех уровней необходимо участвовать в экспертизе результатов апробации профессионального стандарта на базе стажировочных площадок, информировании работников, подготовке предложений по разработке нормативной и методической документации, регламентирующей применение профстандарт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ХРАНА ТРУ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приоритетами в деятельности Железнодорожной районной организации Профсоюза, первичных профсоюзных организаций, внештатного технического инспектора труда, уполномоченных по охране труда в 2016 году были:</w:t>
      </w:r>
    </w:p>
    <w:p>
      <w:pPr>
        <w:pStyle w:val="31"/>
        <w:spacing w:lineRule="auto" w:line="360"/>
        <w:ind w:firstLine="567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1.Повышение эффективности  профсоюзного контроля в области защиты прав членов Профсоюза на безопасные и здоровые условия труд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iCs/>
          <w:szCs w:val="28"/>
        </w:rPr>
        <w:t>2.Обеспечение контроля за выполнением работодателями Соглашений по охране труда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Организация и проведение обучения профсоюзного актива требованиям безопасности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нтроль за обеспечением работников спецодеждой и другими средствами защиты, проведением медицинских осмотров, осуществлением компенсационных выплат работникам, занятых на тяжелых работах, работах с  вредными и опасными условиями труд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Участие в СОУТ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Контроль за реализацией работодателями мероприятий, предусмотренных результатами СО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Железнодорожной РОП Симашева Л.Э., председатели ППО и уполномоченные по охране труда принимал участие в работе межведомственной комиссии по приёмке образовательных учреждений к новому учебному году. В состав комиссии входили представители государственных служб, осуществляющих контроль (надзор) в сфере охраны труда, пожарной безопасности, правоохранительных органов. Все образовательные учреждения комиссией приняты к новому 2016-2017 учебному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ачественной подготовки к новому учебному году руководителями образовательных учреждений разработаны  мероприятия по укреплению материально – технической базы, улучшению условий пребывания и воспитания детей и подростков. Выполнение планов – заданий составило 90%.</w:t>
      </w:r>
    </w:p>
    <w:p>
      <w:pPr>
        <w:pStyle w:val="Normal"/>
        <w:spacing w:lineRule="auto" w:line="36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учреждениях проведён необходимый ремонт, выполнены мероприятия по противопожарной обработке чердачных перекрытий, проведены замеры сопротивления контуров заземления и осветительной проводки, проведены работы антитеррористической направл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нимание уделяется обучению профсоюзного актива и руководителей ОУ по охране тру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тся определенная работа по СОУТ. В 2016 году аттестовано 243 рабочих ме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уполномоченные по охране труда профкомов в соответствии со статьей 370 Трудового кодекса РФ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ли права работников на труд, в условиях, соответствующих требованиям охраны тру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контроль за соблюдением работодателями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независимую экспертизу условий труда и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работе комиссий по испытаниям и приему к новому учебному году спортивных снарядов в спортивных залах и технологического оборудования в учебных мастерск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 проверку состояния условий и охраны труда, выполнение обязательств по коллективным договорам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на финансирование мероприятий по охране труда в 2015 году было направлено 1094 тыс. руб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С МОЛОДЕЖЬЮ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паганды деятельности профсоюза в области молодежной политики, формирования позитивного имиджа профсоюзов и мотивации профсоюзного членства молодежи  был </w:t>
      </w:r>
      <w:r>
        <w:rPr>
          <w:sz w:val="28"/>
          <w:szCs w:val="28"/>
        </w:rPr>
        <w:t xml:space="preserve">создан районный Моложеный Совет, председатель – Балагозян Гоарине Артуровна прошла обучение на семинаре в Ульяновске, в тренинг лагере в Крыму,  8 молодых педагогов района приняли участие в </w:t>
      </w:r>
      <w:r>
        <w:rPr>
          <w:bCs/>
          <w:sz w:val="28"/>
          <w:szCs w:val="28"/>
        </w:rPr>
        <w:t>Областных Форума молодых педагогов</w:t>
      </w:r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Молодежный совет принимал участие в организации и проведении встречи ветеранов, церемонии награждения педагогов-победителей районных конкурсов педагогического мастерства, семинара молодых педагогов, приняла участие в конкурсе  «Лучший совет молодых педагогов» 2016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лодежного совета показал, что необходимо уделить особое внимани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одействию повышения профессионального мастерства молодых педагогов,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оддержке и популяризации инициатив молодых педагогов в реализации своих профессиональных навыков и реализации уставных задач Профсою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И АНАЛИТИЧЕСКАЯ РАБО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 Железнодорожной районной организации </w:t>
      </w:r>
      <w:r>
        <w:rPr>
          <w:bCs/>
          <w:sz w:val="28"/>
        </w:rPr>
        <w:t>профсоюза работников народного образования и науки сложилась система информационной работы. Необходимая и актуальная информация своевременно размещается системным администратором на сайте организации (</w:t>
      </w:r>
      <w:r>
        <w:rPr>
          <w:bCs/>
          <w:sz w:val="28"/>
          <w:u w:val="single"/>
        </w:rPr>
        <w:t xml:space="preserve">prof-zd.ru), </w:t>
      </w:r>
      <w:r>
        <w:rPr>
          <w:bCs/>
          <w:sz w:val="28"/>
        </w:rPr>
        <w:t>направляется в первичные организации по электронной почте (</w:t>
      </w:r>
      <w:r>
        <w:rPr>
          <w:bCs/>
          <w:sz w:val="28"/>
          <w:u w:val="single"/>
        </w:rPr>
        <w:t>prof-zd@</w:t>
      </w:r>
      <w:r>
        <w:rPr>
          <w:bCs/>
          <w:sz w:val="28"/>
          <w:u w:val="single"/>
          <w:lang w:val="en-US"/>
        </w:rPr>
        <w:t>mail</w:t>
      </w:r>
      <w:r>
        <w:rPr>
          <w:bCs/>
          <w:sz w:val="28"/>
          <w:u w:val="single"/>
        </w:rPr>
        <w:t>.</w:t>
      </w:r>
      <w:r>
        <w:rPr>
          <w:bCs/>
          <w:sz w:val="28"/>
          <w:u w:val="single"/>
          <w:lang w:val="en-US"/>
        </w:rPr>
        <w:t>ru</w:t>
      </w:r>
      <w:r>
        <w:rPr>
          <w:bCs/>
          <w:sz w:val="28"/>
          <w:u w:val="single"/>
        </w:rPr>
        <w:t>)</w:t>
      </w:r>
      <w:r>
        <w:rPr>
          <w:bCs/>
          <w:sz w:val="28"/>
        </w:rPr>
        <w:t>, для чего был создан электронный реестр организаций. С января 2015 г. ведется работа по созданию на сайтах образовательных учреждений странички первичной профсоюзной организации, на данный момент создано  14 страничек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На сайте размещаются новости о деятельности: районной, областной, всероссийской организации профсоюза работников образования, ФПСО. В разделе «Для председателей ППО» размещены шаблоны документов, заявок, макет коллективного договора, положения и т.д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На информационную работу организацией выделяются средства в размере 7% от бюджета организации на: содержание сайта; подписку изданий («Мой профсоюз»,</w:t>
      </w:r>
      <w:r>
        <w:rPr>
          <w:bCs/>
          <w:sz w:val="28"/>
          <w:szCs w:val="28"/>
        </w:rPr>
        <w:t xml:space="preserve"> «Солидарность», «Народная трибуна»); издание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информационных материалов, </w:t>
      </w:r>
      <w:r>
        <w:rPr>
          <w:sz w:val="28"/>
          <w:szCs w:val="28"/>
        </w:rPr>
        <w:t>брошюр, агитматериалов, плакатов, листовок и тд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Во всех первичных организациях и в районном комитете имеются стенды, содержащие информацию о профсоюзной деятельности, необходимую документацию, сведения о профорганизации, на стендах размещаются статьи из газет </w:t>
      </w:r>
      <w:r>
        <w:rPr>
          <w:bCs/>
          <w:sz w:val="28"/>
        </w:rPr>
        <w:t>«Мой профсоюз»,</w:t>
      </w:r>
      <w:r>
        <w:rPr>
          <w:bCs/>
          <w:sz w:val="28"/>
          <w:szCs w:val="28"/>
        </w:rPr>
        <w:t xml:space="preserve"> «Солидарность», «Народная трибуна», поздравления именинников и др. актуальная информация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В районном комитете находится библиотечка профсоюзного актива, в которой председатели ППО, руководители образовательных учреждений могут ознакомиться с законодательными актами, соглашениями, материалами для проведения профсоюзных кружков и другой методической литературой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итогам конкурса ФПСО, в рамках которого профсоюзные организации региона соревновались за лучшую организацию информационной работы, лучший профсоюзный сайт, избирались лучшие уполномоченные по охране труда и лучшие профсоюзные организации региона, л</w:t>
      </w:r>
      <w:r>
        <w:rPr>
          <w:bCs/>
          <w:sz w:val="28"/>
          <w:szCs w:val="28"/>
        </w:rPr>
        <w:t>учшим сайтом был признал сайт Железнодорожной районной организации профсоюза работников народного образования и науки РФ г.о. Самара.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sz w:val="32"/>
          <w:szCs w:val="28"/>
        </w:rPr>
      </w:pPr>
      <w:r>
        <w:rPr>
          <w:sz w:val="28"/>
        </w:rPr>
        <w:t>Одной из важнейших задач - обеспечением оперативного информирования работников образования и общества в целом о деятельности организации о том, чем живет профсоюз, что он делает для того, чтобы эффективно выполнять свою главную, защитную функцию - наша организация продолжит заниматься и в дальнейшем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ndale Sans UI;Arial Unicode MS" w:cs="Times New Roman"/>
      <w:strike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6:00Z</dcterms:created>
  <dc:creator>Валентина</dc:creator>
  <dc:description/>
  <cp:keywords/>
  <dc:language>en-US</dc:language>
  <cp:lastModifiedBy>Симашева Лиана Эркиновна</cp:lastModifiedBy>
  <dcterms:modified xsi:type="dcterms:W3CDTF">2017-03-20T10:14:00Z</dcterms:modified>
  <cp:revision>15</cp:revision>
  <dc:subject/>
  <dc:title>Публичный отчет Тарасовской районной организации профсоюза работников народного образования и науки </dc:title>
</cp:coreProperties>
</file>