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ластном детском патриотическ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йна. Победа. Память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ённом 75-летию Победы советского на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проводится для тех, кто помни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  <w:tab/>
        <w:tab/>
        <w:tab/>
        <w:tab/>
        <w:tab/>
        <w:tab/>
        <w:tab/>
        <w:t>свою историю, гордится ею, ценит подви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ов Великой Отечественной вой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конкурса: «Терпеливо собирайте свидетельства о тех, кто пал за вас» (Ю. Фучи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культуры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ловский краеведческий муз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 с Бюджетным учреждением культуры Ор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ловская детская библиотека им. М. М. Пришв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партнер БУ ОО ДПО «Институт развития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Задачи конкурс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и подростков чувства патриотизма и гражданств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фальсификации истории, сохранение истории и воспитание чувства гордости за свою Родину, за своих предков, отстоявших её своб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зучение истории России на конкретных пример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подвигам ветеранов Великой Отечественной войны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потенциала у подростков, стимулирование  внутреннего развития и личностного рос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сохранение семейных тради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вовлечение широких слоев населения в подготовку и проведение мероприятий по празднованию 70-летия освобождения Орловской области от немецко-фашистских захватчи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олерантности, чувства уважения к другим народам, их традиц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учреждений-партнёров – Орловского областного краеведческого музея, Орловской областной детской библиотеки им. М. М. Пришвина и Орловского областного Института развития образования – по нравственно-патриотическому воспитанию детей и подростков. </w:t>
      </w:r>
    </w:p>
    <w:p>
      <w:pPr>
        <w:pStyle w:val="Normal"/>
        <w:ind w:left="-15" w:firstLine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5" w:firstLine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роки  проведения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 проводится в период   с 1марта  2019 г. до 15 апреля 2020 г.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йонный и городской - с 1 марта 2019 г. до 30 декабря  2019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ластной - с 1 января 2020 г. до 15 марта 202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ведение итогов  областного этапа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 15 марта до 15 апреля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итогам конкурса в апреле 2020 года  в Орловском краеведческом музее состоится   открытие выставки и областной праздник с награждением победителей конкурса. Предполагается проведение викторины </w:t>
      </w:r>
      <w:r>
        <w:rPr>
          <w:rFonts w:cs="Times New Roman" w:ascii="Times New Roman" w:hAnsi="Times New Roman"/>
          <w:b/>
          <w:sz w:val="24"/>
          <w:szCs w:val="24"/>
        </w:rPr>
        <w:t>«Война. Победа. Память»</w:t>
      </w:r>
      <w:r>
        <w:rPr>
          <w:rFonts w:cs="Times New Roman" w:ascii="Times New Roman" w:hAnsi="Times New Roman"/>
          <w:sz w:val="24"/>
          <w:szCs w:val="24"/>
        </w:rPr>
        <w:t xml:space="preserve"> и награждение поб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и конкурса в районах области являются муниципальные детские библиотеки совместно с районными краеведческими музеями (там, где они есть), которые  информируют заинтересованные организации 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1. Работы принимаются по номинация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но-историческое исследование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е творчество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оративно-прикладное творчеств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курсных работах должна найти отражение одна из следующих тем: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«Моя родословная» (</w:t>
      </w:r>
      <w:r>
        <w:rPr>
          <w:rFonts w:cs="Times New Roman" w:ascii="Times New Roman" w:hAnsi="Times New Roman"/>
          <w:sz w:val="24"/>
          <w:szCs w:val="24"/>
        </w:rPr>
        <w:t>история военной династии, сохранение семейных традиций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Простые истории Великой Победы» (</w:t>
      </w:r>
      <w:r>
        <w:rPr>
          <w:rFonts w:cs="Times New Roman" w:ascii="Times New Roman" w:hAnsi="Times New Roman"/>
          <w:sz w:val="24"/>
          <w:szCs w:val="24"/>
        </w:rPr>
        <w:t>военные судьбы, Великая Отечественная война в истории семьи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История одной награды»</w:t>
      </w:r>
      <w:r>
        <w:rPr>
          <w:rFonts w:cs="Times New Roman" w:ascii="Times New Roman" w:hAnsi="Times New Roman"/>
          <w:sz w:val="24"/>
          <w:szCs w:val="24"/>
        </w:rPr>
        <w:t xml:space="preserve"> (семейные реликвии</w:t>
      </w:r>
      <w:r>
        <w:rPr>
          <w:rFonts w:cs="Times New Roman" w:ascii="Times New Roman" w:hAnsi="Times New Roman"/>
          <w:b/>
          <w:sz w:val="24"/>
          <w:szCs w:val="24"/>
        </w:rPr>
        <w:t xml:space="preserve">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Мое село (деревня, город) в годы Великой Отечественной вой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тория малой родины (не писать об истории всей Орловской област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итературно-историческое исследование»</w:t>
      </w:r>
      <w:r>
        <w:rPr>
          <w:rFonts w:cs="Times New Roman" w:ascii="Times New Roman" w:hAnsi="Times New Roman"/>
          <w:sz w:val="24"/>
          <w:szCs w:val="24"/>
        </w:rPr>
        <w:t xml:space="preserve"> подаются конкурсные работы, выполненные в форме литературно-исторического текста: </w:t>
      </w:r>
      <w:r>
        <w:rPr>
          <w:rFonts w:cs="Times New Roman" w:ascii="Times New Roman" w:hAnsi="Times New Roman"/>
          <w:i/>
          <w:sz w:val="24"/>
          <w:szCs w:val="24"/>
        </w:rPr>
        <w:t>исторического рассказа, патриотического расск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бытовой истории, юмористической истории,  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ихотворений</w:t>
      </w:r>
      <w:r>
        <w:rPr>
          <w:rFonts w:cs="Times New Roman" w:ascii="Times New Roman" w:hAnsi="Times New Roman"/>
          <w:sz w:val="24"/>
          <w:szCs w:val="24"/>
        </w:rPr>
        <w:t xml:space="preserve">, записанных в формате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работа должна быть основана на реальных воспоминаниях ветеранов Великой Отечественной войны, тружеников тыла, рассказах о них родственни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должны рассказать в своих произведениях о родственниках, соседях, жителях района (погибших, умерших в послевоенные годы, живущих ныне </w:t>
      </w:r>
      <w:r>
        <w:rPr>
          <w:rFonts w:cs="Times New Roman" w:ascii="Times New Roman" w:hAnsi="Times New Roman"/>
          <w:i/>
          <w:iCs/>
          <w:sz w:val="24"/>
          <w:szCs w:val="24"/>
        </w:rPr>
        <w:t>— на выбор)</w:t>
      </w:r>
      <w:r>
        <w:rPr>
          <w:rFonts w:cs="Times New Roman" w:ascii="Times New Roman" w:hAnsi="Times New Roman"/>
          <w:sz w:val="24"/>
          <w:szCs w:val="24"/>
        </w:rPr>
        <w:t xml:space="preserve">, которые были участниками Великой Отечественной войн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зобразительное творче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конкурсны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ные в любых графических и живописных техниках (тушь, гуашь, акварель, пастель, карандаши, фломастеры, смешанные техники и т.д.), коллажи, а также скульп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 – не более 60х80 см, либо высота не более 30 см. Обязательным условием для оформления графических и живописных работ является наличие паспар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коративно-приклад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подаются конкурсные работы, выполненные в любых техниках и материалах декоративно-прикладного искусства: керамика, ткачество, вышивка, плетение и т.д. Размер работ – не более 60х80 см, либо высота не более 30 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В конкурсе могут участвовать дети и подростки младшего,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аршего 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т 8 до 16 лет включ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муниципальных детских общеобразовательных учреждений Орловской области, пользователи детских, сельских и школьных библиотек Орловской обла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В конкурсе могут принять участие как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,</w:t>
      </w:r>
      <w:r>
        <w:rPr>
          <w:rFonts w:cs="Times New Roman" w:ascii="Times New Roman" w:hAnsi="Times New Roman"/>
          <w:sz w:val="24"/>
          <w:szCs w:val="24"/>
        </w:rPr>
        <w:t xml:space="preserve"> так 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лективные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ы (члены детских творческих объединений – студий, кружков, клубов и т. п., члены одной семьи. Индивидуальные и коллективные работы оцениваю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 Все работы, присланные на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>, не редактируются; по желанию авторов по окончании конкурса возвращ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конкурса оставляют за собой право не допускать к участию в конкурсе творческие работы, не соответствующие тематике и поступившие позже установленных с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формления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в номинации «Литературно-историческое исследование» принимаются в письме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Объем конкурсной работы – не более 4-х страниц формата А4 машинописного текста (размер шрифта 14 пунктов, одинарный междустрочный интервал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К работам может быть приложен дополнительный материал: сканированные военные фотографии, сканированные военные письма, генеалогическое дре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Материалы, присылаемые на конкурс, сопровождаются паспортом-анкетой со следующими  данны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именование номинации, темы в литературно-историческом исслед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автора (или группы авторов; членов семьи, участвовавших в исследован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та рождения автора  (или группы авторов; членов семь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автора (группы авторов; членов семь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омер домашнего или мобильного телефона автора (старшего из группы авторов или руководителя, одного из членов семь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ласс, литера, № школы, её юридическое наимен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иблиотека, её юридическое наимен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школы или библиотеки  – полный почтовый адре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конкурс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ованная литература (если имеется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о предоставляя свои персональные данные, участники конкурса подтверждают своё согласие на их использование организаторами  конкурса в рамках его пр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 первого (районного и городского) этапа конкурса предоставляются в муниципальные детские библиоте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30 декабря 2019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боты учащихся школ г. Орла, пользователи библиотек г. Орла предоставляются в областной оргкомитет — Орловский краеведческий музей или Областную детскую библиотеку им. М. М. Пришвин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30 дека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 по итогам первого этапа предоставляются в Орловский краеведческий музей по адресу: 302001, ул. Гостиная, 2; тел. 47-13-91, тел/факс 47-11-93 или в областную детскую библиотеку им. М. М. Пришвина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2030, г. Орел, ул. Московская, 28; тел: 55-18-45; 54-47-15 из районных конкурсных комисс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о втором (областном) этап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 февраля 2020 года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Наличие протокола заседания оргкомитета районного (городского) этапа конкурса с указанием лучших участников (победителей), предоставивших наиболее интересные работы, является обязательным услови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ритерии оце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ых работ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тематике конкурс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ое раскрытие тем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иль излож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ая подача материал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ражение личного отношения к тем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тересная и ярко выраженная авторская позиция, эмоциональный настрой</w:t>
      </w:r>
      <w:r>
        <w:rPr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авилам орфографии и пунктуации, стилисти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дополнительного материа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ккуратность выполнения работ по номинациям «Изобразительное творчество» и «Декоративно-прикладное творчеств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Регламент подведения итогов конкурса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Жюри опреде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(тридцать) конкурс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аграждения призами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возрастным категориям (8-12 лет включительно и 13-16 лет включительно) – 18 призов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коллективное творчество – 9 призов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мейные работы – 3 приза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олнительное поощрение на усмотрение жюри (за оригинальность, эмоциональность, самому юному участнику конкурса и т. д.) – 3 приз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и конкурса публикуются на официальных сайтах БУКОО «Орловский краеведческий музей», БУКОО «Библиотека им. М. М. Пришвина»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ы конкурса оставляют за собой право использования материалов конкурсных работ в некоммерческих целях для публикации в сборниках научно-методического характера, размещения на сайтах БУКОО «Орловский краеведческий музей», БУКОО «Библиотека им. М. М. Пришвина»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участники второго этапа конкурса награждаются Благодарственными письмами БУКОО «Орловский краеведческий музей», БУКОО «Библиотека им. М. М. Пришвина», Областного комитета ветеранов войны и военной службы</w:t>
      </w:r>
    </w:p>
    <w:p>
      <w:pPr>
        <w:pStyle w:val="Normal"/>
        <w:suppressAutoHyphens w:val="false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участники второго этапа конкурса получают бесплатный разовый билет на посещение Орловского краеведческого музея или одного из его филиалов (Военно-исторический музей, Дом-музей В. А. Русанова)</w:t>
      </w:r>
    </w:p>
    <w:p>
      <w:pPr>
        <w:pStyle w:val="Normal"/>
        <w:suppressAutoHyphens w:val="false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дители конкурса получают абонемент на бесплатное посещение Орловского краеведческого музея и его филиалов до конца 2020 г. </w:t>
      </w:r>
    </w:p>
    <w:p>
      <w:pPr>
        <w:pStyle w:val="Normal"/>
        <w:suppressAutoHyphens w:val="false"/>
        <w:ind w:firstLine="70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ргкомитет: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оведения конкурса и подведения его итогов создается оргкомитет с правами жюри: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седатели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исеев Дмитрий Александ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БУКОО «Орловский краеведческий музей»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ашкина Ирина Александ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БУКОО «Библиотека им. М. М. Пришвина»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Члены жюри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ябцев Иван Тихон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председателя Орловской областной организации Всероссийской общественной организации ветеранов (пенсионеров) войны, труда, Вооружённых сил и правоохранительных  органов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ликов Алексей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ковник милиции в отставке, ветеран боевых действий, автор поэтических сборнико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упахина Татьяна Николае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щий методист БУКОО «Библиотека им. М. М. Пришвина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рмакова Марина Василье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ая научно-просветительным отделом БУКОО «Орловский краеведческий музей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рюченкова Ирин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ший научный сотрудник БУКОО «Орловский краеведческий музей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рина Юлия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художник-реставратор БУКОО «Орловский краеведческий музей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шукова Елена Анатолье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председателя правления Орловской областной организации Союза писателей России, руководитель литературного объединения при писательской организации, член редакционного совета альманаха «Орёл литературный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якина Ирина Леонид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Народный мастер России», преподаватель высшей квалификационной категории Детской художественной школы города Орла. </w:t>
      </w:r>
    </w:p>
    <w:sectPr>
      <w:type w:val="nextPage"/>
      <w:pgSz w:w="11906" w:h="16838"/>
      <w:pgMar w:left="137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firstLine="2"/>
      <w:jc w:val="both"/>
    </w:pPr>
    <w:rPr>
      <w:rFonts w:ascii="Times New Roman" w:hAnsi="Times New Roman" w:cs="Times New Roman"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2:00Z</dcterms:created>
  <dc:creator>Ирина</dc:creator>
  <dc:description/>
  <cp:keywords/>
  <dc:language>en-US</dc:language>
  <cp:lastModifiedBy>Programmer</cp:lastModifiedBy>
  <cp:lastPrinted>2006-01-01T05:00:00Z</cp:lastPrinted>
  <dcterms:modified xsi:type="dcterms:W3CDTF">2019-02-27T12:16:00Z</dcterms:modified>
  <cp:revision>93</cp:revision>
  <dc:subject/>
  <dc:title/>
</cp:coreProperties>
</file>