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 </w:t>
      </w:r>
      <w:r>
        <w:rPr/>
        <w:drawing>
          <wp:inline distT="0" distB="0" distL="0" distR="0">
            <wp:extent cx="5638800" cy="7315200"/>
            <wp:effectExtent l="0" t="0" r="0" b="0"/>
            <wp:docPr id="1" name="img-18763543" descr="https://blaginina.nethouse.ru/static/img/0000/0001/8763/18763543.8zhz422tgd.W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18763543" descr="https://blaginina.nethouse.ru/static/img/0000/0001/8763/18763543.8zhz422tgd.W66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4(2 Рос=Рус)6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    </w:t>
      </w:r>
      <w:r>
        <w:rPr>
          <w:rFonts w:cs="Helvetica" w:ascii="Helvetica" w:hAnsi="Helvetica"/>
          <w:color w:val="000000"/>
          <w:sz w:val="18"/>
          <w:szCs w:val="18"/>
        </w:rPr>
        <w:t>Биллевич, Виктор Всеволодович. Сказка о похищенной принцессе. [Текст] / В.В. Биллевич; худ. Г.В. Соколов. -М.: Самовар, 2009. - 108 с. - (Новые сказочные повести).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   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/>
        <w:drawing>
          <wp:inline distT="0" distB="0" distL="0" distR="0">
            <wp:extent cx="5467350" cy="7143750"/>
            <wp:effectExtent l="0" t="0" r="0" b="0"/>
            <wp:docPr id="2" name="img-18701692" descr="https://blaginina.nethouse.ru/static/img/0000/0001/8701/18701692.8h9yqpq9cw.W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-18701692" descr="https://blaginina.nethouse.ru/static/img/0000/0001/8701/18701692.8h9yqpq9cw.W66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18"/>
          <w:szCs w:val="18"/>
        </w:rPr>
        <w:t>       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      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      </w:t>
      </w:r>
      <w:r>
        <w:rPr>
          <w:rFonts w:cs="Helvetica" w:ascii="Helvetica" w:hAnsi="Helvetica"/>
          <w:color w:val="000000"/>
          <w:sz w:val="18"/>
          <w:szCs w:val="18"/>
        </w:rPr>
        <w:t>82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    </w:t>
      </w:r>
      <w:r>
        <w:rPr>
          <w:rFonts w:cs="Helvetica" w:ascii="Helvetica" w:hAnsi="Helvetica"/>
          <w:color w:val="000000"/>
          <w:sz w:val="18"/>
          <w:szCs w:val="18"/>
        </w:rPr>
        <w:t>Гуси - лебеди и другие сказки. [Текс] / худ. Д.М. Лемко. - М.: РОСМЭН-ПРЕСС, 2013. - 64 с. : ил. - (Детская библиотека "РОСМЭН"). - ISBN 978-5-353-04737-7.   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   </w:t>
      </w:r>
      <w:r>
        <w:rPr/>
        <w:drawing>
          <wp:inline distT="0" distB="0" distL="0" distR="0">
            <wp:extent cx="5648325" cy="7315200"/>
            <wp:effectExtent l="0" t="0" r="0" b="0"/>
            <wp:docPr id="3" name="img-18820325" descr="https://blaginina.nethouse.ru/static/img/0000/0001/8820/18820325.9lbb0vrpgv.W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-18820325" descr="https://blaginina.nethouse.ru/static/img/0000/0001/8820/18820325.9lbb0vrpgv.W66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2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Иван - царевич и серый волк. [Текст] : русские народные сказки в обработке Толстого Алексея Николаевича. М. : Самовар, 2010. - 94,[2]с : ил. - (Сакзка за сказкой). - ISBN 978-5-9781-0217.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     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   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/>
        <w:drawing>
          <wp:inline distT="0" distB="0" distL="0" distR="0">
            <wp:extent cx="5448300" cy="7315200"/>
            <wp:effectExtent l="0" t="0" r="0" b="0"/>
            <wp:docPr id="4" name="img-18764406" descr="https://blaginina.nethouse.ru/static/img/0000/0001/8764/18764406.b9zwt8c96f.W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-18764406" descr="https://blaginina.nethouse.ru/static/img/0000/0001/8764/18764406.b9zwt8c96f.W66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t>82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  </w:t>
      </w:r>
      <w:r>
        <w:rPr>
          <w:rFonts w:cs="Helvetica" w:ascii="Helvetica" w:hAnsi="Helvetica"/>
          <w:color w:val="000000"/>
          <w:sz w:val="18"/>
          <w:szCs w:val="18"/>
        </w:rPr>
        <w:t>Русские народные сказки [Текст] : сказки / в обработке М. Булгакова. - М.: РОСМЭН-ПРЕСС, 2013. - 144 с. : цв.ил. - (Все лучшие сказки). - ISBN 978-5-353-05664-5.     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    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 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        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        </w:t>
      </w:r>
      <w:r>
        <w:rPr/>
        <w:drawing>
          <wp:inline distT="0" distB="0" distL="0" distR="0">
            <wp:extent cx="5705475" cy="7315200"/>
            <wp:effectExtent l="0" t="0" r="0" b="0"/>
            <wp:docPr id="5" name="img-18764202" descr="https://blaginina.nethouse.ru/static/img/0000/0001/8764/18764202.jqhydw8ymr.W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-18764202" descr="https://blaginina.nethouse.ru/static/img/0000/0001/8764/18764202.jqhydw8ymr.W66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4 (2 Рос=Рус)6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Биллевич, Виктор Всеволодович.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      </w:t>
      </w:r>
      <w:r>
        <w:rPr>
          <w:rFonts w:cs="Helvetica" w:ascii="Helvetica" w:hAnsi="Helvetica"/>
          <w:color w:val="000000"/>
          <w:sz w:val="18"/>
          <w:szCs w:val="18"/>
        </w:rPr>
        <w:t>В стране перепутанных сказок [Текст] / В.В. Биллевич ; худ. Г.В. Соколов. - М. : Самовар, 2009. -125,[3]с. : цв.ил. - (Новые сказочные повести). - ISBN 978-5-9781-0244-4.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            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  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/>
        <w:drawing>
          <wp:inline distT="0" distB="0" distL="0" distR="0">
            <wp:extent cx="5534025" cy="7315200"/>
            <wp:effectExtent l="0" t="0" r="0" b="0"/>
            <wp:docPr id="6" name="img-18764495" descr="https://blaginina.nethouse.ru/static/img/0000/0001/8764/18764495.i2t3ozwkw7.W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-18764495" descr="https://blaginina.nethouse.ru/static/img/0000/0001/8764/18764495.i2t3ozwkw7.W66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2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    </w:t>
      </w:r>
      <w:r>
        <w:rPr>
          <w:rFonts w:cs="Helvetica" w:ascii="Helvetica" w:hAnsi="Helvetica"/>
          <w:color w:val="000000"/>
          <w:sz w:val="18"/>
          <w:szCs w:val="18"/>
        </w:rPr>
        <w:t>Волшебные сказки [Текст] /худ. В. Чайчук. - Смоленск: Русич, 2013. - 48 с. : ил. - (Читаем сами). - ISBN 978-5-8138-1107-4.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/>
        <w:drawing>
          <wp:inline distT="0" distB="0" distL="0" distR="0">
            <wp:extent cx="5695950" cy="6991350"/>
            <wp:effectExtent l="0" t="0" r="0" b="0"/>
            <wp:docPr id="7" name="img-18702815" descr="https://blaginina.nethouse.ru/static/img/0000/0001/8702/18702815.p40ruu1rqe.W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-18702815" descr="https://blaginina.nethouse.ru/static/img/0000/0001/8702/18702815.p40ruu1rqe.W665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4 (2 Рос=Рус)6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Комзалова, Т.А.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  </w:t>
      </w:r>
      <w:r>
        <w:rPr>
          <w:rFonts w:cs="Helvetica" w:ascii="Helvetica" w:hAnsi="Helvetica"/>
          <w:color w:val="000000"/>
          <w:sz w:val="18"/>
          <w:szCs w:val="18"/>
        </w:rPr>
        <w:t>Первая книга знаний [Текст] / Т.А. Комзалова ; худ. А. Михайлова. - Смоленск 6 Русич, 2013. - 48 с. : цв.ил. - (Учись, малыш!). - ISBN 978-5-8138-0947-7.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          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/>
        <w:drawing>
          <wp:inline distT="0" distB="0" distL="0" distR="0">
            <wp:extent cx="5457825" cy="6972300"/>
            <wp:effectExtent l="0" t="0" r="0" b="0"/>
            <wp:docPr id="8" name="img-18704077" descr="https://blaginina.nethouse.ru/static/img/0000/0001/8704/18704077.sbke3pvaix.W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-18704077" descr="https://blaginina.nethouse.ru/static/img/0000/0001/8704/18704077.sbke3pvaix.W665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18"/>
          <w:szCs w:val="18"/>
        </w:rPr>
        <w:t>             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4(4Дан)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Андерсен, Ганс Христиан.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    </w:t>
      </w:r>
      <w:r>
        <w:rPr>
          <w:rFonts w:cs="Helvetica" w:ascii="Helvetica" w:hAnsi="Helvetica"/>
          <w:color w:val="000000"/>
          <w:sz w:val="18"/>
          <w:szCs w:val="18"/>
        </w:rPr>
        <w:t>Снежная королева [Текст] : сказка / Х.К. Андерсен ; переск. С. Прокофьева ; худ. П. Татарников. - М. : РИПОЛ-классик, 2013. - 40 с. : ил. - (Праздник к нам приходит). - ISBN 978-5-386-06693-2.    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           </w:t>
      </w:r>
      <w:r>
        <w:rPr/>
        <w:drawing>
          <wp:inline distT="0" distB="0" distL="0" distR="0">
            <wp:extent cx="5295900" cy="6848475"/>
            <wp:effectExtent l="0" t="0" r="0" b="0"/>
            <wp:docPr id="9" name="img-18704300" descr="https://blaginina.nethouse.ru/static/img/0000/0001/8704/18704300.m0lhhsnlt9.W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-18704300" descr="https://blaginina.nethouse.ru/static/img/0000/0001/8704/18704300.m0lhhsnlt9.W665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4 (2Рус=Рос)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Козлов Сергей Григорьевич.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t>Как ослик, ежик и медвежонок встречали Новый год. [Текст] / С. Г. Козлов ; худ. Л. М. Шульгина. - М. : РИПОЛ-классик, 2013. - 40 с. : цв.ил. - (Праздник к нам приходит). - ISBN 978-5-386-06697-0.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/>
        <w:drawing>
          <wp:inline distT="0" distB="0" distL="0" distR="0">
            <wp:extent cx="5600700" cy="7086600"/>
            <wp:effectExtent l="0" t="0" r="0" b="0"/>
            <wp:docPr id="10" name="img-18704409" descr="https://blaginina.nethouse.ru/static/img/0000/0001/8704/18704409.9shmfuv2ps.W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-18704409" descr="https://blaginina.nethouse.ru/static/img/0000/0001/8704/18704409.9shmfuv2ps.W665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18"/>
          <w:szCs w:val="18"/>
        </w:rPr>
        <w:t>                        </w:t>
      </w:r>
      <w:r>
        <w:rPr/>
        <w:drawing>
          <wp:inline distT="0" distB="0" distL="0" distR="0">
            <wp:extent cx="5381625" cy="7019925"/>
            <wp:effectExtent l="0" t="0" r="0" b="0"/>
            <wp:docPr id="11" name="img-18704546" descr="https://blaginina.nethouse.ru/static/img/0000/0001/8704/18704546.ib8tswkxlb.W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-18704546" descr="https://blaginina.nethouse.ru/static/img/0000/0001/8704/18704546.ib8tswkxlb.W665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18"/>
          <w:szCs w:val="18"/>
        </w:rPr>
        <w:t>                        </w:t>
      </w:r>
      <w:r>
        <w:rPr/>
        <w:drawing>
          <wp:inline distT="0" distB="0" distL="0" distR="0">
            <wp:extent cx="5314950" cy="7315200"/>
            <wp:effectExtent l="0" t="0" r="0" b="0"/>
            <wp:docPr id="12" name="img-18704830" descr="https://blaginina.nethouse.ru/static/img/0000/0001/8704/18704830.plup28nd1a.W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-18704830" descr="https://blaginina.nethouse.ru/static/img/0000/0001/8704/18704830.plup28nd1a.W665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/>
        <w:drawing>
          <wp:inline distT="0" distB="0" distL="0" distR="0">
            <wp:extent cx="4857750" cy="6991350"/>
            <wp:effectExtent l="0" t="0" r="0" b="0"/>
            <wp:docPr id="13" name="img-18705105" descr="https://blaginina.nethouse.ru/static/img/0000/0001/8705/18705105.mja3j3k0ju.W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-18705105" descr="https://blaginina.nethouse.ru/static/img/0000/0001/8705/18705105.mja3j3k0ju.W665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18"/>
          <w:szCs w:val="18"/>
        </w:rPr>
        <w:t>                      </w:t>
      </w:r>
      <w:r>
        <w:rPr/>
        <w:drawing>
          <wp:inline distT="0" distB="0" distL="0" distR="0">
            <wp:extent cx="4591050" cy="7019925"/>
            <wp:effectExtent l="0" t="0" r="0" b="0"/>
            <wp:docPr id="14" name="img-18705637" descr="https://blaginina.nethouse.ru/static/img/0000/0001/8705/18705637.loof2znytx.W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-18705637" descr="https://blaginina.nethouse.ru/static/img/0000/0001/8705/18705637.loof2znytx.W665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18"/>
          <w:szCs w:val="18"/>
        </w:rPr>
        <w:t>                        </w:t>
      </w:r>
      <w:r>
        <w:rPr/>
        <w:drawing>
          <wp:inline distT="0" distB="0" distL="0" distR="0">
            <wp:extent cx="4733925" cy="7038975"/>
            <wp:effectExtent l="0" t="0" r="0" b="0"/>
            <wp:docPr id="15" name="img-18742257" descr="https://blaginina.nethouse.ru/static/img/0000/0001/8742/18742257.hbpe7aqvl4.W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g-18742257" descr="https://blaginina.nethouse.ru/static/img/0000/0001/8742/18742257.hbpe7aqvl4.W665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      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   </w:t>
      </w:r>
      <w:r>
        <w:rPr/>
        <w:drawing>
          <wp:inline distT="0" distB="0" distL="0" distR="0">
            <wp:extent cx="4572000" cy="7315200"/>
            <wp:effectExtent l="0" t="0" r="0" b="0"/>
            <wp:docPr id="16" name="img-18764690" descr="https://blaginina.nethouse.ru/static/img/0000/0001/8764/18764690.qf0ir9yfeu.W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g-18764690" descr="https://blaginina.nethouse.ru/static/img/0000/0001/8764/18764690.qf0ir9yfeu.W665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18"/>
          <w:szCs w:val="18"/>
        </w:rPr>
        <w:t>                  </w:t>
      </w:r>
      <w:r>
        <w:rPr/>
        <w:drawing>
          <wp:inline distT="0" distB="0" distL="0" distR="0">
            <wp:extent cx="4705350" cy="7315200"/>
            <wp:effectExtent l="0" t="0" r="0" b="0"/>
            <wp:docPr id="17" name="img-18764846" descr="https://blaginina.nethouse.ru/static/img/0000/0001/8764/18764846.o9by4u9ije.W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g-18764846" descr="https://blaginina.nethouse.ru/static/img/0000/0001/8764/18764846.o9by4u9ije.W665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18"/>
          <w:szCs w:val="18"/>
        </w:rPr>
        <w:t>                     </w:t>
      </w:r>
      <w:r>
        <w:rPr/>
        <w:drawing>
          <wp:inline distT="0" distB="0" distL="0" distR="0">
            <wp:extent cx="4733925" cy="7315200"/>
            <wp:effectExtent l="0" t="0" r="0" b="0"/>
            <wp:docPr id="18" name="img-18818335" descr="https://blaginina.nethouse.ru/static/img/0000/0001/8818/18818335.po0jvssk0e.W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g-18818335" descr="https://blaginina.nethouse.ru/static/img/0000/0001/8818/18818335.po0jvssk0e.W665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       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 </w:t>
      </w:r>
      <w:r>
        <w:rPr/>
        <w:drawing>
          <wp:inline distT="0" distB="0" distL="0" distR="0">
            <wp:extent cx="4962525" cy="7315200"/>
            <wp:effectExtent l="0" t="0" r="0" b="0"/>
            <wp:docPr id="19" name="img-18818454" descr="https://blaginina.nethouse.ru/static/img/0000/0001/8818/18818454.r5o9fo05ca.W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g-18818454" descr="https://blaginina.nethouse.ru/static/img/0000/0001/8818/18818454.r5o9fo05ca.W665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18"/>
          <w:szCs w:val="18"/>
        </w:rPr>
        <w:t>                    </w:t>
      </w:r>
      <w:r>
        <w:rPr/>
        <w:drawing>
          <wp:inline distT="0" distB="0" distL="0" distR="0">
            <wp:extent cx="4905375" cy="7315200"/>
            <wp:effectExtent l="0" t="0" r="0" b="0"/>
            <wp:docPr id="20" name="img-18818518" descr="https://blaginina.nethouse.ru/static/img/0000/0001/8818/18818518.l0vmmak28c.W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g-18818518" descr="https://blaginina.nethouse.ru/static/img/0000/0001/8818/18818518.l0vmmak28c.W665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18"/>
          <w:szCs w:val="18"/>
        </w:rPr>
        <w:t>               </w:t>
      </w:r>
      <w:r>
        <w:rPr/>
        <w:drawing>
          <wp:inline distT="0" distB="0" distL="0" distR="0">
            <wp:extent cx="4981575" cy="7315200"/>
            <wp:effectExtent l="0" t="0" r="0" b="0"/>
            <wp:docPr id="21" name="img-18820344" descr="https://blaginina.nethouse.ru/static/img/0000/0001/8820/18820344.n4dique6as.W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g-18820344" descr="https://blaginina.nethouse.ru/static/img/0000/0001/8820/18820344.n4dique6as.W665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 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        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     </w:t>
      </w:r>
      <w:r>
        <w:rPr/>
        <w:drawing>
          <wp:inline distT="0" distB="0" distL="0" distR="0">
            <wp:extent cx="4962525" cy="7315200"/>
            <wp:effectExtent l="0" t="0" r="0" b="0"/>
            <wp:docPr id="22" name="img-18819639" descr="https://blaginina.nethouse.ru/static/img/0000/0001/8819/18819639.rwn0t60q3c.W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g-18819639" descr="https://blaginina.nethouse.ru/static/img/0000/0001/8819/18819639.rwn0t60q3c.W665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18"/>
          <w:szCs w:val="18"/>
        </w:rPr>
        <w:t>                   </w:t>
      </w:r>
      <w:r>
        <w:rPr/>
        <w:drawing>
          <wp:inline distT="0" distB="0" distL="0" distR="0">
            <wp:extent cx="5086350" cy="7315200"/>
            <wp:effectExtent l="0" t="0" r="0" b="0"/>
            <wp:docPr id="23" name="img-18819691" descr="https://blaginina.nethouse.ru/static/img/0000/0001/8819/18819691.edbqkoxn2a.W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g-18819691" descr="https://blaginina.nethouse.ru/static/img/0000/0001/8819/18819691.edbqkoxn2a.W665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18"/>
          <w:szCs w:val="18"/>
        </w:rPr>
        <w:t>             </w:t>
      </w:r>
      <w:r>
        <w:rPr/>
        <w:drawing>
          <wp:inline distT="0" distB="0" distL="0" distR="0">
            <wp:extent cx="4943475" cy="7315200"/>
            <wp:effectExtent l="0" t="0" r="0" b="0"/>
            <wp:docPr id="24" name="img-18819733" descr="https://blaginina.nethouse.ru/static/img/0000/0001/8819/18819733.t8pl3b9in1.W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g-18819733" descr="https://blaginina.nethouse.ru/static/img/0000/0001/8819/18819733.t8pl3b9in1.W665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     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      </w:t>
      </w:r>
      <w:r>
        <w:rPr/>
        <w:drawing>
          <wp:inline distT="0" distB="0" distL="0" distR="0">
            <wp:extent cx="4953000" cy="7315200"/>
            <wp:effectExtent l="0" t="0" r="0" b="0"/>
            <wp:docPr id="25" name="img-18819473" descr="https://blaginina.nethouse.ru/static/img/0000/0001/8819/18819473.5p2tztbptw.W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g-18819473" descr="https://blaginina.nethouse.ru/static/img/0000/0001/8819/18819473.5p2tztbptw.W665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18"/>
          <w:szCs w:val="18"/>
        </w:rPr>
        <w:t>               </w:t>
      </w:r>
      <w:r>
        <w:rPr/>
        <w:drawing>
          <wp:inline distT="0" distB="0" distL="0" distR="0">
            <wp:extent cx="4857750" cy="7315200"/>
            <wp:effectExtent l="0" t="0" r="0" b="0"/>
            <wp:docPr id="26" name="img-18819294" descr="https://blaginina.nethouse.ru/static/img/0000/0001/8819/18819294.gyvc4t39j2.W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g-18819294" descr="https://blaginina.nethouse.ru/static/img/0000/0001/8819/18819294.gyvc4t39j2.W665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18"/>
          <w:szCs w:val="18"/>
        </w:rPr>
        <w:t>                   </w:t>
      </w:r>
      <w:r>
        <w:rPr/>
        <w:drawing>
          <wp:inline distT="0" distB="0" distL="0" distR="0">
            <wp:extent cx="4981575" cy="7315200"/>
            <wp:effectExtent l="0" t="0" r="0" b="0"/>
            <wp:docPr id="27" name="img-18819492" descr="https://blaginina.nethouse.ru/static/img/0000/0001/8819/18819492.25yxsgsh0k.W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g-18819492" descr="https://blaginina.nethouse.ru/static/img/0000/0001/8819/18819492.25yxsgsh0k.W665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 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 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     </w:t>
      </w:r>
      <w:r>
        <w:rPr/>
        <w:drawing>
          <wp:inline distT="0" distB="0" distL="0" distR="0">
            <wp:extent cx="4514850" cy="7067550"/>
            <wp:effectExtent l="0" t="0" r="0" b="0"/>
            <wp:docPr id="28" name="img-18757913" descr="https://blaginina.nethouse.ru/static/img/0000/0001/8757/18757913.4e09pa0y8l.W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g-18757913" descr="https://blaginina.nethouse.ru/static/img/0000/0001/8757/18757913.4e09pa0y8l.W665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18"/>
          <w:szCs w:val="18"/>
        </w:rPr>
        <w:t>                   </w:t>
      </w:r>
      <w:r>
        <w:rPr/>
        <w:drawing>
          <wp:inline distT="0" distB="0" distL="0" distR="0">
            <wp:extent cx="5276850" cy="7315200"/>
            <wp:effectExtent l="0" t="0" r="0" b="0"/>
            <wp:docPr id="29" name="img-18758012" descr="https://blaginina.nethouse.ru/static/img/0000/0001/8758/18758012.ahwp47le84.W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g-18758012" descr="https://blaginina.nethouse.ru/static/img/0000/0001/8758/18758012.ahwp47le84.W665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18"/>
          <w:szCs w:val="18"/>
        </w:rPr>
        <w:t>                   </w:t>
      </w:r>
      <w:r>
        <w:rPr/>
        <w:drawing>
          <wp:inline distT="0" distB="0" distL="0" distR="0">
            <wp:extent cx="4914900" cy="7315200"/>
            <wp:effectExtent l="0" t="0" r="0" b="0"/>
            <wp:docPr id="30" name="img-18819253" descr="https://blaginina.nethouse.ru/static/img/0000/0001/8819/18819253.6rrnag9d7q.W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g-18819253" descr="https://blaginina.nethouse.ru/static/img/0000/0001/8819/18819253.6rrnag9d7q.W665.jp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     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      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     </w:t>
      </w:r>
      <w:r>
        <w:rPr/>
        <w:drawing>
          <wp:inline distT="0" distB="0" distL="0" distR="0">
            <wp:extent cx="4991100" cy="7315200"/>
            <wp:effectExtent l="0" t="0" r="0" b="0"/>
            <wp:docPr id="31" name="img-18819188" descr="https://blaginina.nethouse.ru/static/img/0000/0001/8819/18819188.ph8blzo0m2.W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g-18819188" descr="https://blaginina.nethouse.ru/static/img/0000/0001/8819/18819188.ph8blzo0m2.W665.jp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18"/>
          <w:szCs w:val="18"/>
        </w:rPr>
        <w:t>                </w:t>
      </w:r>
      <w:r>
        <w:rPr/>
        <w:drawing>
          <wp:inline distT="0" distB="0" distL="0" distR="0">
            <wp:extent cx="4933950" cy="7315200"/>
            <wp:effectExtent l="0" t="0" r="0" b="0"/>
            <wp:docPr id="32" name="img-18819125" descr="https://blaginina.nethouse.ru/static/img/0000/0001/8819/18819125.8ch47bv6kq.W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g-18819125" descr="https://blaginina.nethouse.ru/static/img/0000/0001/8819/18819125.8ch47bv6kq.W665.jp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18"/>
          <w:szCs w:val="18"/>
        </w:rPr>
        <w:t>               </w:t>
      </w:r>
      <w:r>
        <w:rPr/>
        <w:drawing>
          <wp:inline distT="0" distB="0" distL="0" distR="0">
            <wp:extent cx="5181600" cy="7086600"/>
            <wp:effectExtent l="0" t="0" r="0" b="0"/>
            <wp:docPr id="33" name="img-18758527" descr="https://blaginina.nethouse.ru/static/img/0000/0001/8758/18758527.nwf796lc92.W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g-18758527" descr="https://blaginina.nethouse.ru/static/img/0000/0001/8758/18758527.nwf796lc92.W665.jp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   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      </w:t>
      </w:r>
      <w:r>
        <w:rPr/>
        <w:drawing>
          <wp:inline distT="0" distB="0" distL="0" distR="0">
            <wp:extent cx="4810125" cy="7315200"/>
            <wp:effectExtent l="0" t="0" r="0" b="0"/>
            <wp:docPr id="34" name="img-18818852" descr="https://blaginina.nethouse.ru/static/img/0000/0001/8818/18818852.11pxozlvgu.W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g-18818852" descr="https://blaginina.nethouse.ru/static/img/0000/0001/8818/18818852.11pxozlvgu.W665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18"/>
          <w:szCs w:val="18"/>
        </w:rPr>
        <w:t>                 </w:t>
      </w:r>
      <w:r>
        <w:rPr/>
        <w:drawing>
          <wp:inline distT="0" distB="0" distL="0" distR="0">
            <wp:extent cx="4800600" cy="7315200"/>
            <wp:effectExtent l="0" t="0" r="0" b="0"/>
            <wp:docPr id="35" name="img-18818917" descr="https://blaginina.nethouse.ru/static/img/0000/0001/8818/18818917.gal7rphrpr.W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g-18818917" descr="https://blaginina.nethouse.ru/static/img/0000/0001/8818/18818917.gal7rphrpr.W665.jp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18"/>
          <w:szCs w:val="18"/>
        </w:rPr>
        <w:t>                 </w:t>
      </w:r>
      <w:r>
        <w:rPr/>
        <w:drawing>
          <wp:inline distT="0" distB="0" distL="0" distR="0">
            <wp:extent cx="4819650" cy="7315200"/>
            <wp:effectExtent l="0" t="0" r="0" b="0"/>
            <wp:docPr id="36" name="img-18818981" descr="https://blaginina.nethouse.ru/static/img/0000/0001/8818/18818981.8mt98nnv9i.W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g-18818981" descr="https://blaginina.nethouse.ru/static/img/0000/0001/8818/18818981.8mt98nnv9i.W665.jp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Web"/>
        <w:shd w:val="clear" w:color="auto" w:fill="B8CCE4"/>
        <w:spacing w:lineRule="atLeast" w:line="270" w:beforeAutospacing="0" w:before="0" w:afterAutospacing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e2d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7e2d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rong">
    <w:name w:val="Strong"/>
    <w:basedOn w:val="DefaultParagraphFont"/>
    <w:uiPriority w:val="22"/>
    <w:qFormat/>
    <w:rsid w:val="007e2d0f"/>
    <w:rPr>
      <w:b/>
      <w:bCs/>
    </w:rPr>
  </w:style>
  <w:style w:type="character" w:styleId="Emphasis">
    <w:name w:val="Emphasis"/>
    <w:basedOn w:val="DefaultParagraphFont"/>
    <w:uiPriority w:val="20"/>
    <w:qFormat/>
    <w:rsid w:val="007e2d0f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37d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37d1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37d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7</Pages>
  <Words>368</Words>
  <Characters>2098</Characters>
  <CharactersWithSpaces>246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25:00Z</dcterms:created>
  <dc:creator>Елена</dc:creator>
  <dc:description/>
  <dc:language>en-US</dc:language>
  <cp:lastModifiedBy>Елена</cp:lastModifiedBy>
  <dcterms:modified xsi:type="dcterms:W3CDTF">2019-12-13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