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присуждению литературной премии имени Елены Благининой</w:t>
      </w:r>
    </w:p>
    <w:p>
      <w:pPr>
        <w:pStyle w:val="Normal"/>
        <w:ind w:left="284" w:hanging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14 апреля 2020 г.</w:t>
      </w:r>
    </w:p>
    <w:p>
      <w:pPr>
        <w:pStyle w:val="Normal"/>
        <w:rPr>
          <w:b/>
          <w:b/>
        </w:rPr>
      </w:pPr>
      <w:r>
        <w:rPr>
          <w:b/>
        </w:rPr>
        <w:t>Комиссия в состав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ожков В.А., Глава Свердловского района, председатель Свердловского районного Совета народных депутатов - председатель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воськина Е.В., директор муниципального казенного учреждения культуры «Центральная районная библиотека Свердловского района» - секретарь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олов А.В., председатель правления Орловской областной организации Союза писателей России (по соглас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укова Е.А., член Союза писателей России, лауреат премии Сахалинского Фонда культуры (по соглас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убева С.С., член Союза писателей России, лауреат Международного конкурса детской и юношеской литературы им. А.Н. Толстого (по соглас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уваева О.В., начальник отдела культуры и архивного дела администрации Свердло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бровник Т.А., преподаватель муниципального бюджетного образовательного учреждения «Змиевская средняя общеобразовательная школ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вестка дня</w:t>
      </w:r>
      <w:r>
        <w:rPr/>
        <w:t>: Предварительное рассмотрение заявленных произведений в виде книг стихотворений предоставленных на соискание Литературной  премии имени Елены Благининой</w:t>
      </w:r>
    </w:p>
    <w:p>
      <w:pPr>
        <w:pStyle w:val="Normal"/>
        <w:rPr/>
      </w:pPr>
      <w:r>
        <w:rPr>
          <w:b/>
        </w:rPr>
        <w:t>Слушали</w:t>
      </w:r>
      <w:r>
        <w:rPr/>
        <w:t>: Рассмотрение заявленных произведений в виде книг стихотворений предоставленных на соискание Литературной  премии имени Елены Благинино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rPr/>
      </w:pPr>
      <w:r>
        <w:rPr/>
        <w:t>Разуваева О.В.  ознакомила с представленными произведениями  в виде книг стихотворений предоставленных на соискание Литературной  премии имени Елены Благининой  в соответствии с Положением о литературной премии имени Елены Благининой, а также с аннотациями и поступившими в адрес конкурсной комиссии рецензиями.</w:t>
      </w:r>
    </w:p>
    <w:p>
      <w:pPr>
        <w:pStyle w:val="Normal"/>
        <w:rPr/>
      </w:pPr>
      <w:r>
        <w:rPr/>
        <w:t>Фролов А.В., дал оценку всем книгам, представленным на конкурс. Детально проанализировал каждый сборник стихотворений дл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ддержкой заявленных произведений в виде книг стихотворений  выступили также члены конкурсной комиссии Машукова Е.А., Голубева С.С., Савоськина Е.В., Бобровник Т.А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и рассмотрены следующие работы, выдвинутые на соискание литературной премии имени Елены Благининой.</w:t>
      </w:r>
    </w:p>
    <w:p>
      <w:pPr>
        <w:pStyle w:val="Normal"/>
        <w:rPr/>
      </w:pPr>
      <w:r>
        <w:rPr/>
        <w:t>1. «С вами рядышком пойду» Автор – Балтина Клара, Республика Башкорстан, г.Туймазы;;</w:t>
      </w:r>
    </w:p>
    <w:p>
      <w:pPr>
        <w:pStyle w:val="Normal"/>
        <w:rPr/>
      </w:pPr>
      <w:r>
        <w:rPr/>
        <w:t xml:space="preserve">2. «Собаки - забияки»  Автор Заславская Елена, г.Луганск </w:t>
      </w:r>
    </w:p>
    <w:p>
      <w:pPr>
        <w:pStyle w:val="Normal"/>
        <w:rPr/>
      </w:pPr>
      <w:r>
        <w:rPr/>
        <w:t>3. «Занимательная азбука» Автор – Мальцева Ольга, г.Санкт-Петербург;</w:t>
      </w:r>
    </w:p>
    <w:p>
      <w:pPr>
        <w:pStyle w:val="Normal"/>
        <w:rPr/>
      </w:pPr>
      <w:r>
        <w:rPr/>
        <w:t>4. «Дай пять!» и « Ехало лето: Стихи для детей» Автор – Назарова Лариса, г.Одинцово Московской области;</w:t>
      </w:r>
    </w:p>
    <w:p>
      <w:pPr>
        <w:pStyle w:val="Normal"/>
        <w:rPr/>
      </w:pPr>
      <w:r>
        <w:rPr/>
        <w:t>5. «Я рисую» Автор – Рабцева Татьяна, г.Новосибирск;</w:t>
      </w:r>
    </w:p>
    <w:p>
      <w:pPr>
        <w:pStyle w:val="Normal"/>
        <w:rPr/>
      </w:pPr>
      <w:r>
        <w:rPr/>
        <w:t>6. « Круглый год: стихотворения на всякий случай» Автор – Таирова Ирина, г.Москва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итогами голосования, в котором приняли участие: Рожков В.А., Фролов А.В., Машукова Е.А., Голубева С.С., Разуваева О.В., Бобровник Т.А., Савоськина Е.В.,   единогласно присудить  Литературную премию имени Елены Благининой –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Автору – </w:t>
      </w:r>
      <w:r>
        <w:rPr>
          <w:b/>
        </w:rPr>
        <w:t>Рабцевой Татьяне  за книгу « Я рисую »</w:t>
      </w:r>
    </w:p>
    <w:p>
      <w:pPr>
        <w:pStyle w:val="Normal"/>
        <w:rPr/>
      </w:pPr>
      <w:r>
        <w:rPr/>
        <w:t>с присвоением звания «Лауреата премии имени Елены Благининой», вручение диплома и денежное содержание премии, составляющее 30000 (тридцать тысяч) руб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метить Диплом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анимательная азбука» Автор – Мальцева Ольга, г.Санкт-Петербург;</w:t>
      </w:r>
    </w:p>
    <w:p>
      <w:pPr>
        <w:pStyle w:val="Normal"/>
        <w:rPr/>
      </w:pPr>
      <w:r>
        <w:rPr/>
        <w:t>«Собаки - забияки» Автор – Заславская Елена , г.Луга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ам – участникам Конкурса на соискание литературной премии имени Елены Благининой вручить </w:t>
      </w:r>
      <w:r>
        <w:rPr>
          <w:b/>
        </w:rPr>
        <w:t>Благодарственные письм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седатель </w:t>
      </w:r>
      <w:r>
        <w:rPr/>
        <w:t xml:space="preserve">                                                                    </w:t>
      </w:r>
      <w:r>
        <w:rPr>
          <w:b/>
        </w:rPr>
        <w:t>Рожков В.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екретарь</w:t>
      </w:r>
      <w:r>
        <w:rPr/>
        <w:t xml:space="preserve">                                                                           </w:t>
      </w:r>
      <w:r>
        <w:rPr>
          <w:b/>
        </w:rPr>
        <w:t>Савоськина Е.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0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7e2d0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7e2d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rong">
    <w:name w:val="Strong"/>
    <w:basedOn w:val="DefaultParagraphFont"/>
    <w:uiPriority w:val="22"/>
    <w:qFormat/>
    <w:rsid w:val="007e2d0f"/>
    <w:rPr>
      <w:b/>
      <w:bCs/>
    </w:rPr>
  </w:style>
  <w:style w:type="character" w:styleId="Emphasis">
    <w:name w:val="Emphasis"/>
    <w:basedOn w:val="DefaultParagraphFont"/>
    <w:uiPriority w:val="20"/>
    <w:qFormat/>
    <w:rsid w:val="007e2d0f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dd3eb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381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2CC849-C38E-466C-A87A-6B912201A3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  <Pages>1</Pages>
  <Words>510</Words>
  <Characters>2908</Characters>
  <CharactersWithSpaces>3412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42:00Z</dcterms:created>
  <dc:creator>Елена</dc:creator>
  <dc:description/>
  <dc:language>en-US</dc:language>
  <cp:lastModifiedBy>Отдел культуры</cp:lastModifiedBy>
  <dcterms:modified xsi:type="dcterms:W3CDTF">2020-06-08T06:5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