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КУК «Свердловская ЦР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 2020 г. №70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творческом конкурсе авторских елочных игруш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Литературный герой» (0+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статус и порядок проведения творческого конкурса авторских елочных игрушек «Литературный герой» (далее Конкурс), определяет его цели, задачи, условия и сроки проведения, критерии оценки конкурсных работ и награждения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ознакомит с доброй традицией изготовления праздничных елочных игрушек и приурочен к празднованию Нового года. Игрушка, созданная своими руками – это искусство и прекрасная возможность реализовать свою потребность к твор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ом Конкурса является Центральная детская библиотека им. Е.А. Благининой МКУК «Свердловская ЦРБ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проводится среди жителей Свердловского района от 3 до 14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витие читательских и творческих способностей детей на основе популяризации детской литерату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условий для творческой самореализации в рамках новогодних праздников, праздничной атмосферы и вовлечение детей и взрослых в творческий процесс по изготовлению авторской елочной игру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сроки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Конкурсе приглашаются дети от 3 до 14 лет (включительно) по возрастным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от 3 до 6 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от 7 до 10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от 11 до 14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оведения Конкурса - с 24 ноября по 28 декабря 2020 года. Работы принимаются до 24 декабря.  Итоги Конкурса будут подведены 28 декаб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Для участия в Конкурсе необходимо заполнить Заявку (см. 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ворческие работы принимаются по адресу: пгт. Змиёвка, ул. Ленина, д.54, Центральная детская библиотека им. Е.А. Благин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бровольно предоставляя свои персональные данные, участники Конкурса подтверждают своё согласие на их сбор, хранение, использование, обработку и распространение, обусловленное рамками данного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конкурсным рабо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 каждого участника на Конкурс принимается 1 (одна) работа. Приветствуется совместное творчество детей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упповые работы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грушка может быть выполнена из любого материала, в любой технике и иметь любую форму. Размер работы — произво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игрушке должен быть предусмотрен способ крепежа на новогоднюю 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курсная работа сопровождается печатным ярлычком (30x60 м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е игр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 автора работы, возрас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, не соответствующие требованиям, прописанным в Положении о Конкурсе и поступившие позже указанной даты, рассматриваться не буд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конкурсных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чество выполнения, оригинальность, эстет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2. Соответствие требованиям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 итогам Конкурса определяется один победитель в каждой из возрастных категорий. Победители Конкурса награждаются Диплом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юри Конкурса оставляет за собой право награждения участников Конкурса по дополнительным номинациям, не предусмотренным данным Положением (приз зрительских симпатий, самый юный участник Конкурса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аждый из членов Жюри вправе дополнительно отметить по тем или иным критериям работы участников Конкурса, не вошедших в число побе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Итоги Конкурса будут объявлены 28 декабря 2020 года в Центральной детской библиотеке им. Е.А. Благининой на  Новогоднем праздн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одведения итогов Конкурса и награждения победителей и призёров будет организована выставка творческих работ участников Конкурса в Центральной детской библиотеке им. Е.А. Благин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Всем участникам Конкурса будет вручён Сертификат участника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формация о победителях Конкурса будет опубликована на сайте Центральной детской библиотеки им. Е.А. Благининой https://blaginina.nethouse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юр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а Елена Викторовна, директор МКУК «Свердловская ЦРБ» – председатель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Елена Анатольевна, заместитель директора по работе с детьми МКУК «Свердловская ЦРБ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лкина Татьяна Витальевна, ведущий библиограф МКУК "Свердловская ЦРБ"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ова Людмила Васильевна, методист МБУДО «Свердловский Центр детского творчества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Елена Ивановна, преподаватель Змиёвской детской школы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ворческом конкурсе авторских ёлочных игруше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ый гер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/ детский с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/ групп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/ родител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339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2d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e2d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7e2d0f"/>
    <w:rPr>
      <w:b/>
      <w:bCs/>
    </w:rPr>
  </w:style>
  <w:style w:type="character" w:styleId="Emphasis">
    <w:name w:val="Emphasis"/>
    <w:basedOn w:val="DefaultParagraphFont"/>
    <w:uiPriority w:val="20"/>
    <w:qFormat/>
    <w:rsid w:val="007e2d0f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10ca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1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10c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10c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</Pages>
  <Words>690</Words>
  <Characters>3935</Characters>
  <CharactersWithSpaces>461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Елена</dc:creator>
  <dc:description/>
  <dc:language>en-US</dc:language>
  <cp:lastModifiedBy>Елена</cp:lastModifiedBy>
  <dcterms:modified xsi:type="dcterms:W3CDTF">2020-11-26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