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купли-продажи щенка (собаки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водская приставка «Жемчужинка Океан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690005. Приморский край, г. Владивосток, ул. Ивановская, д.2. кв.212. Тел. (423) 222-19-4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/>
          </w:rPr>
          <w:t>toy_125rus@mail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                                                                            htpps:\\pearlocean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</w:rPr>
        <w:t>г. Владивосток.</w:t>
        <w:tab/>
        <w:tab/>
        <w:tab/>
        <w:tab/>
        <w:tab/>
        <w:tab/>
        <w:tab/>
        <w:tab/>
        <w:t>«___» ______________20__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ru-RU"/>
        </w:rPr>
        <w:t xml:space="preserve">Заводская приставка «Жемчужинка Океана» в лице владельца </w:t>
      </w:r>
      <w:r>
        <w:rPr>
          <w:i/>
        </w:rPr>
        <w:t xml:space="preserve">Лариной Татьяны Владимировны, действующего на основании Свидетельства о регистрации названия приставки №13035 от 22.11.2011 г., выданного Российской Кинологической Федерацией (РКФ), именуемая в дальнейшем «Заводчик», с одной стороны,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именуемый (ая) в дальнейшем «Покупатель», с другой стороны, на основании добровольного соглашения заключили настоящий </w:t>
      </w:r>
      <w:r>
        <w:rPr>
          <w:b/>
          <w:bCs/>
          <w:i/>
        </w:rPr>
        <w:t>Договор купли-продажи</w:t>
      </w:r>
      <w:r>
        <w:rPr>
          <w:i/>
        </w:rPr>
        <w:t xml:space="preserve">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едмет Договора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1. По настоящему договору Заводчик обязуется передать в собственность Покупателя щенка (собаку) в срок, предусмотренный в настоящем договоре, а Покупатель обязуется принять щенка (собаку) у Заводчика и уплатить за него цену, определённую в договоре, и выполнять иные условия, предусмотренные настоящим договором.                            </w:t>
      </w:r>
    </w:p>
    <w:p>
      <w:pPr>
        <w:pStyle w:val="Normal"/>
        <w:rPr>
          <w:i/>
          <w:i/>
        </w:rPr>
      </w:pPr>
      <w:r>
        <w:rPr>
          <w:i/>
        </w:rPr>
        <w:t>1.2. Данные щенка (собаки):</w:t>
      </w:r>
    </w:p>
    <w:p>
      <w:pPr>
        <w:pStyle w:val="Normal"/>
        <w:rPr>
          <w:i/>
          <w:i/>
        </w:rPr>
      </w:pPr>
      <w:r>
        <w:rPr>
          <w:i/>
        </w:rPr>
        <w:t>Порода :   Русский той</w:t>
      </w:r>
    </w:p>
    <w:p>
      <w:pPr>
        <w:pStyle w:val="Normal"/>
        <w:rPr>
          <w:i/>
          <w:i/>
        </w:rPr>
      </w:pPr>
      <w:r>
        <w:rPr>
          <w:i/>
        </w:rPr>
        <w:t>Пол щенка (собаки): _____________</w:t>
      </w:r>
      <w:r>
        <w:rPr>
          <w:i/>
          <w:lang w:val="en-US"/>
        </w:rPr>
        <w:t>_______</w:t>
      </w:r>
      <w:r>
        <w:rPr>
          <w:i/>
        </w:rPr>
        <w:t>_</w:t>
      </w:r>
    </w:p>
    <w:p>
      <w:pPr>
        <w:pStyle w:val="Normal"/>
        <w:rPr>
          <w:i/>
          <w:i/>
        </w:rPr>
      </w:pPr>
      <w:r>
        <w:rPr>
          <w:i/>
        </w:rPr>
        <w:t>Класс щенка (собаки) : ___________________</w:t>
      </w:r>
    </w:p>
    <w:p>
      <w:pPr>
        <w:pStyle w:val="Normal"/>
        <w:rPr>
          <w:i/>
          <w:i/>
        </w:rPr>
      </w:pPr>
      <w:r>
        <w:rPr>
          <w:i/>
        </w:rPr>
        <w:t>Клубная кличка щенка (собаки): ____________________________________________________________________________</w:t>
      </w:r>
      <w:r>
        <w:rPr>
          <w:i/>
          <w:lang w:val="en-US"/>
        </w:rPr>
        <w:t>_______</w:t>
      </w:r>
      <w:r>
        <w:rPr>
          <w:i/>
        </w:rPr>
        <w:t>_</w:t>
      </w:r>
    </w:p>
    <w:p>
      <w:pPr>
        <w:pStyle w:val="Normal"/>
        <w:rPr>
          <w:i/>
          <w:i/>
        </w:rPr>
      </w:pPr>
      <w:r>
        <w:rPr>
          <w:i/>
        </w:rPr>
        <w:t>Дата рождения: ________________</w:t>
      </w:r>
    </w:p>
    <w:p>
      <w:pPr>
        <w:pStyle w:val="Normal"/>
        <w:rPr>
          <w:i/>
          <w:i/>
        </w:rPr>
      </w:pPr>
      <w:r>
        <w:rPr>
          <w:i/>
        </w:rPr>
        <w:t>Клеймо: _______________</w:t>
      </w:r>
      <w:r>
        <w:rPr>
          <w:i/>
          <w:lang w:val="en-US"/>
        </w:rPr>
        <w:t>_______</w:t>
      </w:r>
      <w:r>
        <w:rPr>
          <w:i/>
        </w:rPr>
        <w:t xml:space="preserve">__ </w:t>
      </w:r>
    </w:p>
    <w:p>
      <w:pPr>
        <w:pStyle w:val="Normal"/>
        <w:rPr>
          <w:i/>
          <w:i/>
        </w:rPr>
      </w:pPr>
      <w:r>
        <w:rPr>
          <w:i/>
        </w:rPr>
        <w:t>Микрочип: ______________________</w:t>
      </w:r>
    </w:p>
    <w:p>
      <w:pPr>
        <w:pStyle w:val="Normal"/>
        <w:rPr>
          <w:i/>
          <w:i/>
        </w:rPr>
      </w:pPr>
      <w:r>
        <w:rPr>
          <w:i/>
        </w:rPr>
        <w:t>Окрас: _________________________</w:t>
      </w:r>
    </w:p>
    <w:p>
      <w:pPr>
        <w:pStyle w:val="Normal"/>
        <w:rPr>
          <w:i/>
          <w:i/>
        </w:rPr>
      </w:pPr>
      <w:r>
        <w:rPr>
          <w:i/>
        </w:rPr>
        <w:t>Тип шерсти: 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Щенок (собака) на день передачи Покупател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ит: 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гельминтизирован: 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ет метрику щенка: 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ет оформленный международный ветеринарный паспорт: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ет родословную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b/>
          <w:i/>
        </w:rPr>
        <w:t>Обязанности Заводчи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. Заводчик обязуется передать щенка (собаку) Покупателю после подписания договора купли-продажи, акта приема-передачи щенка (собаки) и выполнения условий, оговоренных в п.п. 4.1, 4.2, 4.3 настояще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2. Заводчик обязуется оказывать Покупателю консультативную помощь в содержании, воспитании приобретённого щенка (собаки), в подготовке к кинологическим выставкам</w:t>
      </w:r>
      <w:r>
        <w:rPr>
          <w:i/>
          <w:lang w:val="en-US"/>
        </w:rPr>
        <w:t xml:space="preserve"> </w:t>
      </w:r>
      <w:r>
        <w:rPr>
          <w:i/>
        </w:rPr>
        <w:t>(без гарантии получения титул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2.3 Заводчик обязуется передать Покупателю после окончательного расчёта по условиям настоящего договора документы на щенка (собаку), которые включают в себя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2.4  Заводчик  информирует Покупателя, что по своим качествам щенок (собака) 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спективным для племенного использования и участия в выстав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5  Заводчик не несет ответственности за недостатки и пороки, которые невозможно выявить у щенка на момент продажи. Заводчик не несет ответственности за скрытые дефекты, появившиеся в процессе роста, связанные с содержанием и воспитанием собаки, возникшие в период ее пребывания у Покупателя.  </w:t>
      </w:r>
    </w:p>
    <w:p>
      <w:pPr>
        <w:pStyle w:val="Normal"/>
        <w:rPr>
          <w:i/>
          <w:i/>
        </w:rPr>
      </w:pPr>
      <w:r>
        <w:rPr>
          <w:i/>
        </w:rPr>
        <w:t xml:space="preserve">2.6  Заводчик не несет ответственности, что данная собака по достижении ею определенного возраста может быть не допущена к племенному разведению и выставочной деятельности, а также Заводчик не гарантирует шоу-карьеру данной соба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Обязанности Покуп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 Покупатель соглашается , что подходит к приобретению и выбору щенка (собаки) осознанно, что исключает возврат животного по каким либо обстоятельствам. Согласно п.13 Перечня товаров, не подлежащих возврату и обмену (см. Постановление Правительства РФ №55 от 19.01.1998 г.), животные не подлежат возврату и обме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3.2 Покупатель обязуется добросовестно содержать приобретённого щенка (собаку), обеспечивать рациональное, сбалансированное питание согласно рекомендаций Заводчика, проводить регулярную вакцинацию с  фиксацией в ветеринарном паспорте собаки, осмотры ветврачом (по мере необходимост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3.3 Покупатель обязуется исключить неконтролируемый выход щенка (собаки) на прогулку, жестокое обращение с живот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3.4 Покупатель обязуется поставить в известность Заводчика в случае потери, заболевания, травмы, гибели, отчуждения соба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3.5 Покупатель обязуется консультироваться с Заводчиком по вопросам вязки во избежание проблем для здоровья /гибели животного вследствие неверного выбора кобеля (суки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ru-RU"/>
        </w:rPr>
        <w:t xml:space="preserve">3.6 Покупатель </w:t>
      </w:r>
      <w:r>
        <w:rPr>
          <w:i/>
          <w:u w:val="single"/>
          <w:lang w:val="ru-RU"/>
        </w:rPr>
        <w:t>обязуется сообщить о наличии у него и членов семьи, проживающих совместно с Покупателем, аллергических реакций на животных</w:t>
      </w:r>
      <w:r>
        <w:rPr>
          <w:i/>
          <w:lang w:val="ru-RU"/>
        </w:rPr>
        <w:t xml:space="preserve"> до подписания данного Договор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Сумма Договора, порядок расчё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1. Общая сумма за приобретение щенка (собаки) по настоящему договору составляет ____________(____________________________________) руб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4.2. В случае резервирования щенка Покупатель после осмотра помёта и выбора щенка вносит предоплату в размере _______(_____________________) рублей, остальная сумма вносится после передачи щенка Покупателю. Оригинал регистрационной карточки щенка передаётся Покупателю после окончательного расчёта по настоящему Договору.  Сумма Договора не подлежит пересмотру в одностороннем порядке. При отказе Покупателя от приобретения щенка после внесения предоплаты по причинам, не зависящим от Заводчика, предоплата не возвращается. В случае отказа от сделки со стороны Заводчика, предоплата возвращается в размере 100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w:t xml:space="preserve">4.3. В случае приобретения щенка (собаки) в рассрочку, Покупатель выплачивает Заводчику стоимость щенка (собаки) авансовыми частями, по __________(_______________) рублей в течение ________(__________) месяцев после даты подписания настоящего Договора. Оригинал регистрационной карточки щенка передаётся Покупателю после полной выплаты суммы Договора. </w:t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i/>
          <w:sz w:val="24"/>
          <w:szCs w:val="24"/>
        </w:rPr>
        <w:t>4.4 Факт выплаты денежных средств должен быть подтвержден письменной распиской либо электронным чеком при оплате с помощью банковского перевода.</w:t>
      </w:r>
    </w:p>
    <w:p>
      <w:pPr>
        <w:pStyle w:val="Normal"/>
        <w:rPr>
          <w:b/>
          <w:b/>
          <w:i/>
          <w:i/>
        </w:rPr>
      </w:pPr>
      <w:r>
        <w:rPr>
          <w:b w:val="false"/>
          <w:bCs w:val="false"/>
          <w:i/>
        </w:rPr>
        <w:t>4.5 Обязанность по оплате доставки щенка (собаки) из места его проживания у Заводчика до места проживания у Покупателя, лежит на Покупателе. Расходы по оформлению документов на провоз животного в другой город / страну (справка Ф-1, клинический осмотр в Госветклинике, транспортные расходы, чипирование, приобретение сумки-переноски либо бокса) оплачивается Покупател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b/>
          <w:i/>
        </w:rPr>
        <w:t>Форс-мажо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1 Заводчик не несёт ответственность за травмы либо гибель щенка (собаки), переданного Покупател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5.2 Ответственность перед третьими лицами за ущерб, который может нанести щенок (собака) ложится полностью на Покупателя, если животное находилось у него в момент нанесения ущерб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3 Настоящий Договор составлен в соответствии с требованиями ст.160, 161, 492, 500 ГК РФ в 2-х экземплярах, по одному для каждой из сторон, имеющих одинаковую юридическую силу и вступает в действие с момента его подписания обеими сторонами. Нотариальное заверение Договора не требу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5.4 Все не разрешенные в добровольном порядке споры, касающиеся настоящего Договора, могут быть разрешены в судебном порядке в соответствии с действующим законодательством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5.5 Акт приема - передачи щенка (собаки) является неотъемлемой частью данного Договора.</w:t>
      </w:r>
    </w:p>
    <w:p>
      <w:pPr>
        <w:pStyle w:val="Normal"/>
        <w:rPr>
          <w:i/>
          <w:i/>
        </w:rPr>
      </w:pPr>
      <w:r>
        <w:rPr>
          <w:i/>
        </w:rPr>
        <w:t>5.6 Претензии по состоянию здоровья щенка (собаки) после передачи животного Покупателю рассматриваются в течении 3-х рабочих дней при предоставлении медицинского заключения о клиническом осмотре, выданного врачом Государственной Ветеринарной Станции по болезням животных, заверенного личной печатью врача и ветеринарной клиники. Заключения о состоянии здоровья животного от частных ветеринарных клиник и друзей / знакомых не рассматри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полнительные условия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6.1 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6.2 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6.3 ___________________________________________________________________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Заводчик</w:t>
        <w:tab/>
        <w:tab/>
        <w:tab/>
        <w:tab/>
        <w:tab/>
        <w:t xml:space="preserve">             Покупатель</w:t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Ларина Татьяна Владимировна                     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Адрес проживания: г. Владивосток,</w:t>
        <w:tab/>
        <w:t>Адрес проживания: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ул. Ивановская д. 2 кв. 212</w:t>
        <w:tab/>
        <w:t>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дом. тел. (423) 222-19-48</w:t>
        <w:tab/>
        <w:t>дом. тел.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lang w:val="en-US"/>
        </w:rPr>
      </w:pPr>
      <w:r>
        <w:rPr>
          <w:i/>
        </w:rPr>
        <w:t>сот. тел. +7914 739-28-89</w:t>
        <w:tab/>
        <w:t>сот. тел.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  <w:lang w:val="en-US"/>
        </w:rPr>
        <w:t xml:space="preserve">e-mail: </w:t>
      </w:r>
      <w:r>
        <w:rPr>
          <w:i/>
          <w:color w:val="0000FF"/>
          <w:lang w:val="en-US"/>
        </w:rPr>
        <w:t>toy_125rus@mail.ru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Паспорт 0503 № 406923,</w:t>
        <w:tab/>
        <w:t>Паспорт серия_____ №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 xml:space="preserve">выдан Ленинским РУВД </w:t>
        <w:tab/>
        <w:t>выдан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г. Владивостока 25.03.2003 г.</w:t>
        <w:tab/>
        <w:t>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Подпись: ______________________</w:t>
        <w:tab/>
        <w:t>Подпись: 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_125r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3:00Z</dcterms:created>
  <dc:creator>osdtu</dc:creator>
  <dc:description/>
  <dc:language>en-US</dc:language>
  <cp:lastModifiedBy>osdtu</cp:lastModifiedBy>
  <dcterms:modified xsi:type="dcterms:W3CDTF">2012-07-09T02:50:00Z</dcterms:modified>
  <cp:revision>7</cp:revision>
  <dc:subject/>
  <dc:title>Договор</dc:title>
</cp:coreProperties>
</file>