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Туберкулёз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Что такое туберкулёз?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Это опасное инфекционное заболевание, известное с древних времён. Возбудителем являются крошечные микроорганизмы – микобактерии, которые можно рассмотреть только с помощью микроскопа. 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Как распространяется туберкулёз?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Источником инфекции является больной человек. Микобактерия туберкулёза переносится по воздуху мельчайшими невидимыми капельками мокроты, которую выделяет больной при кашле, чихании, разговоре.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Кто рискует заразиться туберкулёзом?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Не у каждого, кому в дыхательные пути попадают палочки Коха, развивается болезнь. У большинства людей первичное попадание микобактерий туберкулёза в организм проходит незамеченным. Защитные механизмы не дают инфекции развиться. Но при ослаблении иммунитета бактерии Коха начинают быстро размножаться, поражая различные органы и ткани, но чаще всего – лёгкие.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Каковы симптомы туберкулёза?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В организме человека бактерии находятся в «спящем» состоянии. Когда бактерии «просыпаются» и начинают усиленно размножаться, тогда инфекция переходит в активную форму болезни. У больного появляются следующие признаки заболевания: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длительный кашель (более 3-х недель)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общее недомогание, слабость, быстрая утомляемость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небольшое постоянное повышение температуры тела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усиленное потоотделение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потеря аппетита, снижение веса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боли в груди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кровохарканье;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- одышка.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shd w:fill="FFFFFF" w:val="clear"/>
        </w:rPr>
        <w:t>Излечим ли туберкулёз?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Правильное лечение туберкулёза почти всегда заканчивается выздоровлением.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Химиотерапия – основной метод лечения больных. Лечение должно быть своевременным, комплексным, длительным и непрерывным.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Комплексное лечение предусматривает одновременной назначение нескольких препаратов для предупреждения появления лекарственной устойчивости возбудителя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Длительность основного курса лечения впервые выявленных больных составляет около 6 месяце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тская профилактика</w:t>
      </w:r>
    </w:p>
    <w:p>
      <w:pPr>
        <w:pStyle w:val="Style14"/>
        <w:ind w:firstLine="709"/>
        <w:jc w:val="both"/>
        <w:rPr>
          <w:rFonts w:ascii="Times New Roman" w:hAnsi="Times New Roman" w:eastAsia="Helvetica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ым инструментом профилактики у детей является вакцинация. Всем хорошо известно об обязательном проведении этих процедур и их необходимости, хотя многие родители сейчас отказываются проводить вакцинацию. Детский организм особенно восприимчив к инфекции туберкулеза, и болезнь в раннем возрасте может привести к тяжелым последствиям в будущем. Поэтому так важно не отказываться от прививок и проводить их воврем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возрасте недели после рождения проводят первую вакцинацию. Стоит помнить, что такие процедуры делаются только здоровому ребенку, и стоит отложить прививку в случае недомогани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акими же могут быть причины отсрочки вакцинации:</w:t>
      </w:r>
    </w:p>
    <w:p>
      <w:pPr>
        <w:pStyle w:val="Style14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енок недоношен. В таком случае стоит дождаться восстановления массы тела ребенка и его нормального состояния;</w:t>
      </w:r>
    </w:p>
    <w:p>
      <w:pPr>
        <w:pStyle w:val="Style14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иодермические явления;</w:t>
      </w:r>
    </w:p>
    <w:p>
      <w:pPr>
        <w:pStyle w:val="Style14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рко выраженная желтуха. У многих детей при рождении наблюдается такое явление, но при сильном поражении лучше отказаться от прививки;</w:t>
      </w:r>
    </w:p>
    <w:p>
      <w:pPr>
        <w:pStyle w:val="Style14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екционные заболе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ледующие вакцинации проводятся в 7, 14 и 17 лет. Предварительно проводится обязательная проба Манту на инфицирование ребенка. Вакцинацию проводят только при отрицательном результат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евакцинация может быть запрещена при следующих причинах:</w:t>
      </w:r>
    </w:p>
    <w:p>
      <w:pPr>
        <w:pStyle w:val="Style14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ицированность ребенка туберкулезом;</w:t>
      </w:r>
    </w:p>
    <w:p>
      <w:pPr>
        <w:pStyle w:val="Style14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жные заболевания;</w:t>
      </w:r>
    </w:p>
    <w:p>
      <w:pPr>
        <w:pStyle w:val="Style14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енок состоит в группе риска по аллергии;</w:t>
      </w:r>
    </w:p>
    <w:p>
      <w:pPr>
        <w:pStyle w:val="Style14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ожности протекания предыдущих вакцинаций;</w:t>
      </w:r>
    </w:p>
    <w:p>
      <w:pPr>
        <w:pStyle w:val="Style14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домогание, признаки болезни, повышенная температу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наличия любого из этих признаков стоит отменить проведение прививки. После последней вакцинации прививку можно делать при необходимости, но не регулярн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54:00Z</dcterms:created>
  <dc:creator/>
  <dc:description/>
  <dc:language>en-US</dc:language>
  <cp:lastModifiedBy>Дарья</cp:lastModifiedBy>
  <dcterms:modified xsi:type="dcterms:W3CDTF">2018-03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