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Arial" w:hAnsi="Arial"/>
          <w:b/>
          <w:bCs/>
          <w:color w:val="000000"/>
          <w:sz w:val="40"/>
          <w:szCs w:val="40"/>
        </w:rPr>
        <w:t>Аромафитотерапия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b w:val="false"/>
          <w:sz w:val="32"/>
          <w:szCs w:val="32"/>
        </w:rPr>
        <w:t>Заведующая ФТО Кочетова М.В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</w:t>
      </w:r>
      <w:r>
        <w:rPr>
          <w:b w:val="false"/>
          <w:sz w:val="32"/>
          <w:szCs w:val="32"/>
        </w:rPr>
        <w:t>ГСКУ Липецкий областной детский санаторий «Мечта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омафитотерапия  — метод профилактики, лечения и реабилитации, основанный на применении летучих компонентов эфирных масел растений природной лечебной концентр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творное влияние эфирных масел на организм человека известно еще со времен ан</w:t>
        <w:softHyphen/>
        <w:t>тичных цивилизаций. Доказано, что отсутствие или дефицит ароматических ве</w:t>
        <w:softHyphen/>
        <w:t xml:space="preserve">ществ в атмосфере или помещении может привести к развитию у человека различных заболеваний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ющий фактор аромафитотерапии — дыхательная среда в лечебном помещении, создаваемая дозированной подачей летучих компонентов эфирных масел без изменения их естественных свойств. Однородность воздушной среды, содержащей летучие компоненты эфирных масел, обеспечивает их максимально глубокое проникновение в органы дыхания. При этом их поглощение проис</w:t>
        <w:softHyphen/>
        <w:t>ходит на большой поверхности и достаточно быстро. Быстрое поступление действующих компонентов эфирных масел в кровеносное русло и ткани предупреждает их преждевременную инактивацию. Непосредственный эффект действия эфирных масел при таком способе примене</w:t>
        <w:softHyphen/>
        <w:t>ния можно наблюдать в пределах от 15 мин до 12 часов.В течение суток эфирные масла полностью выводятся из организм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омафитотерапия позволяет полноценно реализовать весь арсенал полезных свойств эфирных масел. Эфирные масла способны находить и упрощать сложные молекулярные ком</w:t>
        <w:softHyphen/>
        <w:t>плексы токсинов и выводить их из организма. При этом они не имеют негативного побочного эффекта, не вызывают привыкания, не нарушают естественный гомеостаз человека. Веществам, содержащимся в природных маслах, не свойственно узкоспеци</w:t>
        <w:softHyphen/>
        <w:t>фическое действие, потенциал их биологического влияния распределяется среди различных систем организма человека. При использовании данного метода происходит лечебное воздействие как через восприятие запахов эфирных масел, так и путем поступления компонентов эфирных масел во внутреннюю среду организм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чебные эффекты эфирных масел связаны с их уникальным химическим составом. Спектр биологической активности эфирных масел довольно широк и охватывает самые различные процессы. Эфирные масла обладают антибактериальным, противовос</w:t>
        <w:softHyphen/>
        <w:t>палительным, антисептическим, аналгезирующим, жаропонижающим, седативным, десенсибилизирующим, гипотензивным, спазмолитическим, тонизирующим действи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ирные масла достаточно известны как противомикробные средства. Диапазон антимикробного действия затрагивает практически все группы патогенных микро</w:t>
        <w:softHyphen/>
        <w:t>организмов и грибов. Они снижают активность антибиотикоустойчивых форм микроорганизмов, усиливают действие антибиотиков, улучшают свойства дружественной микрофлоры, предотвращая развитие дисбактериоз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е эфирных масел и входящих в их состав компонентов распростра</w:t>
        <w:softHyphen/>
        <w:t>няется на различные типы вирусов. При изучении противовирусного действия эфирных масел мяты, шалфея, душицы установлено, что в условиях непосредственного контакта они инактивируют вирус грипп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ирные масла играют важную роль в обмене веществ, выполняя наряду с другими функциями роль биоантиоксидантов и липопротекторов, участвуя в процессе перекисного окисления липидов. Установлено антиоксидантное действие эфирных масел розмарина, пихты, бази</w:t>
        <w:softHyphen/>
        <w:t>лика, эвкалип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ирные масла мяты, шалфея, фенхеля и других растений обладают анальгетическим действием, противосудорожной и спазмолитической активностью. Натуральные эфирные масла не обладают аллергенным действи</w:t>
        <w:softHyphen/>
        <w:t>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чебный эффект эфирных масел связан не только с действием их уникальных химических компонентов, но и с восприятием их запаха. Запахи эфирных масел через обонятельные рецепторы оказывают действие на психоэмоциональную сферу и вегетативную нервную систе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гналы воспринимаются сразу, и ответ на них наступает мгновенно, поэтому запахи быстро влияют на эмоциональный настрой и поведение человека. При определенных условиях они могут выступать в роли модуляторов эмоций и настроения, оказывают влияние на регу</w:t>
        <w:softHyphen/>
        <w:t>ляцию функции сердечно-сосудистой, эндокринной систем, мышечной актив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аромафитотерапии эффективен при лечении и профилактике заболеваний органов дыхания, восстановительном лечении и реаби</w:t>
        <w:softHyphen/>
        <w:t>литации больных с сердечно-сосудистой патологией, функциональных расстройствах психоэмоциональной сферы, повышает устойчивость к стрессорным воздействиям. Аромафитотерапия так же применяется для оздоровления практически здоровых и часто болеющ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ы осуществляют в специально оборудованных кабинетах, где проводят групповые процедуры. Пациенты располагаются в удобных креслах, процедуры обычно сопровождаются музыкаль</w:t>
        <w:softHyphen/>
        <w:t>ными  программами.            Простата и безопасность, отсутствие побочных эффектов,  доступность для любого лечебно-профилактического учреждения, возможность применения у детей с 3ёх летнего возраста делает аромафитотерапию одним из широко распространённых и эффективных немедикаментозных методов лечения и профилактики различных заболева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2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96a5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96a5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761</Words>
  <Characters>4344</Characters>
  <CharactersWithSpaces>50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40:00Z</dcterms:created>
  <dc:creator>Константин</dc:creator>
  <dc:description/>
  <dc:language>en-US</dc:language>
  <cp:lastModifiedBy>Константин</cp:lastModifiedBy>
  <dcterms:modified xsi:type="dcterms:W3CDTF">2017-12-13T2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