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rFonts w:ascii="Tahoma" w:hAnsi="Tahoma" w:cs="Tahoma"/>
          <w:b/>
          <w:b/>
          <w:color w:val="000000"/>
          <w:kern w:val="2"/>
          <w:sz w:val="28"/>
          <w:szCs w:val="28"/>
        </w:rPr>
      </w:pPr>
      <w:r>
        <w:rPr>
          <w:rFonts w:cs="Tahoma" w:ascii="Tahoma" w:hAnsi="Tahoma"/>
          <w:b/>
          <w:color w:val="000000"/>
          <w:kern w:val="2"/>
          <w:sz w:val="28"/>
          <w:szCs w:val="28"/>
        </w:rPr>
        <w:t>ГСКУ ЛОДС «Мечта»</w:t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rFonts w:ascii="Tahoma" w:hAnsi="Tahoma" w:cs="Tahoma"/>
          <w:b/>
          <w:b/>
          <w:color w:val="000000"/>
          <w:kern w:val="2"/>
          <w:sz w:val="28"/>
          <w:szCs w:val="28"/>
        </w:rPr>
      </w:pPr>
      <w:r>
        <w:rPr>
          <w:rFonts w:cs="Tahoma" w:ascii="Tahoma" w:hAnsi="Tahoma"/>
          <w:b/>
          <w:color w:val="000000"/>
          <w:kern w:val="2"/>
          <w:sz w:val="28"/>
          <w:szCs w:val="28"/>
        </w:rPr>
        <w:t>Январь 2018</w:t>
      </w:r>
      <w:bookmarkStart w:id="0" w:name="_GoBack"/>
      <w:bookmarkEnd w:id="0"/>
      <w:r>
        <w:rPr>
          <w:rFonts w:cs="Tahoma" w:ascii="Tahoma" w:hAnsi="Tahoma"/>
          <w:b/>
          <w:color w:val="000000"/>
          <w:kern w:val="2"/>
          <w:sz w:val="28"/>
          <w:szCs w:val="28"/>
        </w:rPr>
        <w:t>г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Tahoma" w:hAnsi="Tahoma" w:cs="Tahoma"/>
          <w:color w:val="000000"/>
          <w:kern w:val="2"/>
          <w:sz w:val="28"/>
          <w:szCs w:val="28"/>
        </w:rPr>
      </w:pPr>
      <w:r>
        <w:rPr>
          <w:rFonts w:cs="Tahoma" w:ascii="Tahoma" w:hAnsi="Tahoma"/>
          <w:color w:val="000000"/>
          <w:kern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25"/>
        <w:jc w:val="center"/>
        <w:rPr>
          <w:rFonts w:ascii="Tahoma" w:hAnsi="Tahoma" w:cs="Tahoma"/>
          <w:b/>
          <w:b/>
          <w:color w:val="000000"/>
          <w:kern w:val="2"/>
          <w:sz w:val="36"/>
          <w:szCs w:val="28"/>
        </w:rPr>
      </w:pPr>
      <w:r>
        <w:rPr>
          <w:rFonts w:cs="Tahoma" w:ascii="Tahoma" w:hAnsi="Tahoma"/>
          <w:b/>
          <w:color w:val="000000"/>
          <w:kern w:val="2"/>
          <w:sz w:val="36"/>
          <w:szCs w:val="28"/>
        </w:rPr>
        <w:t>Профилактика кариеса зубов у детей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rFonts w:cs="Tahoma" w:ascii="Tahoma" w:hAnsi="Tahoma"/>
          <w:b/>
          <w:color w:val="000000"/>
          <w:kern w:val="2"/>
          <w:sz w:val="28"/>
          <w:szCs w:val="28"/>
        </w:rPr>
        <w:br/>
      </w:r>
      <w:r>
        <w:rPr>
          <w:color w:val="000000"/>
        </w:rPr>
        <w:t>В отечественной стоматологии формирование концепции развития кариеса вплоть до 90-х годов XX ве</w:t>
        <w:softHyphen/>
        <w:t>ка происходило не в русле мировой стоматологии. И большинство  сове</w:t>
        <w:softHyphen/>
        <w:t>тских ученых на протяжении 70 лет не придерживалось, в отличие от за</w:t>
        <w:softHyphen/>
        <w:t>падных ученых мнения о том, что кариес развивается под воздействием микроорганизмов полости рта и ор</w:t>
        <w:softHyphen/>
        <w:t>ганических кислот. Они утверждали, что чистка зубов щеткой и пастой не может предупредить развитие карие</w:t>
        <w:softHyphen/>
        <w:t>са. Такие взгляды советских ученых затрудняли разработку конкретных рекомендаций по профилактике и лечению кариеса зубов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За рубежом химико-паразитарная теория В.Д. Миллера (1890) в силу своего убедительного научного обоснования вскоре получила все</w:t>
        <w:softHyphen/>
        <w:t>мирное признание ученых и широ</w:t>
        <w:softHyphen/>
        <w:t>кое распространение среди врачей, оказав позитивное влияние на целе</w:t>
        <w:softHyphen/>
        <w:t>направленный поиск наиболее эф</w:t>
        <w:softHyphen/>
        <w:t>фективных средств  профилактики и лечения кариеса зубов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Наиболее убедительно роль мик</w:t>
        <w:softHyphen/>
        <w:t>рофлоры в развитии кариеса показа</w:t>
        <w:softHyphen/>
        <w:t>ли опыты, проведенные американс</w:t>
        <w:softHyphen/>
        <w:t>ким ученым Р.1 Ог1апс1 (1954). Он доказал, что кариес является, в первую очередь, результатом воздей</w:t>
        <w:softHyphen/>
        <w:t>ствия на ткани зуба бактерий 81гер1ососси§ пш1аш. Однако, нес</w:t>
        <w:softHyphen/>
        <w:t>мотря на кариосогенность   пищи, он отметил, что при отсутствии микро</w:t>
        <w:softHyphen/>
        <w:t>организмов кариес не развивается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Согласно современным взглядам, в развитии кариеса основная роль отводится: 1) 81гер1ососси§ тшап, в связи с их особенностью продуциро</w:t>
        <w:softHyphen/>
        <w:t>вать кислоту и 2) лактобациллам, ко</w:t>
        <w:softHyphen/>
        <w:t>личество которых увеличивается при употреблении углеводов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Известные отечественные и зару</w:t>
        <w:softHyphen/>
        <w:t>бежные ученые (В.К. Леонтьев, 1994, Р .Кеуез, 1969 и другие), выде</w:t>
        <w:softHyphen/>
        <w:t>ляют 3 основных фактора, способ</w:t>
        <w:softHyphen/>
        <w:t>ствующих возникновению кариеса: кариесвосприимчивая поверхность эмали, наличие бактерий и углево</w:t>
        <w:softHyphen/>
        <w:t>дов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В настоящее время  перспективы  расширения масштабов профилакти</w:t>
        <w:softHyphen/>
        <w:t>ки стоматологических заболеваний в нашей стране представляются обна</w:t>
        <w:softHyphen/>
        <w:t>деживающими. Разработана специ</w:t>
        <w:softHyphen/>
        <w:t>альная программа по профилактике, предусматривающая санитарное просвещение, обучение родителей правильному гигиеническому уходу за полостью рта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Важно отметить, что в мире, пе</w:t>
        <w:softHyphen/>
        <w:t>ред назначением средств  профилак</w:t>
        <w:softHyphen/>
        <w:t>тики для пациентов проводится микробиологическое исследование слюны. С этой целью используются диагностические тесты. И при выяв</w:t>
        <w:softHyphen/>
        <w:t>лении у пациентов в большом коли</w:t>
        <w:softHyphen/>
        <w:t>честве лактобацилл   назначаются специальные пасты, содержащие хлоргексидин в виде геля или реко</w:t>
        <w:softHyphen/>
        <w:t>мендуют полоскать полость рта 0,3 % раствором хлоргекседина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Для профилактики апроксимального кариеса зубов и пришеечной области врачи-стоматологи исполь</w:t>
        <w:softHyphen/>
        <w:t>зуют фтористые лаки, которые нано</w:t>
        <w:softHyphen/>
        <w:t>сятся кисточкой на пришеечную об</w:t>
        <w:softHyphen/>
        <w:t>ласть зубов до 1/3 высоты коронки зуба   и в межзубные промежутки (жевательная поверхность не покрывается)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Однако следует отметить, что по</w:t>
        <w:softHyphen/>
        <w:t>ка родители не пересмотрят свои взгляды на кормление и режим дня ребенка, добиться каких-либо поло</w:t>
        <w:softHyphen/>
        <w:t>жительных результатов по сохране</w:t>
        <w:softHyphen/>
        <w:t>нию зубов у нас в России не предс</w:t>
        <w:softHyphen/>
        <w:t>тавляется возможным. Родители с детства должны формировать у ре</w:t>
        <w:softHyphen/>
        <w:t>бенка основы правильного питания и учитывать такие кариесогенные фак</w:t>
        <w:softHyphen/>
        <w:t>торы, как находящиеся в полости рта микроорганизмы, характер пита</w:t>
        <w:softHyphen/>
        <w:t>ния и, в первую очередь, потребле</w:t>
        <w:softHyphen/>
        <w:t>ние пищи, содержащей углеводы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Известно, что потребление в больших количествах легко фермен</w:t>
        <w:softHyphen/>
        <w:t>тируемых углеводов, особенно саха</w:t>
        <w:softHyphen/>
        <w:t>ра, приводит к развитию микробной флоры в полости рта. Такие продук</w:t>
        <w:softHyphen/>
        <w:t>ты, как изюм, печенье и даже белый хлеб сохраняются во рту после еды в количестве, достаточном для выра</w:t>
        <w:softHyphen/>
        <w:t>ботки бактериями кислоты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Злоупотребление сладких гази</w:t>
        <w:softHyphen/>
        <w:t>рованных напитков, соков, которые казалось бы не должны задерживать</w:t>
        <w:softHyphen/>
        <w:t>ся в полости рта, в действительности приводят к снижению уровня рН на столь же длительное время, как и употребление многих твердых про</w:t>
        <w:softHyphen/>
        <w:t>дуктов, которые также приводят к образованию зубного налета. Однако профилактика кариеса пу</w:t>
        <w:softHyphen/>
        <w:t>тем снижения потребления богатой углеводами пищи не может считать</w:t>
        <w:softHyphen/>
        <w:t>ся эффективной, так как полностью исключить из рациона углеводы так</w:t>
        <w:softHyphen/>
        <w:t>же невозможно, как и удалить мик</w:t>
        <w:softHyphen/>
        <w:t>роорганизмы из полости рта. Поэто</w:t>
        <w:softHyphen/>
        <w:t>му родители не должны лишать ре</w:t>
        <w:softHyphen/>
        <w:t>бенка этих видов пищи или напит</w:t>
        <w:softHyphen/>
        <w:t>ков. Ребенок может употреблять их, если он после этого может почис</w:t>
        <w:softHyphen/>
        <w:t>тить зубы или прополоскать рот. Для напитков можно использовать тру</w:t>
        <w:softHyphen/>
        <w:t>бочку, она будет ограничивать вре</w:t>
        <w:softHyphen/>
        <w:t>мя, в течение которого напиток бу</w:t>
        <w:softHyphen/>
        <w:t>дет находится в соприкосновении с зубами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Следует отметить, что родители должны с раннего детства выработать у своего ребенка привычку ухо</w:t>
        <w:softHyphen/>
        <w:t>да за зубами еще до того, как про</w:t>
        <w:softHyphen/>
        <w:t>режутся у него первые зубы.    С этой целью они должны   протирать десны ребенка сразу после еды влажной мягкой салфеткой или мар</w:t>
        <w:softHyphen/>
        <w:t>лей намотанной на палец и смочен</w:t>
        <w:softHyphen/>
        <w:t>ной водой. После прорезывания нескольких временных зубов, мож</w:t>
        <w:softHyphen/>
        <w:t>но начинать   чистить зубы зубной щеткой без пасты. Данная процедура поможет выработать в дальнейшем у ребенка привычку чистить зубы каждый день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Важно подчеркнуть, что детская зубная щетка должна быть с ма</w:t>
        <w:softHyphen/>
        <w:t>ленькой головкой (18-25 мм) и ши</w:t>
        <w:softHyphen/>
        <w:t>риной 7-8 мм, с   закругленным кон</w:t>
        <w:softHyphen/>
        <w:t>цом и мягкими нейлоновыми ще</w:t>
        <w:softHyphen/>
        <w:t>тинками. Наиболее удачной считает</w:t>
        <w:softHyphen/>
        <w:t>ся зубная щетка для детей, которая отвечает необходимым требованиям к детской щетки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После прорезывания всех времен</w:t>
        <w:softHyphen/>
        <w:t>ных зубов (2-2,5 года), родители должны чистить зубы ребенку с фторированной детской зубной пас</w:t>
        <w:softHyphen/>
        <w:t>той. Для детей выпускают пасты с более низким содержанием соеди</w:t>
        <w:softHyphen/>
        <w:t>нений фтора. Особенно важно, что</w:t>
        <w:softHyphen/>
        <w:t>бы ребенок знал, какой тюбик зуб</w:t>
        <w:softHyphen/>
        <w:t>ной пасты принадлежит только ему. При покупке зубной щетки родите</w:t>
        <w:softHyphen/>
        <w:t>ли могут предоставить ребенку са</w:t>
        <w:softHyphen/>
        <w:t>мому выбрать себе красивую   щет</w:t>
        <w:softHyphen/>
        <w:t>ку,  ручка которая будет украшена героями из сказок.Важно отметить, что родители должны проверять, сколько зубной пасты ребенок выдавливает из тю</w:t>
        <w:softHyphen/>
        <w:t>бика на щетку. Считается, что дос</w:t>
        <w:softHyphen/>
        <w:t>таточное количество выдавленной зубной пасты должно быть разме</w:t>
        <w:softHyphen/>
        <w:t>ром с горошину. Малое количество зубной пасты не будет оказывать на зубы противкариозный  эффект. При выдавливании на щетку большого количества пасты, ребенок будет ее просто проглатывать. Кроме того, родители должны   держать зубную пасту в таком месте, где ребенок не сможет добраться до нее, потому что некоторые дети склонны поедать ее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Чистить зубы ребенку родители должны сами 2 раза в день в тече</w:t>
        <w:softHyphen/>
        <w:t>ние 3 минут. Для этого лучше ис</w:t>
        <w:softHyphen/>
        <w:t>пользовать песочные часы, которые подскажут время окончания чистки зубов. Зубы чистить лучше всего ве</w:t>
        <w:softHyphen/>
        <w:t>чером перед сном и утром после завтрака (чтобы зубной налет и ос</w:t>
        <w:softHyphen/>
        <w:t>татки пищи не оставались длитель</w:t>
        <w:softHyphen/>
        <w:t>ное время в полости рта).Можно ребенку использовать и механическую зубную щетку. Специ</w:t>
        <w:softHyphen/>
        <w:t>альное механическое   устройство с вибрацией может сделать ежеднев</w:t>
        <w:softHyphen/>
        <w:t>ный уход за зубами   для некоторых детей интересным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В более старшем возрасте (после 6 лет), когда ребенок сможет чистить зубы самостоятельно, родители должны только контролировать пра</w:t>
        <w:softHyphen/>
        <w:t>вильность чистки зубов. В настоя</w:t>
        <w:softHyphen/>
        <w:t>щее время   выпускаются специаль</w:t>
        <w:softHyphen/>
        <w:t>ные таблетки, которые дают ребен</w:t>
        <w:softHyphen/>
        <w:t>ку, после того как он почистит зу</w:t>
        <w:softHyphen/>
        <w:t>бы. Он должен прожевать таблетку. Если он почистил недостаточно тща</w:t>
        <w:softHyphen/>
        <w:t>тельно, и на зубах остался местами зубной налет, то эти места окрасятся в красный цвет. Тогда ребенку снова придется почистить зубы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Качество ухода за полостью рта пациентов на приеме проверяется врачом-стоматологом при помощи гигиенического индекса по Федоро-ву-Володкиной.</w:t>
      </w:r>
    </w:p>
    <w:p>
      <w:pPr>
        <w:pStyle w:val="NormalWeb"/>
        <w:shd w:val="clear" w:color="auto" w:fill="FFFFFF"/>
        <w:spacing w:beforeAutospacing="0" w:before="0" w:afterAutospacing="0" w:after="225"/>
        <w:rPr>
          <w:color w:val="000000"/>
        </w:rPr>
      </w:pPr>
      <w:r>
        <w:rPr>
          <w:color w:val="000000"/>
        </w:rPr>
        <w:t>Гигиенический ин</w:t>
        <w:softHyphen/>
        <w:t>декс является показателем качества и степени оценки очистки зубов у па</w:t>
        <w:softHyphen/>
        <w:t>циент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ому задача врача-сто</w:t>
        <w:softHyphen/>
        <w:t>матолога научить как правильно их чистить.</w:t>
        <w:b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ила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убной врач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.В.Зайцев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2285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285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0228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28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12</Words>
  <Characters>6339</Characters>
  <CharactersWithSpaces>74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9:00Z</dcterms:created>
  <dc:creator>Павел</dc:creator>
  <dc:description/>
  <dc:language>en-US</dc:language>
  <cp:lastModifiedBy>Татьяна</cp:lastModifiedBy>
  <dcterms:modified xsi:type="dcterms:W3CDTF">2018-01-2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