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СКУ ЛОДС «МЕЧ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орожно, зме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змеи водятся повсеместно, тем не менее, контакт человека с ними случается достаточно редко. Еще реже змеи нападают на людей и кусают их, хотя такое и происходит. К счастью, в наших краях практически не встречаются змеи, чей укус был бы безусловно смертелен, тем не менее, исключать такой встречи нельзя, а кроме того, даже не слишком сильный змеиный яд может вызвать тяжелую реакцию у людей с повышенной чувствительностью. Змеиный токсин даже в не смертельной концентрации может вызывать тяжелые местные и общие реакции, поэтому необходимо знать, как оказывать первую помощь при укусах змей – до момента доставки пострадавшего в боль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бщим симптомам укусов и отравлений ядом змей можно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ые признаки</w:t>
      </w:r>
      <w:r>
        <w:rPr>
          <w:rFonts w:cs="Times New Roman" w:ascii="Times New Roman" w:hAnsi="Times New Roman"/>
          <w:sz w:val="24"/>
          <w:szCs w:val="24"/>
        </w:rPr>
        <w:t>. На коже определяются одна или две ранки, имеющие треугольную форму. Они имеют размеры около 2-3 мм и расположены на одном уровне. В области укуса определяются такие признаки воспаления: покраснение, отечность и ощущения жжения и боли. Из ранок выделяются кровянистые выделения, а 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коже</w:t>
        </w:r>
      </w:hyperlink>
      <w:r>
        <w:rPr>
          <w:rFonts w:cs="Times New Roman" w:ascii="Times New Roman" w:hAnsi="Times New Roman"/>
          <w:sz w:val="24"/>
          <w:szCs w:val="24"/>
        </w:rPr>
        <w:t>, окружающей место укуса, могут появляться кровоизлияния или синюшные пят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реакции</w:t>
      </w:r>
      <w:r>
        <w:rPr>
          <w:rFonts w:cs="Times New Roman" w:ascii="Times New Roman" w:hAnsi="Times New Roman"/>
          <w:sz w:val="24"/>
          <w:szCs w:val="24"/>
        </w:rPr>
        <w:t>. У пострадавшего повышается температура (до высоких цифр), появляются боли в мышцах,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тошнота</w:t>
        </w:r>
      </w:hyperlink>
      <w:r>
        <w:rPr>
          <w:rFonts w:cs="Times New Roman" w:ascii="Times New Roman" w:hAnsi="Times New Roman"/>
          <w:sz w:val="24"/>
          <w:szCs w:val="24"/>
        </w:rPr>
        <w:t>, рвота и жидкий стул с примесями крови. Постепенно нарастает почечно-печеночная недостато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рологические нарушения</w:t>
      </w:r>
      <w:r>
        <w:rPr>
          <w:rFonts w:cs="Times New Roman" w:ascii="Times New Roman" w:hAnsi="Times New Roman"/>
          <w:sz w:val="24"/>
          <w:szCs w:val="24"/>
        </w:rPr>
        <w:t>. У пострадавшего появляется ощущение мышечной слабости, помрачение сознания, онемения (особенно в зоне укуса),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головные боли</w:t>
        </w:r>
      </w:hyperlink>
      <w:r>
        <w:rPr>
          <w:rFonts w:cs="Times New Roman" w:ascii="Times New Roman" w:hAnsi="Times New Roman"/>
          <w:sz w:val="24"/>
          <w:szCs w:val="24"/>
        </w:rPr>
        <w:t>, снижение остроты зрения, двоение в глазах, невозможность фокусировки взгляда, перекошенность мышц лица, опущение век и нарушение акта гло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я сердечно-сосудистой деятельности</w:t>
      </w:r>
      <w:r>
        <w:rPr>
          <w:rFonts w:cs="Times New Roman" w:ascii="Times New Roman" w:hAnsi="Times New Roman"/>
          <w:sz w:val="24"/>
          <w:szCs w:val="24"/>
        </w:rPr>
        <w:t>. У пострадавшего учащается пульс, снижается или повышается артериальное давление (иногда до критических цифр), учащается дыхание и появляются боли в области сердца и в грудной кле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пострадавшего от укуса гадюки наблюдаются такие симпто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ли 2 ранки от прокуса кожи зубами, относительно слабая боль, отек, появляющийся через 10-30 минут, покраснение, жжение, участки кровоизлияний, багрово-синюшные пятна и участки некроза кожи в месте уку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 и головная бол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икард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мпературы тела и жар по мере нарастания симптомов отравл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лив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анность сознания или обморо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лив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ыш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чечной недостаточности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97965" cy="1167765"/>
            <wp:effectExtent l="0" t="0" r="0" b="0"/>
            <wp:docPr id="1" name="Рисунок 3" descr="https://myfamilydoctor.ru/wp-content/uploads/2017/09/ExternalLink_shutterstock_19149448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myfamilydoctor.ru/wp-content/uploads/2017/09/ExternalLink_shutterstock_19149448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/>
        <w:drawing>
          <wp:inline distT="0" distB="0" distL="0" distR="0">
            <wp:extent cx="1653540" cy="923925"/>
            <wp:effectExtent l="0" t="0" r="0" b="0"/>
            <wp:docPr id="2" name="Рисунок 2" descr="https://myfamilydoctor.ru/wp-content/uploads/2017/09/ExternalLink_shutterstock_224057392-730x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myfamilydoctor.ru/wp-content/uploads/2017/09/ExternalLink_shutterstock_224057392-730x48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если укусила зме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ще всего нам приходится сталкиваться с неядовитыми змеями, поэтому если человека укусила змея, </w:t>
      </w:r>
      <w:r>
        <w:rPr>
          <w:rFonts w:cs="Times New Roman" w:ascii="Times New Roman" w:hAnsi="Times New Roman"/>
          <w:b/>
          <w:sz w:val="24"/>
          <w:szCs w:val="24"/>
        </w:rPr>
        <w:t>следует постараться трезво оценить произошедшее.</w:t>
      </w:r>
      <w:r>
        <w:rPr>
          <w:rFonts w:cs="Times New Roman" w:ascii="Times New Roman" w:hAnsi="Times New Roman"/>
          <w:sz w:val="24"/>
          <w:szCs w:val="24"/>
        </w:rPr>
        <w:t xml:space="preserve"> Если после укуса не наступает быстрого ухудшения общего состояния, укушенная часть тела не отекает, не меняет свой 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ет, а боль от укуса быстро проходит, то, скорее всего, змея не была ядовитой. В этом случае достаточно обработать ранку антисепт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же после укуса </w:t>
      </w:r>
      <w:r>
        <w:rPr>
          <w:rFonts w:cs="Times New Roman" w:ascii="Times New Roman" w:hAnsi="Times New Roman"/>
          <w:b/>
          <w:sz w:val="24"/>
          <w:szCs w:val="24"/>
        </w:rPr>
        <w:t>стали происходить местные и общие изме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ет действовать быстро, </w:t>
      </w:r>
      <w:r>
        <w:rPr>
          <w:rFonts w:cs="Times New Roman" w:ascii="Times New Roman" w:hAnsi="Times New Roman"/>
          <w:sz w:val="24"/>
          <w:szCs w:val="24"/>
        </w:rPr>
        <w:t>однако при этом не суетиться и не допускать лишних движений пострадавшего – дело в том, что змеиный яд, попав в организм, распространяется по кровеносным и лимфатическим сосудам, а сокращение мышц усиливает крово- и лимфообращение, тем самым быстрее разнося яд по организ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ак, первая помощь при укусе змеи заключается в следующем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жно быстрее прекратить контакт со змеей. Если змея вцепилась в человека и не отпускает, необходимо ее отцепить, поскольку чем дольше будет длиться укус, тем больше яда попадет в организм. Желательно успеть рассмотреть змею, чтобы суметь описать ее – это поможет впоследствии подобрать оптимальное лечени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куса пострадавшего необходимо обездвижить (по причине, описанной выше). Если рядом с пострадавшим есть спасатели, человека нужно уложить, слегка приподняв ноги таким образом, чтобы они находились выше головы. Если в момент укуса никого рядом не оказалось, следует хотя бы обездвижить пострадавшую часть тела (чаще всего это рука или нога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радавшего необходимо снять все украшения и ослабить тугие застежки. Это нужно сделать для того, чтобы развивающийся отек не привел к травматическому сдавливанию ткане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ть тугую повязку на пострадавшую часть тела выше места укуса. Показателем того, что повязка наложена правильно, является возможность продвижения между нею и кожей двух пальцев. Слишком тугая повязка, не позволяющая этого сделать, вызовет нарушение кровообращения в месте укуса, что в последующем с высокой степенью вероятности может привести к гангрен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анки необходимо интенсивно отсасывать яд в течение 10-15 минут. Для этого в месте укуса допустимо сделать один-два небольших надреза кожи, чтобы облегчить удаление токсина. Яд, попавший в полость рта, в десятки раз менее опасен, чем попавший в кровоток, поэтому необходимо лишь, чтобы у спасателя, отсасывающего яд, не было повреждений слизистой оболочки полости рта. Тем не менее, содержимое нельзя глотать, а необходимо сплевывать. Если начать это делать быстро и достаточно энергично, можно удалить до 50% змеиного яда, попавшего во время уку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ых мер первой помощи при укусе змеи является поступление в организм жидкости. Пострадавшему нужно предлагать воду или любые другие напитки, за исключением алкогольных. Обильное питье позволит снизить концентрацию я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остояние пострадавшего стремительно ухудшается, он теряет сознание, прекращается дыхание и сердечная деятельность, следует приступать к проведению реанимационных мероприятий (непрямой массаж сердца, искусственное дыхание рот-в-рот, рот-в-нос); Как можно скорее доставить пострадавшего в больницу, где ему смогут ввести антитоксическую сыворотку. При этом человека желательно транспортировать в положении лежа на носилках, если от укуса змеи пострадал ребенок, его можно нести на руках. Следует помнить, что антитоксическая сыворотка, которая разрушает змеиный яд, попавший в кровь, наиболее эффективна в первые 30-60 минут после укуса, поэтому важно, чтобы пострадавший попал в медицинское учреждение как можно раньше, желательно в течение часа после укус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запрещено делать при укусе ядовитых зме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гда, искренне желая помочь, спасатели совершают действия, которые вместо облегчения еще больше усугубляют состояние пострадавшего. Поэтому следует знать, что категорически не рекомендуется делать в ходе оказания первой помощи при укусе змеи. Итак, при укусах ядовитых змей запрещаетс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пострадавшему алкогольные (в том числе и слабоалкогольные) напит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адывать жгут вместо давящей повязки, так как это приведет к некрозу тканей, в результате чего в кровоток, помимо яда змеи, попадут еще и токсичные продукты распада ткане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жигать чем-либо (в том числе и растворами прижигающего действия) место укус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овать на пораженную область термически – запрещается накладывание как согревающих компрессов и повязок, так и охлаждающих.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ум допустимого – охлаждение непосредственно самой зоны укуса, с целью замедления местного кровообращ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укусов змей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краях ядовитые змеи редко встречаются в густонаселенных местах. Как правило, контакт человека со змеей происходит вдали от городского шума, в туристических походах, загородных поездках и т.д. Поэтому, отправляясь в путешествие или за город, следует предусмотреть возможность такой встречи. Если есть информация, что в районе пребывания попадаются ядовитые змеи, передвигаться там следует в одежде, оставляющей как можно меньше открытых участков тела (длинные брюки, куртка с длинными рукавами, высокие резиновые сапоги и т.д.). Если предполагается длительное путешествие, с собой следует взять поливалентную антитоксическую сыворотку – она является антидотом для токсинов большинства ядовитых змей. В дальних походах эта сыворотка всегда должна быть с собой в пределах получасовой досягаемости.</w:t>
        <w:br/>
        <w:br/>
        <w:t>Источник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boleem.net/pervaja-pomoshh-pri-ukuse-zmei.php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МК Соломахина Т.В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2018 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2bb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39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1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3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familydoctor.ru/kozha-cheloveka-funkcii-stroenie-interesnye-fakty/" TargetMode="External"/><Relationship Id="rId3" Type="http://schemas.openxmlformats.org/officeDocument/2006/relationships/hyperlink" Target="https://myfamilydoctor.ru/chto-delat-esli-toshnit/" TargetMode="External"/><Relationship Id="rId4" Type="http://schemas.openxmlformats.org/officeDocument/2006/relationships/hyperlink" Target="https://myfamilydoctor.ru/golovnaya-bol-prichiny-i-lecheni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neboleem.net/pervaja-pomoshh-pri-ukuse-zmei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224</Words>
  <Characters>6981</Characters>
  <CharactersWithSpaces>8189</CharactersWithSpaces>
  <Paragraphs>1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6:00Z</dcterms:created>
  <dc:creator>user</dc:creator>
  <dc:description/>
  <dc:language>en-US</dc:language>
  <cp:lastModifiedBy>user</cp:lastModifiedBy>
  <dcterms:modified xsi:type="dcterms:W3CDTF">2018-06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