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45" w:leader="none"/>
        </w:tabs>
        <w:spacing w:lineRule="auto" w:line="240" w:before="0" w:after="0"/>
        <w:jc w:val="center"/>
        <w:rPr>
          <w:b/>
          <w:b/>
          <w:color w:val="002060"/>
          <w:sz w:val="26"/>
          <w:szCs w:val="28"/>
        </w:rPr>
      </w:pPr>
      <w:r>
        <w:rPr>
          <w:b/>
          <w:color w:val="002060"/>
          <w:sz w:val="26"/>
          <w:szCs w:val="28"/>
        </w:rPr>
        <w:t xml:space="preserve">СХЕМА ВЗАИМОДЕЙСТВИЯ УЧАСТНИКОВ </w:t>
      </w:r>
    </w:p>
    <w:p>
      <w:pPr>
        <w:pStyle w:val="Normal"/>
        <w:tabs>
          <w:tab w:val="clear" w:pos="708"/>
          <w:tab w:val="left" w:pos="11145" w:leader="none"/>
        </w:tabs>
        <w:spacing w:lineRule="auto" w:line="240" w:before="0" w:after="0"/>
        <w:jc w:val="center"/>
        <w:rPr/>
      </w:pPr>
      <w:r>
        <w:rPr>
          <w:b/>
          <w:color w:val="002060"/>
          <w:sz w:val="26"/>
          <w:szCs w:val="28"/>
        </w:rPr>
        <w:t xml:space="preserve">КОРРЕКЦИОННО-РАЗВИВАЮЩЕГО ПРОЦЕССА В ПЕРИОД ЦЕЛЕВОГО ЗАЕЗДА ДЕТЕЙ С НАРУШЕНИЯМИ РЕЧИ </w:t>
      </w:r>
    </w:p>
    <w:p>
      <w:pPr>
        <w:pStyle w:val="Normal"/>
        <w:tabs>
          <w:tab w:val="clear" w:pos="708"/>
          <w:tab w:val="left" w:pos="11145" w:leader="none"/>
        </w:tabs>
        <w:spacing w:lineRule="auto" w:line="240" w:before="0" w:after="0"/>
        <w:jc w:val="center"/>
        <w:rPr>
          <w:b/>
          <w:b/>
          <w:color w:val="002060"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18985</wp:posOffset>
                </wp:positionH>
                <wp:positionV relativeFrom="paragraph">
                  <wp:posOffset>131445</wp:posOffset>
                </wp:positionV>
                <wp:extent cx="2152650" cy="401320"/>
                <wp:effectExtent l="19050" t="19050" r="3302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изиотерапев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560.55pt;margin-top:10.35pt;width:169.4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изиотерапевт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b/>
          <w:color w:val="002060"/>
          <w:sz w:val="26"/>
          <w:szCs w:val="28"/>
        </w:rPr>
        <w:t xml:space="preserve">В </w:t>
      </w:r>
      <w:r>
        <w:rPr>
          <w:b/>
          <w:color w:val="002060"/>
          <w:sz w:val="28"/>
          <w:szCs w:val="28"/>
        </w:rPr>
        <w:t>ГСКУ ЛОДС</w:t>
      </w:r>
      <w:r>
        <w:rPr>
          <w:b/>
          <w:color w:val="002060"/>
          <w:sz w:val="26"/>
          <w:szCs w:val="28"/>
        </w:rPr>
        <w:t xml:space="preserve"> «МЕЧТА»</w:t>
      </w:r>
    </w:p>
    <w:p>
      <w:pPr>
        <w:pStyle w:val="Normal"/>
        <w:tabs>
          <w:tab w:val="clear" w:pos="708"/>
          <w:tab w:val="left" w:pos="11145" w:leader="none"/>
        </w:tabs>
        <w:spacing w:lineRule="auto" w:line="240" w:before="0" w:after="0"/>
        <w:jc w:val="center"/>
        <w:rPr>
          <w:b/>
          <w:b/>
          <w:color w:val="002060"/>
          <w:sz w:val="56"/>
          <w:szCs w:val="56"/>
          <w:lang w:val="en-US" w:eastAsia="en-US"/>
        </w:rPr>
      </w:pPr>
      <w:r>
        <w:rPr>
          <w:b/>
          <w:color w:val="00206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0085</wp:posOffset>
                </wp:positionH>
                <wp:positionV relativeFrom="paragraph">
                  <wp:posOffset>315595</wp:posOffset>
                </wp:positionV>
                <wp:extent cx="1504950" cy="400050"/>
                <wp:effectExtent l="19685" t="1905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оспита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53.55pt;margin-top:24.85pt;width:118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оспитатель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4760</wp:posOffset>
                </wp:positionH>
                <wp:positionV relativeFrom="paragraph">
                  <wp:posOffset>17145</wp:posOffset>
                </wp:positionV>
                <wp:extent cx="2019300" cy="393065"/>
                <wp:effectExtent l="19685" t="19685" r="3238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39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Логопе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298.8pt;margin-top:1.35pt;width:158.9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Логопе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145" w:leader="none"/>
        </w:tabs>
        <w:spacing w:lineRule="auto" w:line="240" w:before="0" w:after="0"/>
        <w:jc w:val="center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2410</wp:posOffset>
                </wp:positionH>
                <wp:positionV relativeFrom="paragraph">
                  <wp:posOffset>4221480</wp:posOffset>
                </wp:positionV>
                <wp:extent cx="1552575" cy="406400"/>
                <wp:effectExtent l="19685" t="19050" r="3175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40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ассажи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318.3pt;margin-top:332.4pt;width:122.2pt;height: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ассажист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635</wp:posOffset>
                </wp:positionH>
                <wp:positionV relativeFrom="paragraph">
                  <wp:posOffset>448945</wp:posOffset>
                </wp:positionV>
                <wp:extent cx="2686050" cy="2400300"/>
                <wp:effectExtent l="31750" t="31750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нтроль за речью де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рупповые занятия с детьми по развитию  фонематического восприятия,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>на расширение представлений об окружающем  мире и обогащение словарного запа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звитие точности движений пальцев рук (пальчиковая гимнастик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звитие речевого дых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движные иг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05pt;margin-top:35.35pt;width:211.4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нтроль за речью дет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рупповые занятия с детьми по развитию  фонематического восприятия,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t>на расширение представлений об окружающем  мире и обогащение словарного запас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звитие точности движений пальцев рук (пальчиковая гимнастика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звитие речевого дыха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движные игры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010</wp:posOffset>
                </wp:positionH>
                <wp:positionV relativeFrom="paragraph">
                  <wp:posOffset>3003550</wp:posOffset>
                </wp:positionV>
                <wp:extent cx="2152650" cy="704850"/>
                <wp:effectExtent l="19050" t="19050" r="3238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узыкальный руково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36.3pt;margin-top:236.5pt;width:169.4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узыкальный руководитель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635</wp:posOffset>
                </wp:positionH>
                <wp:positionV relativeFrom="paragraph">
                  <wp:posOffset>3844290</wp:posOffset>
                </wp:positionV>
                <wp:extent cx="2886075" cy="1628775"/>
                <wp:effectExtent l="32385" t="32385" r="31750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162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бота над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темпоритмической стороной речи (развитие темпа, ритма, мелодики, паузации и ударени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ординацией движ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щей моторик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втоматизация звуков в распевк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05pt;margin-top:302.7pt;width:227.2pt;height:1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бота над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темпоритмической стороной речи (развитие темпа, ритма, мелодики, паузации и ударения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ординацией движен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щей моторик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втоматизация звуков в распевках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9435</wp:posOffset>
                </wp:positionH>
                <wp:positionV relativeFrom="paragraph">
                  <wp:posOffset>56515</wp:posOffset>
                </wp:positionV>
                <wp:extent cx="3467100" cy="3142615"/>
                <wp:effectExtent l="31750" t="32385" r="32385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314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пределение структуры и выраженности дефекта реч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звитие артикуляционной мотор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становка и автоматизация зву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ормирование лексико-грамматических средств язы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звитие связной реч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учение по инновационной образовательной технологии «БОС-здоровь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аксимальная коррекция речевых отклон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вершенствование  мелкой мотор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казание консультативной помощи родителям (закрепление с детьми изученного речевого материала в домашних условиях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ординация взаимодействия воспитателей и специалистов санатор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05pt;margin-top:4.45pt;width:272.95pt;height:24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пределение структуры и выраженности дефекта реч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звитие артикуляционной мотори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становка и автоматизация звук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ормирование лексико-грамматических средств язы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звитие связной реч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учение по инновационной образовательной технологии «БОС-здоровье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аксимальная коррекция речевых отклонен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вершенствование  мелкой мотори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казание консультативной помощи родителям (закрепление с детьми изученного речевого материала в домашних условиях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ординация взаимодействия воспитателей и специалистов санатория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3285</wp:posOffset>
                </wp:positionH>
                <wp:positionV relativeFrom="paragraph">
                  <wp:posOffset>4761230</wp:posOffset>
                </wp:positionV>
                <wp:extent cx="2695575" cy="1295400"/>
                <wp:effectExtent l="32385" t="32385" r="3175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29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МАССАЖ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Зональ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Сегментар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ппарат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1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9.55pt;margin-top:374.9pt;width:212.2pt;height:10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МАССАЖ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Зональны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Сегментарны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ппаратны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1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04660</wp:posOffset>
                </wp:positionH>
                <wp:positionV relativeFrom="paragraph">
                  <wp:posOffset>3343910</wp:posOffset>
                </wp:positionV>
                <wp:extent cx="2152650" cy="645795"/>
                <wp:effectExtent l="19050" t="20320" r="32385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64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нструктор-методист ЛФ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535.8pt;margin-top:263.3pt;width:169.45pt;height:5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нструктор-методист ЛФК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80810</wp:posOffset>
                </wp:positionH>
                <wp:positionV relativeFrom="paragraph">
                  <wp:posOffset>4151630</wp:posOffset>
                </wp:positionV>
                <wp:extent cx="2886075" cy="1257300"/>
                <wp:effectExtent l="32385" t="31750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звитие мелкой моторики ру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звитие координации движ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звитие речевого дых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пражнения на мышечную релаксац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движные иг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0.3pt;margin-top:326.9pt;width:227.2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звитие мелкой моторики ру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звитие координации движен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звитие речевого дыха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пражнения на мышечную релаксацию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движные игр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4760</wp:posOffset>
                </wp:positionH>
                <wp:positionV relativeFrom="paragraph">
                  <wp:posOffset>3294380</wp:posOffset>
                </wp:positionV>
                <wp:extent cx="1943100" cy="857250"/>
                <wp:effectExtent l="6350" t="6985" r="1968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ебёнок с нарушением реч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298.8pt;margin-top:259.4pt;width:152.9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ебёнок с нарушением речи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42610</wp:posOffset>
                </wp:positionH>
                <wp:positionV relativeFrom="paragraph">
                  <wp:posOffset>2334895</wp:posOffset>
                </wp:positionV>
                <wp:extent cx="1477010" cy="1102995"/>
                <wp:effectExtent l="0" t="4445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7440" cy="110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4.2pt;margin-top:183.85pt;width:116.25pt;height:86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6150</wp:posOffset>
                </wp:positionH>
                <wp:positionV relativeFrom="paragraph">
                  <wp:posOffset>3003550</wp:posOffset>
                </wp:positionV>
                <wp:extent cx="1270" cy="381635"/>
                <wp:effectExtent l="38100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pt;margin-top:236.5pt;width:0.05pt;height:3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6510</wp:posOffset>
                </wp:positionH>
                <wp:positionV relativeFrom="paragraph">
                  <wp:posOffset>2773045</wp:posOffset>
                </wp:positionV>
                <wp:extent cx="1343660" cy="664845"/>
                <wp:effectExtent l="2540" t="444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3880" cy="66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25pt;margin-top:218.35pt;width:105.75pt;height:5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3710</wp:posOffset>
                </wp:positionH>
                <wp:positionV relativeFrom="paragraph">
                  <wp:posOffset>4066540</wp:posOffset>
                </wp:positionV>
                <wp:extent cx="886460" cy="346710"/>
                <wp:effectExtent l="1905" t="825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6680" cy="34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25pt;margin-top:320.1pt;width:69.75pt;height:27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42610</wp:posOffset>
                </wp:positionH>
                <wp:positionV relativeFrom="paragraph">
                  <wp:posOffset>4066540</wp:posOffset>
                </wp:positionV>
                <wp:extent cx="838835" cy="433070"/>
                <wp:effectExtent l="0" t="0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39160" cy="43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25pt;margin-top:320.1pt;width:65.95pt;height:3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04660</wp:posOffset>
                </wp:positionH>
                <wp:positionV relativeFrom="paragraph">
                  <wp:posOffset>56515</wp:posOffset>
                </wp:positionV>
                <wp:extent cx="2886075" cy="3142615"/>
                <wp:effectExtent l="32385" t="32385" r="31750" b="317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3142440"/>
                        </a:xfrm>
                        <a:custGeom>
                          <a:avLst/>
                          <a:gdLst>
                            <a:gd name="textAreaLeft" fmla="*/ 79560 w 1636200"/>
                            <a:gd name="textAreaRight" fmla="*/ 1556640 w 1636200"/>
                            <a:gd name="textAreaTop" fmla="*/ 79560 h 1781640"/>
                            <a:gd name="textAreaBottom" fmla="*/ 1702080 h 1781640"/>
                          </a:gdLst>
                          <a:ahLst/>
                          <a:rect l="textAreaLeft" t="textAreaTop" r="textAreaRight" b="textAreaBottom"/>
                          <a:pathLst>
                            <a:path w="21600" h="235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20"/>
                              </a:lnTo>
                              <a:arcTo wR="3600" hR="3600" stAng="10800000" swAng="-5400000"/>
                              <a:lnTo>
                                <a:pt x="18000" y="235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Гальваниза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Лекарственный электрофорез с бромом,  магни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Электрос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ЭС-терап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Электростимуляция мышц горта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Аромафитотерап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рязелеч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арафинолеч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Жемчужные ванны с хромотерапи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анны с валерианой и бром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идрокинезотерапия в бассейне с минеральной вод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ислородный коктей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1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1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1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5.8pt;margin-top:4.45pt;width:227.2pt;height:24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Гальванизац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Лекарственный электрофорез с бромом,  магние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Электросон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ЭС-терап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Электростимуляция мышц гортан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Аромафитотерап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рязелеч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арафинолеч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Жемчужные ванны с хромотерапи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анны с валерианой и бромо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идрокинезотерапия в бассейне с минеральной вод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ислородный коктей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1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1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1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58690</wp:posOffset>
                </wp:positionH>
                <wp:positionV relativeFrom="paragraph">
                  <wp:posOffset>4072255</wp:posOffset>
                </wp:positionV>
                <wp:extent cx="1270" cy="340995"/>
                <wp:effectExtent l="37465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65pt;margin-top:320.6pt;width:0.05pt;height:26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GoBack"/>
      <w:bookmarkStart w:id="2" w:name="_PictureBullets"/>
      <w:bookmarkStart w:id="3" w:name="_GoBack"/>
      <w:bookmarkEnd w:id="2"/>
      <w:bookmarkEnd w:id="3"/>
    </w:p>
    <w:sectPr>
      <w:type w:val="nextPage"/>
      <w:pgSz w:orient="landscape" w:w="16838" w:h="11906"/>
      <w:pgMar w:left="1134" w:right="1134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48:00Z</dcterms:created>
  <dc:creator>Олеся</dc:creator>
  <dc:description/>
  <dc:language>en-US</dc:language>
  <cp:lastModifiedBy>User</cp:lastModifiedBy>
  <cp:lastPrinted>2017-02-13T10:07:00Z</cp:lastPrinted>
  <dcterms:modified xsi:type="dcterms:W3CDTF">2017-02-15T07:48:00Z</dcterms:modified>
  <cp:revision>2</cp:revision>
  <dc:subject/>
  <dc:title/>
</cp:coreProperties>
</file>