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9" w:leader="none"/>
          <w:tab w:val="center" w:pos="4890" w:leader="none"/>
        </w:tabs>
        <w:rPr/>
      </w:pPr>
      <w:r>
        <w:rPr/>
        <w:tab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В рамках реализации национального проекта «Демография» федерального проекта «Старшее поколение» на территории Липецкой области от 01.01.2019 года и в целях выполнения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 реализуется региональный проект «Разработка и реализация  программы системной поддержки и повышения качества жизни граждан старшего поколения (Старшее поколение)» (далее – РП «Старшее поколение»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оектом предусмотрена </w:t>
      </w:r>
      <w:r>
        <w:rPr>
          <w:b/>
        </w:rPr>
        <w:t>организация профессионального обучения и дополнительного профессионального образования</w:t>
      </w:r>
      <w:r>
        <w:rPr/>
        <w:t xml:space="preserve"> </w:t>
      </w:r>
      <w:r>
        <w:rPr>
          <w:b/>
        </w:rPr>
        <w:t xml:space="preserve">граждан в возрасте 50-ти лет и старше, а также лиц предпенсионного возраста </w:t>
      </w:r>
      <w:r>
        <w:rPr/>
        <w:t>на территории Липецкой области в 2020-2024 годах за счет средств областного и федерального бюдж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лительность курса обучения не более 3-х месяцев. Пройти обучение можно по любой профессии (специальности). Возмещаемая стоимость на одного человека за курс обучения может составлять до 53,4 тыс. рублей. Региональным проектом предусмотрены выплаты на компенсацию стоимости проезда к месту обучения в другую местность и обратно, стоимости провоза багажа, расходов на выплату суточных в другой местности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реализации национального проекта «Демография» федерального проекта «Содействие занятости женщин - создание условий дошкольного образования для детей в возрасте до трех лет» на территории Липецкой области от 01.01.2019 года реализуется аналогичный региональный проект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оектом предусмотрена </w:t>
      </w:r>
      <w:r>
        <w:rPr>
          <w:b/>
        </w:rPr>
        <w:t>организация переобучения и повышения квалификации женщин, в период отпуска по уходу за ребенком в возрасте до трех лет</w:t>
      </w:r>
      <w:r>
        <w:rPr/>
        <w:t>, а также женщин, имеющих детей дошкольного возраста, не состоящих в трудовых отношениях и обратившихся в органы службы занятости на территории Липецкой области в 2020-2024 годах за счёт средств областного и федерального бюдж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ительность курса обучения планируется в среднем не более 6 месяцев. Пройти переподготовку, повышение квалификации возможно по любой профессии (специальности). Возмещаемая стоимость на одного человека за курс обучения может составить до 46,3 тыс. рублей.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14:00Z</dcterms:created>
  <dc:creator>User</dc:creator>
  <dc:description/>
  <cp:keywords/>
  <dc:language>en-US</dc:language>
  <cp:lastModifiedBy>1</cp:lastModifiedBy>
  <cp:lastPrinted>2020-02-11T09:13:00Z</cp:lastPrinted>
  <dcterms:modified xsi:type="dcterms:W3CDTF">2020-02-12T08:22:00Z</dcterms:modified>
  <cp:revision>5</cp:revision>
  <dc:subject/>
  <dc:title> </dc:title>
</cp:coreProperties>
</file>