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редоставление услуги теплоснабжения и горячего водоснабж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собственником (нанимателем) жилого помещ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(ПУБЛИЧНАЯ ОФЕРТА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с. Малышева         </w:t>
        <w:tab/>
        <w:t xml:space="preserve">                                                                                                       10 сентября 2014 г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нергосфер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Теплоснабжающая организация (ТСО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Неупокоева Олега Владимировича, действующего на основании Устава, с одной стороны, 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___________, </w:t>
      </w:r>
    </w:p>
    <w:p>
      <w:pPr>
        <w:pStyle w:val="TextBodyIndent"/>
        <w:ind w:firstLine="14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являющийся собственником жилого помещения по адресу: пос. ______________________________, ул. _____________________, д.______, кв._______ (свидетельство о праве собственности (договор найма) от_________ г. №______, паспорт серия ______ № _________, выданный 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 xml:space="preserve">, 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ТСО предоставляет услуги отопление (ТЭ) и горячее водоснабжение (ГВС), </w:t>
      </w:r>
      <w:r>
        <w:rPr>
          <w:b/>
          <w:sz w:val="22"/>
          <w:szCs w:val="22"/>
        </w:rPr>
        <w:t>называемые далее «коммунальные услуги»</w:t>
      </w:r>
      <w:r>
        <w:rPr>
          <w:sz w:val="22"/>
          <w:szCs w:val="22"/>
        </w:rPr>
        <w:t>, от котельной, расположенной по адресу: пос. Малышева, промышленная зона, Потребителю в жилое помещение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в необходимых потребителю объемах в переделах технической возможности внутридомовых инженерных систем, с использованием которых осуществляется предоставление коммунальных услуг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этом обслуживание внутридомовых инженерных систем Потребителя осуществляется лицом, привлекаемым Потребителем по договорам оказания услуг по содержанию и (или) выполнению работ по ремонту внутридомовых инженерных систем в таком доме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2"/>
          <w:szCs w:val="22"/>
        </w:rPr>
        <w:t>2. Соблюдение режима и качества предоставления услуг отопление и горячее водоснабжение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2"/>
          <w:szCs w:val="22"/>
        </w:rPr>
        <w:t>2.1. на границе раздела внутридомовых инженерных систем и централизованных сетей инженерно-технического обеспечения многоквартирного дома, т.е. до обреза фундамента многоквартир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2. согласно акту разграничения эксплуатационной ответственности и балансовой принадлежности (приложение №1 к настоящему договору) – для собственников и пользователей жилых домов (домовладений)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Учет объема коммунальной услуги горячее водоснабжение осуществляется с использованием индивидуальных приборов учета. Оснащение жилого помещения приборами учета, их надлежащая техническая эксплуатация, сохранность и своевременная поверка и/или замена обеспечиваются Потребителем (ПП РФ 354, п.81). К использованию допускаются приборы учета, прошедшие поверку в соответствии с требованиями законодательства РФ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вод установленных приборов учета в эксплуатацию осуществляется представителем ТСО на основании заявки Потребителя, поданной в письменном виде (ПП 354, п. 81).</w:t>
      </w:r>
    </w:p>
    <w:p>
      <w:pPr>
        <w:pStyle w:val="TextBodyIndent"/>
        <w:ind w:firstLine="142"/>
        <w:rPr>
          <w:sz w:val="22"/>
          <w:szCs w:val="22"/>
        </w:rPr>
      </w:pPr>
      <w:r>
        <w:rPr>
          <w:sz w:val="22"/>
          <w:szCs w:val="22"/>
        </w:rPr>
        <w:t>4. ТСО обязана оказать услуги отопления и горячего водоснабжения с качеством и в количестве, установленном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Размер платы за коммунальную услугу, за расчетный период, определяетс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Расчетный период для оплаты коммунальных услуг устанавливается равным календарному месяцу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sz w:val="22"/>
          <w:szCs w:val="22"/>
        </w:rPr>
        <w:t>7. Размер платы за коммунальные услуги рассчитывается по тарифам (ценам) для потребителей, установленным ТСО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Плата за потребленную тепловую энергию, горячую воду и теплоноситель вносится Потребителем через открытое акционерное общество «Расчетный центр Урала» (далее ОАО «РЦ Урала») на основании заключенного агентского договора от 04 июля 2014 № 664АГ в кассах представительств ОАО «РЦ Урала», отделениях Сбербанка РФ, в почтовом отделени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9. Потребитель оплачивает стоимость коммунальных услуг, потребленных по настоящему договору, ежемесячно в срок до 10-го числа месяца, следующего за истекшим расчетным периодом, за который производится оплата, на основании платежных документов, представляемых Потребителю ОАО «РЦ Урала», не позднее 10-го числа месяца, следующего за истекшим расчетным периодом, за который производится оплата.</w:t>
      </w:r>
    </w:p>
    <w:p>
      <w:pPr>
        <w:pStyle w:val="TextBody"/>
        <w:ind w:firstLine="284"/>
        <w:rPr/>
      </w:pPr>
      <w:r>
        <w:rPr>
          <w:szCs w:val="22"/>
        </w:rPr>
        <w:t>10. Все платежи, поступающие от Потребителя, засчитываются ТСО в соответствии с действующим законодательством.</w:t>
      </w:r>
    </w:p>
    <w:p>
      <w:pPr>
        <w:pStyle w:val="TextBody"/>
        <w:ind w:firstLine="284"/>
        <w:rPr/>
      </w:pPr>
      <w:r>
        <w:rPr>
          <w:szCs w:val="22"/>
        </w:rPr>
        <w:t>11. В случае существенного нарушения Потребителем сроков оплаты поставленной ТЭ (2 и более месяцев) ТСО имеет право взыскать задолженность в судебном порядке.</w:t>
      </w:r>
    </w:p>
    <w:p>
      <w:pPr>
        <w:pStyle w:val="TextBody"/>
        <w:ind w:firstLine="284"/>
        <w:rPr>
          <w:szCs w:val="22"/>
        </w:rPr>
      </w:pPr>
      <w:r>
        <w:rPr>
          <w:szCs w:val="22"/>
        </w:rPr>
        <w:t>После вступления судебного решения в законную силу и в случае, если поступающие от Потребителя суммы недостаточны для полного погашения задолженности по судебному решению и текущего потребления, ТСО погашает в первую очередь свои судебные издержки, затем сумму основного долга по судебному решению, проценты за пользование чужими денежными средствами по судебному решению и оставшуюся часть направляют на погашение текущей задолженности независимо от назначения платежа, указанного в платежных документах (квитанциях)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2. Моментом исполнения обязанности Потребителя по оплате потребленной ТЭ и/или судебных решений является зачисление денежных средств на расчетный счет ОАО «РЦ Урала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ава и обязанности ТС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3.1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настоящим Договором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3.2.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, в случаях и порядке, предусмотренном действующим законодательством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/>
          <w:i/>
          <w:sz w:val="22"/>
          <w:szCs w:val="22"/>
        </w:rPr>
        <w:t>При этом ТСО производит изменение размера платы за коммунальную услугу в том случае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2"/>
          <w:szCs w:val="22"/>
        </w:rPr>
        <w:t xml:space="preserve">В указанном случае,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, а Потребитель вправе требовать возмещения причиненных им убытков, в том числе вызванных внесением платы за непредоставленную коммунальную услугу или коммунальную услугу ненадлежащего качества </w:t>
      </w:r>
      <w:r>
        <w:rPr>
          <w:b/>
          <w:i/>
          <w:sz w:val="22"/>
          <w:szCs w:val="22"/>
        </w:rPr>
        <w:t>с лиц, привлеченных собственниками помещений в многоквартирном доме или собственниками жилых домов (домовладений) для обслуживания внутридомовых инженерных систе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3.3. Производить непосредственно при обращении потребителя проверку правильности исчисления предъявленного к уплате размера платы за коммунальные услуги, задолженности или переплаты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исполнител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3.4. Предоставля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3.5. Требовать внесения платы за потребленные коммунальные услуги, а также в случаях, установленных федеральными законами и настоящим Договором - уплаты неустоек (штрафов, пен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3.6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- для снятия показаний индивидуальных, общих (квартирных), коллективных (общедомов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- для доставки платежных документов потребителя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- для начисления платы за коммунальные услуги и подготовки доставки платежных документов потребителя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ава и обязанности Потребител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1. При наличии индивидуального, общего (квартирного) или комнатного прибора учета ежемесячно снимать его показания в период с 17-го по 21-е число текущего месяца и передавать полученные показания в ОАО «РЦ Урала» по адресу ул. Пионерская, д. 20, по телефонам ОАО «РЦ-Урала», указанным в квитанциях на оплату коммунальных услуг;</w:t>
      </w:r>
    </w:p>
    <w:p>
      <w:pPr>
        <w:pStyle w:val="TextBodyIndent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2"/>
          <w:szCs w:val="22"/>
        </w:rPr>
        <w:t>14.2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;</w:t>
      </w:r>
    </w:p>
    <w:p>
      <w:pPr>
        <w:pStyle w:val="TextBodyIndent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2"/>
          <w:szCs w:val="22"/>
        </w:rPr>
        <w:t>14.3. 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исьмен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путем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4. Допускать представителей ТСО, представителей органов государственного контроля и надзора в занимаемое жилое или нежилое помещени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4.4.1. для осмотра технического и санитарного состояния внутриквартирного оборудования в заранее согласованное с исполнителем в порядке, указанном в </w:t>
      </w:r>
      <w:hyperlink r:id="rId2">
        <w:r>
          <w:rPr>
            <w:rStyle w:val="InternetLink"/>
            <w:sz w:val="22"/>
            <w:szCs w:val="22"/>
          </w:rPr>
          <w:t>п. 85</w:t>
        </w:r>
      </w:hyperlink>
      <w:r>
        <w:rPr>
          <w:sz w:val="22"/>
          <w:szCs w:val="22"/>
        </w:rPr>
        <w:t xml:space="preserve"> Правил N354, время, но не чаще 1 раза в 6 месяцев,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4.4.2. для проверки устранения недостатков предоставления коммунальных услуг и выполнения необходимых ремонтных работ - по мере необходимости,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4.3.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 xml:space="preserve">14.4.4.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, указанном в </w:t>
      </w:r>
      <w:hyperlink r:id="rId3">
        <w:r>
          <w:rPr>
            <w:rStyle w:val="InternetLink"/>
            <w:sz w:val="22"/>
            <w:szCs w:val="22"/>
          </w:rPr>
          <w:t>п. 85</w:t>
        </w:r>
      </w:hyperlink>
      <w:r>
        <w:rPr>
          <w:sz w:val="22"/>
          <w:szCs w:val="22"/>
        </w:rPr>
        <w:t xml:space="preserve"> Правил N 354, время, но не чаще 1 раза в 6 месяце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5. информировать Т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, если жилое помещение не оборудовано индивидуальным или общим (квартирным) прибором учета, путем подачи заявления в ОАО «РЦ Урала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6. Своевременно и в полном объеме вносить плату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7. Получать в необходимых объемах коммунальные услуги надлежащего качеств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8. Получать от исполнителя сведения о правильности исчисления предъявленного потребителю к уплате размера платы за коммунальные услуги, наличии (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4.9. Требовать в случаях и порядке, предусмотренном действующим законодательством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2"/>
          <w:szCs w:val="22"/>
        </w:rPr>
        <w:t>15. Все права и обязанности Сторон, неоговоренные настоящим Договором, осуществляется в порядке, предусмотренном законодательством РФ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Настоящий Договор считается заключенным на изложенных условиях с момента первой оплаты потребителем по квитанции ОАО «РЦ Урала» после опубликования настоящего Договора в средствах массовой информации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Настоящий договор распространяется на отношения сторон, возникшие с 15 сентября 2014 г. и действует до 31 декабря 2014 г., а по расчетам -  до полного исполнения сторонами своих обязательств.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Настоящий договор считается продленным на новый календарный год на тех же условиях, если ни одна из сторон не заявит о его прекращении или изменении либо о заключении нового договора до окончания срока его действия.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 w:val="false"/>
          <w:iCs/>
          <w:sz w:val="22"/>
          <w:szCs w:val="22"/>
        </w:rPr>
        <w:t>ТСО: Общество с ограниченной ответственностью</w:t>
      </w:r>
      <w:r>
        <w:rPr>
          <w:bCs w:val="false"/>
          <w:sz w:val="22"/>
          <w:szCs w:val="22"/>
        </w:rPr>
        <w:t xml:space="preserve"> «Энергосфера»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24260, Свердловская обл., г. Асбест, ул. Комсомольская 5, оф 315, </w:t>
      </w:r>
    </w:p>
    <w:p>
      <w:pPr>
        <w:pStyle w:val="Style17"/>
        <w:rPr/>
      </w:pPr>
      <w:r>
        <w:rPr>
          <w:sz w:val="22"/>
          <w:szCs w:val="22"/>
        </w:rPr>
        <w:t>Почтовый адрес: 624286, Свердловская обл., г. Асбест, пос. Малышева, ул. Культуры, д. 1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/я 123, тел. 8 (34365)5-35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Реквизиты для перечисления денежных средств за потребленную тепловую энергию, согласно агентскому договору от 04 июля 2014 г. 644АГ 2014г.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писи уполномоченных представителей обеих Сторон:</w:t>
      </w:r>
    </w:p>
    <w:p>
      <w:pPr>
        <w:pStyle w:val="Normal"/>
        <w:tabs>
          <w:tab w:val="clear" w:pos="708"/>
          <w:tab w:val="left" w:pos="38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т Теплоснабжающей организации: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_____________)</w:t>
            </w:r>
          </w:p>
        </w:tc>
        <w:tc>
          <w:tcPr>
            <w:tcW w:w="4926" w:type="dxa"/>
            <w:tcBorders/>
          </w:tcPr>
          <w:p>
            <w:pPr>
              <w:pStyle w:val="Foote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требителя: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Без интервала Знак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pacing w:val="120"/>
      <w:shd w:fill="FFFFFF" w:val="clear"/>
    </w:rPr>
  </w:style>
  <w:style w:type="character" w:styleId="5">
    <w:name w:val="Основной текст (5)_"/>
    <w:qFormat/>
    <w:rPr>
      <w:b/>
      <w:bCs/>
      <w:i/>
      <w:iCs/>
      <w:spacing w:val="-10"/>
      <w:sz w:val="15"/>
      <w:szCs w:val="15"/>
      <w:shd w:fill="FFFFFF" w:val="clear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 + Не полужирный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52">
    <w:name w:val="Основной текст (5) + Малые прописные"/>
    <w:qFormat/>
    <w:rPr>
      <w:b/>
      <w:bCs/>
      <w:i/>
      <w:iCs/>
      <w:smallCap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7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0"/>
      <w:szCs w:val="20"/>
    </w:rPr>
  </w:style>
  <w:style w:type="paragraph" w:styleId="Style17">
    <w:name w:val="Без интервала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300" w:after="180"/>
      <w:ind w:hanging="58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ind w:hanging="520"/>
      <w:jc w:val="center"/>
    </w:pPr>
    <w:rPr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spacing w:val="120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i/>
      <w:iCs/>
      <w:spacing w:val="-10"/>
      <w:sz w:val="15"/>
      <w:szCs w:val="15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1B5B27A0744EB2118FAD15696A12B20BD905D10DBA14E48645C6D4282055B4D1F1990229841BSCD9G" TargetMode="External"/><Relationship Id="rId3" Type="http://schemas.openxmlformats.org/officeDocument/2006/relationships/hyperlink" Target="consultantplus://offline/ref=857E1B5B27A0744EB2118FAD15696A12B20BD905D10DBA14E48645C6D4282055B4D1F1990229841BSCD9G" TargetMode="External"/><Relationship Id="rId4" Type="http://schemas.openxmlformats.org/officeDocument/2006/relationships/hyperlink" Target="mailto:m.energo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4:00Z</dcterms:created>
  <dc:creator>Администратор</dc:creator>
  <dc:description/>
  <cp:keywords/>
  <dc:language>en-US</dc:language>
  <cp:lastModifiedBy>Реал1</cp:lastModifiedBy>
  <cp:lastPrinted>2014-08-29T17:28:00Z</cp:lastPrinted>
  <dcterms:modified xsi:type="dcterms:W3CDTF">2014-09-11T10:24:00Z</dcterms:modified>
  <cp:revision>48</cp:revision>
  <dc:subject/>
  <dc:title>Договор теплоснабжения </dc:title>
</cp:coreProperties>
</file>