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931670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П Тереховой В.В. от покупател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 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_______№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Выдан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 по адресу: 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sectPr>
          <w:type w:val="continuous"/>
          <w:pgSz w:w="11906" w:h="16838"/>
          <w:pgMar w:left="1077" w:right="107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 НА ВОЗВРА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купки: «____»___________________20____г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аза / № товарного чека:</w:t>
      </w:r>
      <w:r>
        <w:rPr/>
        <w:t xml:space="preserve"> 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495"/>
        <w:gridCol w:w="1109"/>
        <w:gridCol w:w="556"/>
        <w:gridCol w:w="1247"/>
        <w:gridCol w:w="694"/>
        <w:gridCol w:w="326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ику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-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со скидкой, руб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-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возврата</w:t>
            </w:r>
          </w:p>
        </w:tc>
      </w:tr>
      <w:tr>
        <w:trPr>
          <w:trHeight w:val="4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РФ «О защите прав потребителей», прошу принять к возврату указанный выше товар, и вернуть мне денежную сумму в размере: _________________________________________________________________________________________________________________________________________________________ рублей (сумма прописью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163830" cy="1549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.3pt;width:12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личными в магазине: г.Омск, ул.19 Партсъезда, дом 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6985</wp:posOffset>
                </wp:positionV>
                <wp:extent cx="163830" cy="154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-0.55pt;width:12.85pt;height:1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ереводом на карту № 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____»__________________20_____г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ринял:____________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8:40:00Z</dcterms:created>
  <dc:creator>User</dc:creator>
  <dc:description/>
  <cp:keywords/>
  <dc:language>en-US</dc:language>
  <cp:lastModifiedBy>Пользователь Windows</cp:lastModifiedBy>
  <cp:lastPrinted>2012-04-24T19:19:00Z</cp:lastPrinted>
  <dcterms:modified xsi:type="dcterms:W3CDTF">2016-12-24T18:57:00Z</dcterms:modified>
  <cp:revision>3</cp:revision>
  <dc:subject/>
  <dc:title/>
</cp:coreProperties>
</file>