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6" w:color="4F81BD"/>
        </w:pBdr>
        <w:jc w:val="center"/>
        <w:rPr>
          <w:color w:val="auto"/>
          <w:sz w:val="18"/>
          <w:szCs w:val="18"/>
        </w:rPr>
      </w:pPr>
      <w:r>
        <w:rPr/>
        <w:drawing>
          <wp:inline distT="0" distB="0" distL="0" distR="0">
            <wp:extent cx="1790700" cy="485775"/>
            <wp:effectExtent l="0" t="0" r="0" b="0"/>
            <wp:docPr id="1" name="Рисунок 2" descr="C:\Users\Алексей\Desktop\над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Алексей\Desktop\над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pBdr>
          <w:bottom w:val="single" w:sz="8" w:space="6" w:color="4F81BD"/>
        </w:pBdr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Р/С </w:t>
      </w:r>
      <w:r>
        <w:rPr>
          <w:rStyle w:val="Wmicallto"/>
          <w:rFonts w:cs="Times New Roman" w:ascii="Times New Roman" w:hAnsi="Times New Roman"/>
          <w:color w:val="auto"/>
          <w:sz w:val="16"/>
          <w:szCs w:val="16"/>
        </w:rPr>
        <w:t xml:space="preserve">40802810200400267043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АО БАНК "НАЦИОНАЛЬНЫЙ СТАНДАРТ" </w:t>
      </w:r>
    </w:p>
    <w:p>
      <w:pPr>
        <w:pStyle w:val="Title"/>
        <w:pBdr>
          <w:bottom w:val="single" w:sz="8" w:space="6" w:color="4F81BD"/>
        </w:pBdr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г. Волгоград </w:t>
      </w:r>
      <w:r>
        <w:rPr>
          <w:rFonts w:cs="Times New Roman" w:ascii="Times New Roman" w:hAnsi="Times New Roman"/>
          <w:bCs/>
          <w:color w:val="auto"/>
          <w:sz w:val="16"/>
          <w:szCs w:val="16"/>
        </w:rPr>
        <w:t>БИК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</w:t>
      </w:r>
      <w:r>
        <w:rPr>
          <w:rStyle w:val="Wmicallto"/>
          <w:rFonts w:cs="Times New Roman" w:ascii="Times New Roman" w:hAnsi="Times New Roman"/>
          <w:color w:val="auto"/>
          <w:sz w:val="16"/>
          <w:szCs w:val="16"/>
        </w:rPr>
        <w:t>044525498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К/С </w:t>
      </w:r>
      <w:r>
        <w:rPr>
          <w:rStyle w:val="Wmicallto"/>
          <w:rFonts w:cs="Times New Roman" w:ascii="Times New Roman" w:hAnsi="Times New Roman"/>
          <w:color w:val="auto"/>
          <w:sz w:val="16"/>
          <w:szCs w:val="16"/>
        </w:rPr>
        <w:t>30101810045250000498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</w:t>
      </w:r>
    </w:p>
    <w:p>
      <w:pPr>
        <w:pStyle w:val="Title"/>
        <w:pBdr>
          <w:bottom w:val="single" w:sz="8" w:space="6" w:color="4F81BD"/>
        </w:pBdr>
        <w:jc w:val="center"/>
        <w:rPr>
          <w:sz w:val="18"/>
          <w:szCs w:val="18"/>
        </w:rPr>
      </w:pPr>
      <w:hyperlink r:id="rId3" w:tgtFrame="_blank">
        <w:r>
          <w:rPr>
            <w:rStyle w:val="InternetLink"/>
            <w:rFonts w:cs="" w:cstheme="majorBidi"/>
            <w:b/>
            <w:sz w:val="20"/>
            <w:szCs w:val="20"/>
            <w:lang w:val="en-US"/>
          </w:rPr>
          <w:t>volgagrouped</w:t>
        </w:r>
        <w:r>
          <w:rPr>
            <w:rStyle w:val="InternetLink"/>
            <w:rFonts w:cs="" w:cstheme="majorBidi"/>
            <w:b/>
            <w:sz w:val="20"/>
            <w:szCs w:val="20"/>
          </w:rPr>
          <w:t>.</w:t>
        </w:r>
        <w:r>
          <w:rPr>
            <w:rStyle w:val="InternetLink"/>
            <w:rFonts w:cs="" w:cstheme="majorBidi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575" w:leader="none"/>
          <w:tab w:val="center" w:pos="5103" w:leader="none"/>
        </w:tabs>
        <w:spacing w:lineRule="auto" w:line="1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0050, г. Волгоград, ул. Пархоменко, 49-25</w:t>
      </w:r>
    </w:p>
    <w:p>
      <w:pPr>
        <w:pStyle w:val="Normal"/>
        <w:tabs>
          <w:tab w:val="clear" w:pos="708"/>
          <w:tab w:val="left" w:pos="4575" w:leader="none"/>
          <w:tab w:val="center" w:pos="5103" w:leader="none"/>
        </w:tabs>
        <w:spacing w:lineRule="auto" w:line="16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  <w:lang w:val="pl-PL"/>
        </w:rPr>
        <w:t>ma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 </w:t>
      </w:r>
      <w:hyperlink r:id="rId4">
        <w:r>
          <w:rPr>
            <w:rStyle w:val="InternetLink"/>
            <w:rFonts w:ascii="Times New Roman" w:hAnsi="Times New Roman"/>
            <w:color w:val="auto"/>
            <w:sz w:val="20"/>
            <w:szCs w:val="20"/>
            <w:lang w:val="en-US"/>
          </w:rPr>
          <w:t>agen.obrazovanie@yandex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4575" w:leader="none"/>
          <w:tab w:val="center" w:pos="5103" w:leader="none"/>
        </w:tabs>
        <w:spacing w:lineRule="auto" w:line="16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75" w:leader="none"/>
          <w:tab w:val="center" w:pos="5103" w:leader="none"/>
        </w:tabs>
        <w:spacing w:lineRule="auto" w:line="16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75" w:leader="none"/>
          <w:tab w:val="center" w:pos="5103" w:leader="none"/>
        </w:tabs>
        <w:spacing w:lineRule="auto" w:line="16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</w:t>
      </w:r>
    </w:p>
    <w:p>
      <w:pPr>
        <w:pStyle w:val="Normal"/>
        <w:tabs>
          <w:tab w:val="clear" w:pos="708"/>
          <w:tab w:val="left" w:pos="4575" w:leader="none"/>
          <w:tab w:val="center" w:pos="5103" w:leader="none"/>
        </w:tabs>
        <w:spacing w:lineRule="auto" w:line="1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  <w:tab w:val="center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важаемые коллеги, участники Конкурса! АОИ благодарит Вас за участие в нашем мероприятии и информирует о том, что после отправки документов, на вашу электронную почту придет информация с номером, по которому Вы сможете отследить письмо с наградными документами. Убедительная просьба отслеживать письмо!!!</w:t>
      </w:r>
    </w:p>
    <w:p>
      <w:pPr>
        <w:pStyle w:val="Normal"/>
        <w:tabs>
          <w:tab w:val="clear" w:pos="708"/>
          <w:tab w:val="left" w:pos="4575" w:leader="none"/>
          <w:tab w:val="center" w:pos="5103" w:leader="none"/>
        </w:tabs>
        <w:spacing w:lineRule="auto" w:line="1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75" w:leader="none"/>
          <w:tab w:val="center" w:pos="5103" w:leader="none"/>
        </w:tabs>
        <w:spacing w:lineRule="auto" w:line="1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75" w:leader="none"/>
          <w:tab w:val="center" w:pos="5103" w:leader="none"/>
        </w:tabs>
        <w:spacing w:lineRule="auto" w:line="1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Normal"/>
        <w:tabs>
          <w:tab w:val="clear" w:pos="708"/>
          <w:tab w:val="left" w:pos="1605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ротокола № 3 от «27» окт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. 2.4</w:t>
      </w:r>
      <w:r>
        <w:rPr>
          <w:rFonts w:cs="Times New Roman" w:ascii="Times New Roman" w:hAnsi="Times New Roman"/>
          <w:sz w:val="28"/>
          <w:szCs w:val="28"/>
        </w:rPr>
        <w:t xml:space="preserve">. Признать победителями и приз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на лучшу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одическую </w:t>
      </w:r>
      <w:r>
        <w:rPr>
          <w:rFonts w:cs="Times New Roman" w:ascii="Times New Roman" w:hAnsi="Times New Roman"/>
          <w:sz w:val="28"/>
          <w:szCs w:val="28"/>
        </w:rPr>
        <w:t xml:space="preserve">разработку </w:t>
      </w:r>
      <w:r>
        <w:rPr>
          <w:rFonts w:cs="Times New Roman" w:ascii="Times New Roman" w:hAnsi="Times New Roman"/>
          <w:b/>
          <w:i/>
          <w:sz w:val="28"/>
          <w:szCs w:val="28"/>
        </w:rPr>
        <w:t>«Методический потенциал российского образования - 2018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еди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 xml:space="preserve">следующих участников        (в различных номинациях): </w:t>
      </w:r>
    </w:p>
    <w:tbl>
      <w:tblPr>
        <w:tblStyle w:val="af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7481"/>
        <w:gridCol w:w="1699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п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 участник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center" w:pos="510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ab/>
              <w:t>1-е мест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ганина Валентина Владими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зарова Александра Серге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а Вероника Ива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акова Людмила Яковл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пова Ирина Владими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фанасьева Елена Павл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хмерова Наталья Дмитри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ьчинова Наталья Леонид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аринова Юлия Юр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ва Татьяна Ива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усова Марина Никола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янина Татьяна Александ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yandex-sans" w:hAnsi="yandex-sans"/>
                <w:color w:val="000000"/>
                <w:sz w:val="23"/>
                <w:szCs w:val="23"/>
              </w:rPr>
            </w:pPr>
            <w:r>
              <w:rPr>
                <w:rFonts w:eastAsia="Calibri" w:cs="" w:ascii="yandex-sans" w:hAnsi="yandex-sans"/>
                <w:color w:val="000000"/>
                <w:kern w:val="0"/>
                <w:sz w:val="23"/>
                <w:szCs w:val="23"/>
                <w:lang w:val="ru-RU" w:eastAsia="en-US" w:bidi="ar-SA"/>
              </w:rPr>
              <w:t>Боровкова Людмила Александ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нышева Валентина Тимофе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трова Виктория Анатол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утрова Виктория Анатол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шнякова Валентина Александ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врищук Ирина Александ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узина Тамара Анан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имазетдинова Гильзина Миннимул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нта Светлана Павл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бушина Ольга Владими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yandex-sans" w:hAnsi="yandex-sans"/>
                <w:color w:val="000000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Горохова Оксана Олег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урко Наталья Викто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ыдова Ольга Владими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нилкина Ирина Никола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шкина Мариям Никола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ова Анна Я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 Валерий Викторови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оздова Ольга Владими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ьяченко Наталья Владими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рафова Лариса Эдуард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шович Светлана Демид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инина Наталья Юр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меева Наталья Григор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убова Светлана Валер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илова Елена Валенти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Жанна Никола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Наталья Юр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Наталья Юр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Татьяна Михайл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евлева Ольга Ива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kern w:val="0"/>
                <w:sz w:val="23"/>
                <w:szCs w:val="23"/>
                <w:lang w:val="ru-RU" w:eastAsia="ru-RU" w:bidi="ar-SA"/>
              </w:rPr>
              <w:t>Казимагомаева Абидат</w:t>
            </w: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yandex-sans" w:hAnsi="yandex-sans"/>
                <w:color w:val="000000"/>
                <w:kern w:val="0"/>
                <w:sz w:val="23"/>
                <w:szCs w:val="23"/>
                <w:lang w:val="ru-RU" w:eastAsia="ru-RU" w:bidi="ar-SA"/>
              </w:rPr>
              <w:t>Данисолта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kern w:val="0"/>
                <w:sz w:val="23"/>
                <w:szCs w:val="23"/>
                <w:lang w:val="ru-RU" w:eastAsia="ru-RU" w:bidi="ar-SA"/>
              </w:rPr>
              <w:t>Казимагомаева Абидат</w:t>
            </w: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yandex-sans" w:hAnsi="yandex-sans"/>
                <w:color w:val="000000"/>
                <w:kern w:val="0"/>
                <w:sz w:val="23"/>
                <w:szCs w:val="23"/>
                <w:lang w:val="ru-RU" w:eastAsia="ru-RU" w:bidi="ar-SA"/>
              </w:rPr>
              <w:t>Данисолта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ашникова Елена Валенти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а Татьяна Дмитри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лина Оксана Демья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ранова Екатерина Александ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устина Инна Анатол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устина Наталья Григор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о Галина Ива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язев Владимир Николаеви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yandex-sans" w:hAnsi="yandex-sans"/>
                <w:color w:val="000000"/>
                <w:sz w:val="23"/>
                <w:szCs w:val="23"/>
              </w:rPr>
            </w:pPr>
            <w:r>
              <w:rPr>
                <w:rFonts w:eastAsia="Calibri" w:cs="" w:ascii="yandex-sans" w:hAnsi="yandex-sans"/>
                <w:color w:val="000000"/>
                <w:kern w:val="0"/>
                <w:sz w:val="23"/>
                <w:szCs w:val="23"/>
                <w:lang w:val="ru-RU" w:eastAsia="en-US" w:bidi="ar-SA"/>
              </w:rPr>
              <w:t>Князева Ольга Васил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жевникова АльфияИслям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злова Ольга Александ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злова Ольга Александ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ылова Наталья Викто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венкова Валентина Ива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тухова Елена Никола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чурова Ксения Михайл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дрявцева Светлана Александ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yandex-sans" w:hAnsi="yandex-sans"/>
                <w:color w:val="000000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Кузнецова Лариса Михайл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yandex-sans" w:hAnsi="yandex-sans"/>
                <w:color w:val="000000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Кузнецова Людмила Никола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ьмина Елена Евген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упреева Евгения Александ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башнова Ирина Владими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зунина Елена Викто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ина Наталья Константи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yandex-sans" w:hAnsi="yandex-sans"/>
                <w:color w:val="000000"/>
                <w:sz w:val="23"/>
                <w:szCs w:val="23"/>
              </w:rPr>
            </w:pPr>
            <w:r>
              <w:rPr>
                <w:rFonts w:eastAsia="Calibri" w:cs="" w:ascii="yandex-sans" w:hAnsi="yandex-sans"/>
                <w:color w:val="000000"/>
                <w:kern w:val="0"/>
                <w:sz w:val="23"/>
                <w:szCs w:val="23"/>
                <w:lang w:val="ru-RU" w:eastAsia="en-US" w:bidi="ar-SA"/>
              </w:rPr>
              <w:t>Лисина Наталья Константи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анина Марина Алексе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уканина Марина Алексе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аров Дмитрий Рудольфови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ова Маргарита Александ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монова Светлана Борис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нсуровская Марина Александ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kern w:val="0"/>
                <w:sz w:val="23"/>
                <w:szCs w:val="23"/>
                <w:lang w:val="ru-RU" w:eastAsia="ru-RU" w:bidi="ar-SA"/>
              </w:rPr>
              <w:t>Мирзаханова Тавсият</w:t>
            </w: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yandex-sans" w:hAnsi="yandex-sans"/>
                <w:color w:val="000000"/>
                <w:kern w:val="0"/>
                <w:sz w:val="23"/>
                <w:szCs w:val="23"/>
                <w:lang w:val="ru-RU" w:eastAsia="ru-RU" w:bidi="ar-SA"/>
              </w:rPr>
              <w:t>Баши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стафина Евгения Дмитриевна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взорова Людмила Владими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ова Юлия Юр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тужилова Наталья Леонид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устроева Надежда Алексе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гматуллина Ляйсан Авкат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жилова Светлана Ару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ечкина Мария Алексе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нолеткова Елена Валенти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ечкина Анна Александ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трова Валентина Владими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нова Татьяна Леонид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yandex-sans" w:hAnsi="yandex-sans"/>
                <w:color w:val="000000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Панова Татьяна Леонид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вченко Марина Серге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тонова Ольга Викто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тникова Марина Валенти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оцкая Анна Викто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нас Наталья Никола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нин Сергей Владимирови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нина Алла Юр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ькина Елена Павл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сина Ольга Ива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ябова Мария Михайл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тыкова Екатерина Андре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фонова Марина Юр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yandex-sans" w:hAnsi="yandex-sans"/>
                <w:color w:val="000000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Сафонова Марина Юр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иверстова Ольга Михайл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дорова Анастасия Викто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метанин Алексей Александрови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кольская Ольга Борис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рокина Светлана Михайл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фьина Наталия Васил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тежка Виктория Григор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kern w:val="0"/>
                <w:sz w:val="23"/>
                <w:szCs w:val="23"/>
                <w:lang w:val="ru-RU" w:eastAsia="ru-RU" w:bidi="ar-SA"/>
              </w:rPr>
              <w:t>Султаханова Зебиян</w:t>
            </w: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yandex-sans" w:hAnsi="yandex-sans"/>
                <w:color w:val="000000"/>
                <w:kern w:val="0"/>
                <w:sz w:val="23"/>
                <w:szCs w:val="23"/>
                <w:lang w:val="ru-RU" w:eastAsia="ru-RU" w:bidi="ar-SA"/>
              </w:rPr>
              <w:t>Рамаза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уханбердина-Шишулина Хасано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аразанова Тамара Ива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15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аренко Юлия Васил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ина Людмила Александ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русова Людмила Владими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банова Ханда Ильинич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иец Оксана Владими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Федоркина Юлия Андре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Феоктистова Юлия Валер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yandex-sans" w:hAnsi="yandex-sans"/>
                <w:color w:val="000000"/>
                <w:sz w:val="23"/>
                <w:szCs w:val="23"/>
              </w:rPr>
            </w:pPr>
            <w:r>
              <w:rPr>
                <w:rFonts w:eastAsia="Calibri" w:cs="" w:ascii="yandex-sans" w:hAnsi="yandex-sans"/>
                <w:color w:val="000000"/>
                <w:kern w:val="0"/>
                <w:sz w:val="23"/>
                <w:szCs w:val="23"/>
                <w:lang w:val="ru-RU" w:eastAsia="en-US" w:bidi="ar-SA"/>
              </w:rPr>
              <w:t>Фешина Надежда Григор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итонова Наталья Никола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вастунова Екатерина Олег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кина Елена Никола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хлова Елена Александ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едник Алина Константи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едник Алина Константи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yandex-sans" w:hAnsi="yandex-sans"/>
                <w:color w:val="000000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Чёрная Надежда Вячеслав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Чернышева Елена Васил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икова Галина Александ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кина Татьяна Ива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шина Ирина Алексе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велева Елена Михайл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Шутова Галина Владимир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лунина Людмила Дмитри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f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848"/>
        <w:gridCol w:w="3474"/>
      </w:tblGrid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8"/>
                <w:szCs w:val="28"/>
                <w:lang w:val="ru-RU" w:eastAsia="en-US" w:bidi="ar-SA"/>
              </w:rPr>
              <w:t>2-е место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Абдуршина Любовь Сергеевна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kern w:val="0"/>
                <w:sz w:val="24"/>
                <w:szCs w:val="24"/>
                <w:lang w:val="ru-RU" w:eastAsia="en-US" w:bidi="ar-SA"/>
              </w:rPr>
              <w:t>Алёхин Алексей Михайл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Алехина Оксана Никола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а Анна Тимоф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а Елена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енко Еле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Базылева Оксана Владимировна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нева Ирина Пав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икбаева Оксана Минивалеевна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жевич Игорь Юр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овых Виктор Павл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йволова Ирина Ю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иева Руфина Рафаэл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ева Ирина Евген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tLeast" w:line="225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ишнякова Надежда Ю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кова Татьяна Васи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ошина Виктори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носян Джульета Симо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tLeast" w:line="225" w:beforeAutospacing="1" w:after="0"/>
              <w:jc w:val="left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оловко Светла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орбунов Вадим Николаевич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kern w:val="0"/>
                <w:sz w:val="24"/>
                <w:szCs w:val="24"/>
                <w:lang w:val="ru-RU" w:eastAsia="en-US" w:bidi="ar-SA"/>
              </w:rPr>
              <w:t>Гордеев Игорь Владими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kern w:val="0"/>
                <w:sz w:val="24"/>
                <w:szCs w:val="24"/>
                <w:lang w:val="ru-RU" w:eastAsia="en-US" w:bidi="ar-SA"/>
              </w:rPr>
              <w:t>Гордеев Игорь Владими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диенко Татья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kern w:val="0"/>
                <w:sz w:val="24"/>
                <w:szCs w:val="24"/>
                <w:lang w:val="ru-RU" w:eastAsia="en-US" w:bidi="ar-SA"/>
              </w:rPr>
              <w:t>Гриневич Лариса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kern w:val="0"/>
                <w:sz w:val="24"/>
                <w:szCs w:val="24"/>
                <w:lang w:val="ru-RU" w:eastAsia="en-US" w:bidi="ar-SA"/>
              </w:rPr>
              <w:t>Данилова Татья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аутова Эльвира Алибековна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обрых Наталья Геннад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Домнина</w:t>
            </w: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bCs/>
                <w:color w:val="000000"/>
                <w:kern w:val="0"/>
                <w:lang w:val="ru-RU" w:bidi="ar-SA"/>
              </w:rPr>
              <w:t>Екатерина Яковл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обышев Александр Серг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Дубровина Елена Олег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Егорова Елена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Web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Жебелев Максим Викто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Завгороднева Екатерина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Завгороднева Екатерина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Web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Земскова Татьяна Максимовна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Зобкова Екатерина Никола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браева Анна Петровна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браева Лилия Равкатовна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Людмил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ашников Максим Эдуард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унов Валерий Александ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онова Ольга Вячеслав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kern w:val="0"/>
                <w:sz w:val="24"/>
                <w:szCs w:val="24"/>
                <w:lang w:val="ru-RU" w:eastAsia="en-US" w:bidi="ar-SA"/>
              </w:rPr>
              <w:t>Кожинин Сергей Павл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kern w:val="0"/>
                <w:sz w:val="24"/>
                <w:szCs w:val="24"/>
                <w:lang w:val="ru-RU" w:eastAsia="en-US" w:bidi="ar-SA"/>
              </w:rPr>
              <w:t>Кожинин Сергей Павл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заев Валерий Олег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ядина Эльвира Ю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риненко Светлана Вячеславовна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сарева Окса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тляренко Людмил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чнев Никита Дмитри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вцова Ирина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ивошея Тамара Яковл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иленко Людмила Михай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риленко Людмила Михай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ёвина Инна Леонид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Ледяев Владимир Никола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kern w:val="0"/>
                <w:sz w:val="24"/>
                <w:szCs w:val="24"/>
                <w:lang w:val="ru-RU" w:eastAsia="en-US" w:bidi="ar-SA"/>
              </w:rPr>
              <w:t>Лифанова Светлана Евген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Лихоненко Татьяна Валерьевна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ктев Сергей Владими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ктева Татья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kern w:val="0"/>
                <w:sz w:val="24"/>
                <w:szCs w:val="24"/>
                <w:lang w:val="ru-RU" w:eastAsia="en-US" w:bidi="ar-SA"/>
              </w:rPr>
              <w:t>Лосева Екатери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Лосева Татьяна Александровна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Ляхова Ольга Михай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акулова Рамза Нигматул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асланов Вячеслав Федо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атвеева Людмил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тельская Лидия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итькин Юрий Евген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озуль Елена Леонт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авоян Шагоне Ег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адеждина Надежда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адеждина Надежда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алейкина Екатерина Викторовна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мчинова Татья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мчинова Татья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всепян Арутюн Камо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авленко Светлана Анатольевна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арыгин Владимир Геннад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ашигорева Лада Васи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етухова Еле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исарева Галина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номарева Ольга Вячеславовна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пова Ольг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святенко Ольга Ю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kern w:val="0"/>
                <w:sz w:val="24"/>
                <w:szCs w:val="24"/>
                <w:lang w:val="ru-RU" w:eastAsia="en-US" w:bidi="ar-SA"/>
              </w:rPr>
              <w:t>Принц Еле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kern w:val="0"/>
                <w:sz w:val="24"/>
                <w:szCs w:val="24"/>
                <w:lang w:val="ru-RU" w:eastAsia="en-US" w:bidi="ar-SA"/>
              </w:rPr>
              <w:t>Принц Еле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нина Татьяна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ко Надежда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узий Татья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афальская Ольга Евгеньевна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тникова Светлана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чкова Светлана Андр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винова Анжела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альдаева Ольга Викторовна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kern w:val="0"/>
                <w:sz w:val="24"/>
                <w:szCs w:val="24"/>
                <w:lang w:val="ru-RU" w:eastAsia="en-US" w:bidi="ar-SA"/>
              </w:rPr>
              <w:t>Сахаров Дмитрий Серг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kern w:val="0"/>
                <w:sz w:val="24"/>
                <w:szCs w:val="24"/>
                <w:lang w:val="ru-RU" w:eastAsia="en-US" w:bidi="ar-SA"/>
              </w:rPr>
              <w:t>Сахаров Дмитрий Серг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езнёва Елена Васи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явкина Наталья Никола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еменистая Татья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кевич Марина Никола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рябина Ирина Ива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kern w:val="0"/>
                <w:sz w:val="24"/>
                <w:szCs w:val="24"/>
                <w:lang w:val="ru-RU" w:eastAsia="en-US" w:bidi="ar-SA"/>
              </w:rPr>
              <w:t>Соколова Галина Олег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олова Екатерина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харева Марина Никола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ысолятина Ольга Ю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агирова Елена Анатольевна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Толстухина Ан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Трефилова Светлана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льякина Александра Владимировна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стова Ольга Льв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kern w:val="0"/>
                <w:sz w:val="24"/>
                <w:szCs w:val="24"/>
                <w:lang w:val="ru-RU" w:eastAsia="en-US" w:bidi="ar-SA"/>
              </w:rPr>
              <w:t>Фомочкина Лидия Никола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брихер Виктор Никола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Хабаров Виктор Пет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Харченко Маргарита Пет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днева Ирина Никола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Холопова Татьяна Геннад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чкина Еле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Шведова Еле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f4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848"/>
        <w:gridCol w:w="3474"/>
      </w:tblGrid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8"/>
                <w:szCs w:val="28"/>
                <w:lang w:val="ru-RU" w:eastAsia="en-US" w:bidi="ar-SA"/>
              </w:rPr>
              <w:t>3-е место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зимов Рамил Азим Оглы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еев Антон Юр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широва Дарья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аур Ан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ккер Виталина Андр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екина Я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рнышев Сергей Юр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ыдреевская Кристи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аль Константин Александ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винская Ан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Голубев Алексей Серг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Горбушин Максим Олег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диенко Екатерина Ю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явин Артем Вадим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Грахова Ольга Дмитр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Григорьев Сергей Дмитри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Губарь Дмитрий Андр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Губарь Дмитрий Андр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овская Екатерина Рома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ах Марьяна Степа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дковский Александр Олег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едковский Александр Олег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рябина Анна Михай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мох Еле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роботенко Александр Викто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рожанов Денис Олег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уренкова Ирина Константи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ник Антон Александ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фимова Лидия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Жандаров Владимир Иль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Журкабаева Альмира Казбек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Заболотный Андрей Иван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Зеленин Святослав Витал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ырянов Евгений Роман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ырянова Мария Игор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 Виктор Андр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аева Светлана Евген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Калашникова Алё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ышева Екатерина Андр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Карагодин Павел Александ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Карасев Вадим Серг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Карцев Евгений Владими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шич Роман Владими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Ким Александр Дмитри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валева Анастаси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шман Мари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ыхтин Владислав Юр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 Иван Анатол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зьмина Светлана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Лагутин Андрей Серг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актионова Елена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Лепесов Арыстанбек Асланбекулы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Ломакин Константин Никола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товинова Надежд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юбимова Анастасия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Макарова Ксения Ю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еев Никита Геннад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рзликина Кристина Владислав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Михайлова Юлия Ю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ишенина Екатерина Григо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дованов Илья Владими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ймушин Антон Павл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Неясов Александр Андр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Никитин Дмитрий Вячеслав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Николаева Наталь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Никуленков Алексей Валер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хаева Людмила Анато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сиков Павел Никола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сков Николай Викто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Нурлан Алдияр Нурланулы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Нурланов Алишер Нурланулы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вчинников Михаил Александ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ндар Диана дил-оо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ндар Чаяна Эзим-оол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Панкратов Александр Евген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Панкратов Александр Евген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Пантелеев Александр Алекс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трашкин Никита Алекс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ышкова Анастасия Васил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счасов Иван Александ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лешкова Александра Викт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Покатило Александр Дмитри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ухина Юлия Олег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Попов Андрей Игор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Попов Владлен Александ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пова Елена Геннад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Пресняков Дмитрий Серг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Прийменко Андрей Алекс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пажин Артём Алекс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Пудов Владимир Валер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стошинский Денис Серг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Рябинкин Вячеслав Юр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Рязанов Дмитрий Витал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аблин Владимир Серг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востина Юлия Ю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авчук Даниил Александ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агиндыков  Калыбек  Асхат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льева Ирина Никола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ртакова Марина Валенти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фонов Георгий Владими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афонов Степан Серг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хан Константин Андр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ливерстов Алексей Вячеслав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идорова Мария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ько Анастасия Константи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кворцова Виолетта Андр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ибина Елена Александ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метанин Александр Серг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отников Вячеслав Валер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тепанов Иван Викто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уровцев Дмитрий Павл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ухова Анастаси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Тимофеев Никита Евген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Трифонов  Максим Серг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Турчин Дмитрий Никола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Тучков Антон Владими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Тюкина Ирина Пет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стинова Яна Алекс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дюкин Алексей Викто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льдшеров Сергей Дмитри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илатов Василий Константин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Фролова Светлана Федо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зова Ксения Валентин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Ханеев Алексей Витал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Ханеев Иван Витал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мякова Юлия Дмитри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алчиков Артем Ахмед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бодаев Максим Иннокент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Чернышев Александр Алекс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Чернышева Валери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рняк Анастасия Серге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Чесноков Евгений Александр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Шайбеков Артур Радион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Шайдуллаев Уркен Сырымулы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Шашина Анна Игор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ргин Иван Андр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Шкурин Евгений Анатол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Шульгина Мария Юрье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калев Михаил Игор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Щербинин Александр Геннадь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даков Даниил Андр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упов Риль Рашит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993" w:right="70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2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2d60"/>
    <w:rPr>
      <w:rFonts w:ascii="Tahoma" w:hAnsi="Tahoma" w:cs="Tahoma"/>
      <w:sz w:val="16"/>
      <w:szCs w:val="16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8052d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f72d7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f72d7c"/>
    <w:rPr>
      <w:i/>
      <w:iCs/>
      <w:color w:val="808080" w:themeColor="text1" w:themeTint="7f"/>
    </w:rPr>
  </w:style>
  <w:style w:type="character" w:styleId="InternetLink">
    <w:name w:val="Hyperlink"/>
    <w:uiPriority w:val="99"/>
    <w:unhideWhenUsed/>
    <w:rsid w:val="00cb6b44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semiHidden/>
    <w:qFormat/>
    <w:rsid w:val="00596a6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4f25b9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4f25b9"/>
    <w:rPr/>
  </w:style>
  <w:style w:type="character" w:styleId="Style19" w:customStyle="1">
    <w:name w:val="Основной текст Знак"/>
    <w:basedOn w:val="DefaultParagraphFont"/>
    <w:uiPriority w:val="99"/>
    <w:semiHidden/>
    <w:qFormat/>
    <w:rsid w:val="00bb6976"/>
    <w:rPr/>
  </w:style>
  <w:style w:type="character" w:styleId="Wmicallto" w:customStyle="1">
    <w:name w:val="wmi-callto"/>
    <w:basedOn w:val="DefaultParagraphFont"/>
    <w:qFormat/>
    <w:rsid w:val="00c071b7"/>
    <w:rPr/>
  </w:style>
  <w:style w:type="character" w:styleId="Strong">
    <w:name w:val="Strong"/>
    <w:basedOn w:val="DefaultParagraphFont"/>
    <w:uiPriority w:val="22"/>
    <w:qFormat/>
    <w:rsid w:val="005e7b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semiHidden/>
    <w:unhideWhenUsed/>
    <w:rsid w:val="00bb69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2d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52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8052d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16"/>
    <w:uiPriority w:val="11"/>
    <w:qFormat/>
    <w:rsid w:val="00f72d7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f25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4f25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652a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d25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2a5e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2a5e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601d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grouped.ru/" TargetMode="External"/><Relationship Id="rId4" Type="http://schemas.openxmlformats.org/officeDocument/2006/relationships/hyperlink" Target="mailto:agen.obrazovanie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  <Pages>10</Pages>
  <Words>1944</Words>
  <Characters>11084</Characters>
  <CharactersWithSpaces>13002</CharactersWithSpaces>
  <Paragraphs>2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9:00Z</dcterms:created>
  <dc:creator>Алексей</dc:creator>
  <dc:description/>
  <dc:language>en-US</dc:language>
  <cp:lastModifiedBy>User</cp:lastModifiedBy>
  <cp:lastPrinted>2018-05-30T14:53:00Z</cp:lastPrinted>
  <dcterms:modified xsi:type="dcterms:W3CDTF">2018-10-27T10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