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6" w:color="4F81BD"/>
        </w:pBdr>
        <w:jc w:val="center"/>
        <w:rPr>
          <w:color w:val="auto"/>
          <w:sz w:val="18"/>
          <w:szCs w:val="18"/>
        </w:rPr>
      </w:pPr>
      <w:r>
        <w:rPr/>
        <w:drawing>
          <wp:inline distT="0" distB="0" distL="0" distR="0">
            <wp:extent cx="1790700" cy="428625"/>
            <wp:effectExtent l="0" t="0" r="0" b="0"/>
            <wp:docPr id="1" name="Рисунок 2" descr="над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над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pBdr>
          <w:bottom w:val="single" w:sz="8" w:space="6" w:color="4F81BD"/>
        </w:pBdr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Р/С </w:t>
      </w:r>
      <w:r>
        <w:rPr>
          <w:rStyle w:val="Wmicallto"/>
          <w:rFonts w:cs="Times New Roman" w:ascii="Times New Roman" w:hAnsi="Times New Roman"/>
          <w:sz w:val="16"/>
          <w:szCs w:val="16"/>
        </w:rPr>
        <w:t>40802810011000025195</w:t>
      </w:r>
      <w:r>
        <w:rPr>
          <w:rStyle w:val="Wmicallto"/>
          <w:rFonts w:cs="Times New Roman" w:ascii="Times New Roman" w:hAnsi="Times New Roman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О СБЕРБАНК</w:t>
      </w:r>
    </w:p>
    <w:p>
      <w:pPr>
        <w:pStyle w:val="Title"/>
        <w:pBdr>
          <w:bottom w:val="single" w:sz="8" w:space="6" w:color="4F81BD"/>
        </w:pBdr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г. Волгоград </w:t>
      </w:r>
      <w:r>
        <w:rPr>
          <w:rFonts w:cs="Times New Roman" w:ascii="Times New Roman" w:hAnsi="Times New Roman"/>
          <w:bCs/>
          <w:color w:val="auto"/>
          <w:sz w:val="16"/>
          <w:szCs w:val="16"/>
        </w:rPr>
        <w:t>БИК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</w:t>
      </w:r>
      <w:r>
        <w:rPr>
          <w:rStyle w:val="Wmicallto"/>
          <w:rFonts w:cs="Times New Roman" w:ascii="Times New Roman" w:hAnsi="Times New Roman"/>
          <w:sz w:val="16"/>
          <w:szCs w:val="16"/>
        </w:rPr>
        <w:t>041806647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К/С </w:t>
      </w:r>
      <w:r>
        <w:rPr>
          <w:rStyle w:val="Wmicallto"/>
          <w:rFonts w:cs="Times New Roman" w:ascii="Times New Roman" w:hAnsi="Times New Roman"/>
          <w:sz w:val="16"/>
          <w:szCs w:val="16"/>
        </w:rPr>
        <w:t>30101810100000000647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</w:t>
      </w:r>
    </w:p>
    <w:p>
      <w:pPr>
        <w:pStyle w:val="Title"/>
        <w:pBdr>
          <w:bottom w:val="single" w:sz="8" w:space="6" w:color="4F81BD"/>
        </w:pBdr>
        <w:rPr>
          <w:sz w:val="18"/>
          <w:szCs w:val="18"/>
          <w:lang w:val="en-US"/>
        </w:rPr>
      </w:pPr>
      <w:r>
        <w:rPr>
          <w:b/>
          <w:color w:val="244061" w:themeColor="accent1" w:themeShade="80"/>
          <w:sz w:val="20"/>
          <w:szCs w:val="20"/>
        </w:rPr>
        <w:t xml:space="preserve">                                      </w:t>
      </w:r>
      <w:r>
        <w:rPr>
          <w:b/>
          <w:color w:val="244061" w:themeColor="accent1" w:themeShade="80"/>
          <w:sz w:val="20"/>
          <w:szCs w:val="20"/>
          <w:lang w:val="pl-PL"/>
        </w:rPr>
        <w:t>e</w:t>
      </w:r>
      <w:r>
        <w:rPr>
          <w:b/>
          <w:color w:val="244061" w:themeColor="accent1" w:themeShade="80"/>
          <w:sz w:val="20"/>
          <w:szCs w:val="20"/>
          <w:lang w:val="en-US"/>
        </w:rPr>
        <w:t>-</w:t>
      </w:r>
      <w:r>
        <w:rPr>
          <w:b/>
          <w:color w:val="244061" w:themeColor="accent1" w:themeShade="80"/>
          <w:sz w:val="20"/>
          <w:szCs w:val="20"/>
          <w:lang w:val="pl-PL"/>
        </w:rPr>
        <w:t>mail</w:t>
      </w:r>
      <w:r>
        <w:rPr>
          <w:b/>
          <w:color w:val="244061" w:themeColor="accent1" w:themeShade="80"/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gen.obrazovanie@yandex.ru</w:t>
        </w:r>
      </w:hyperlink>
      <w:r>
        <w:rPr>
          <w:lang w:val="en-US"/>
        </w:rPr>
        <w:t xml:space="preserve">         </w:t>
      </w:r>
      <w:hyperlink r:id="rId4" w:tgtFrame="_blank">
        <w:r>
          <w:rPr>
            <w:rStyle w:val="InternetLink"/>
            <w:b/>
            <w:sz w:val="20"/>
            <w:szCs w:val="20"/>
            <w:lang w:val="en-US"/>
          </w:rPr>
          <w:t>volgagrouped.ru</w:t>
        </w:r>
      </w:hyperlink>
    </w:p>
    <w:p>
      <w:pPr>
        <w:pStyle w:val="Normal"/>
        <w:tabs>
          <w:tab w:val="clear" w:pos="708"/>
          <w:tab w:val="left" w:pos="4575" w:leader="none"/>
          <w:tab w:val="center" w:pos="5103" w:leader="none"/>
        </w:tabs>
        <w:spacing w:lineRule="auto" w:line="1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0050, г. Волгоград, ул. Пархоменко, 49-25</w:t>
      </w:r>
    </w:p>
    <w:p>
      <w:pPr>
        <w:pStyle w:val="Normal"/>
        <w:tabs>
          <w:tab w:val="clear" w:pos="708"/>
          <w:tab w:val="left" w:pos="4575" w:leader="none"/>
          <w:tab w:val="center" w:pos="5103" w:leader="none"/>
        </w:tabs>
        <w:spacing w:lineRule="auto" w:line="1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pl-PL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hyperlink r:id="rId5">
        <w:r>
          <w:rPr>
            <w:rStyle w:val="InternetLink"/>
            <w:rFonts w:ascii="Times New Roman" w:hAnsi="Times New Roman"/>
            <w:color w:val="auto"/>
            <w:sz w:val="20"/>
            <w:szCs w:val="20"/>
            <w:lang w:val="en-US"/>
          </w:rPr>
          <w:t>agen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lang w:val="en-US"/>
          </w:rPr>
          <w:t>obrazovanie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</w:rPr>
          <w:t>@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605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Normal"/>
        <w:tabs>
          <w:tab w:val="clear" w:pos="708"/>
          <w:tab w:val="left" w:pos="1605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ротокола № 1 от «01» июня 2021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. 2.2</w:t>
      </w:r>
      <w:r>
        <w:rPr>
          <w:rFonts w:cs="Times New Roman" w:ascii="Times New Roman" w:hAnsi="Times New Roman"/>
          <w:sz w:val="28"/>
          <w:szCs w:val="28"/>
        </w:rPr>
        <w:t xml:space="preserve">. Признать победителями и призерам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сероссийского конкурса «100 лучших методических разработок России - 2021»</w:t>
      </w:r>
      <w:r>
        <w:rPr>
          <w:rFonts w:cs="Times New Roman" w:ascii="Times New Roman" w:hAnsi="Times New Roman"/>
          <w:sz w:val="28"/>
          <w:szCs w:val="28"/>
        </w:rPr>
        <w:t xml:space="preserve"> в системе дошкольного образования следующих участников:</w:t>
      </w:r>
    </w:p>
    <w:tbl>
      <w:tblPr>
        <w:tblStyle w:val="af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990"/>
        <w:gridCol w:w="3474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п.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 участник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center" w:pos="510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ab/>
              <w:t>1-е место</w:t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иевская Анна Рома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охина Анна Вале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ипова Татьяна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юк Наталья Игор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ловская Екатери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хмутова Ирина Васи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якова Кристи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уновская Ан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уновская Мари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исова Светлана Васи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чкарева Мари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аташ Валерия Леонид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торина Анастасия Никола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чис Рената Ионас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личева Дарья Игор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сова Марина Вале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врилина Юлия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ст Яна Вилл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бадулина Юлия Хали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ева Ксения Никола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ованова Татьяна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овлева Мария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сева Анастасия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дюхина Нина Евген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офеева Еле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на Мария Вадим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ндорова Мария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кова Кристина Вита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убчик Любовь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юбина Ксения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Мари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Юлия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заченко Ан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ухина Виктория Геннад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цева Вероник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саткина Татьяна Евген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арина Дарья Олег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т Юли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дяева Ири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юхина Ирина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альчук Виктория Максим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альчук Диана Рома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осова Дарья Вячеслав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зин Екатери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терина Екатери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ва Анна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яжева Евгения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бенина Екатерина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а Наталь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клина Мари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щинская Светлана Вячеслав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гно Анна Васи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гинова Екатерина Борис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стина Аделина Михай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ова Екатери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нзова Анастаси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ина Таисия Артем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ева Виктория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озова Маргарита Борис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озова Мила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шникова Виктория Васи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арова Али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ими Сафира Афлоту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терова Яна Вале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а Ан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улина Ольг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учева Алина Олег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учева Алина Олег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ец Евгения Константи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йникова Марина Евген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сецкая Анастасия Игор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днякова Наталь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копюк Наталья Никола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кофьева Мария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шнова Юлия Игор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тнева Анастасия Константи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фронова Ксения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ебрякова Юлия Васи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дорова Ксения Игнат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ицына Мария Михай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ивкова Ольга Константи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окина Анна Георг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вакова Олеся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лтанова Рамиля Фарит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онина Софья Евген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ерова Наталья Ива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това Наталь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губ Екатерина Васи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това Ксения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юкина Ксени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мидуллина Кристина Ришат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арицына Анна Вале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ганкова Анастасия Игор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епанова Мари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барь Анастасия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лыгина Наталья Станислав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ыткова Мария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дловская Юлия Богда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орк Дарья Константи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дина Светла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990"/>
        <w:gridCol w:w="3474"/>
      </w:tblGrid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8"/>
                <w:szCs w:val="28"/>
                <w:lang w:val="ru-RU" w:eastAsia="en-US" w:bidi="ar-SA"/>
              </w:rPr>
              <w:t>2-е место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химов Кирилл Серг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имова Елизавета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баян Еле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бицкая Яна Ю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аковская Яна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якова Валерия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яцкая Екатерина Олег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палова Евгения Никола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тфатер Александра Вячеслав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исова Вероника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овцова Анастасия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андукова Екатерина Пав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чис Рената Ионас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ченок Ксения Русла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н Мария Васи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хромеева Татьяна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ноградова Вероника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цова Алина Тимоф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йдук Екатери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ушкина Ирина Геннад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ц Дарь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рченкова Ирина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енкова Татья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идчик Светлана Пет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ошевич Полина Вале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лезнова Анна Никола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кова Ангели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ьялова Маргарита Олег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ова Александра Геннад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убрицкая Мария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Анна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цова Марина Григо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лева Наталья Васи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акова Ольга Евген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селева Татьяна Евген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чигина Елена Ива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злова Кристи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злова Юли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даурова Дарья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икова Анастаси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ило Анастасия Русла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елюк Оксана Геннад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ур Анастаси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вчук Анастасия Игор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ницкая Олеся Игор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дельщикова Елизавет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онтьева Александр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щенко Елизавета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бастова Екатерина Олег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жецкая Анастасия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шкина Анастасия Михай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ьяновская Ангели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росова Анастаси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ведева Анастасия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ельская Анастасия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на Василина Вита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онов Евгений Геннад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тар Татьяна Геннад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озова Юлия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ышко Ольг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а Наталь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тятько Ольга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а Анастасия Пав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хина Карина Пав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хова Алина Григо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зова Диа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ятина Анастасия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ыркова Дарья Вале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това Мария Рави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дая Кари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днева Ольг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чьева Алина Евген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ябчук Ан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врухина Юлия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оматова Елена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ова Дарья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онова Ирина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онова Татьяна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епокурова Светлана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оглюк Евгения Олег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олева Ольг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нишевская Виктория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нкевич Вероник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инина Милена Вале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тько Инесса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ерева Мария Ю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порова Мари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ова Вероник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анович Анастасия Ю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ов Олег Витал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зуллина Дина Дани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литова Рената Булат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цкевич Елизавета Геннад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енкова Диа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огузов Данила Серг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ткова Анна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ченко Ирина Геннад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пило Ан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рбакова Антонина Васи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кевич Анастасия Пет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990"/>
        <w:gridCol w:w="3474"/>
      </w:tblGrid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8"/>
                <w:szCs w:val="28"/>
                <w:lang w:val="ru-RU" w:eastAsia="en-US" w:bidi="ar-SA"/>
              </w:rPr>
              <w:t>3-е место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куина Алия Русла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ова Еле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ропов Станислав Анатол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хметова Дарья Тиму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хметова Лилия Ринат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хметшина Зарина Ну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дина Александр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йгужина Нелли Алик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носенко Евгения Арту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усова Алина Марат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яева Наталь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резина Татьяна Игор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реснева Евгения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брова Елизавета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исова Светлана Вячеслав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анова Дарья Михай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кив Анастасия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итова Динара Да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иуллина Алина Равил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трова Алина Евген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чкаева Поли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байдуллина Дарья Рафаи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иуллина Милена Вадим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рфанова Ирина Илда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хова София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ринец Дарь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щенко Виктория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бржинская Ольга Эдуард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нецкая Маргарит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лампиева Людмила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ьтищева Юли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авлева Кристина Михай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ирова Надия Абкады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янкина Елизавета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янгильдяев Арсений Серг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Мария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едина Мари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ныгина Татьяна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наухова Дарья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лехсашвили Виолетта Эдуард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санова Татья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селева Алена Пав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ямкова Ева Вячеслав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язева Ксени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онюк Ксения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антинова Екатерина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рина Дарь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аблёва Полина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усова Екатери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чагина Алена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нофонтова Любовь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канова Екатерина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вринова Поли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шук Ан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енкова Дарья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енкова Марина Олег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хачева Але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житова Гузель Исрафил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нина Валерия Денис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лузова Елизавета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щерова Кристина Евген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катова Динара Ерге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хамедьянова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лина Рахимжа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хаметшина Румина Ильда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якушкина Виктори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онова Мария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амова Ирина Ильда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ирова Виктория Ос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ухина Любовь Ю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лясова Наталь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бельская Дарь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ко Марина Ива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ыркова Дарья Вале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кова Татьяна Никола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хматуллина Юлия Байхуж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денко Екатерина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йфуллина Диана Русла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вородко Полина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рова Ксения Вадим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тникова Анастасия Вале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биволк Екатерина Олег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харгалеева Эльвина Ахтам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 Кристина Денис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йрзаманова Лилия Нажибул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лилова Эльза Радик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мякова Карина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ганов Никита Вячеслав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ых Екатерина Никола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ткова Кристи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талова Татья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ец Екатерина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вченко Кристи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мелёва Татьяна Олег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рбенкова Александра Эдуард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дина Анастасия Игор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дашева Регина Дани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хновец Анастаси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дрышникова Ольг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баева Лилиана Ива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гильдина Эльвина Мансу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62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2d60"/>
    <w:rPr>
      <w:rFonts w:ascii="Tahoma" w:hAnsi="Tahoma" w:cs="Tahoma"/>
      <w:sz w:val="16"/>
      <w:szCs w:val="16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8052d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f72d7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f72d7c"/>
    <w:rPr>
      <w:i/>
      <w:iCs/>
      <w:color w:val="808080" w:themeColor="text1" w:themeTint="7f"/>
    </w:rPr>
  </w:style>
  <w:style w:type="character" w:styleId="InternetLink">
    <w:name w:val="Hyperlink"/>
    <w:uiPriority w:val="99"/>
    <w:unhideWhenUsed/>
    <w:rsid w:val="00cb6b44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semiHidden/>
    <w:qFormat/>
    <w:rsid w:val="00596a6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4f25b9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4f25b9"/>
    <w:rPr/>
  </w:style>
  <w:style w:type="character" w:styleId="Style19" w:customStyle="1">
    <w:name w:val="Основной текст Знак"/>
    <w:basedOn w:val="DefaultParagraphFont"/>
    <w:uiPriority w:val="99"/>
    <w:semiHidden/>
    <w:qFormat/>
    <w:rsid w:val="00bb6976"/>
    <w:rPr/>
  </w:style>
  <w:style w:type="character" w:styleId="Wmicallto" w:customStyle="1">
    <w:name w:val="wmi-callto"/>
    <w:basedOn w:val="DefaultParagraphFont"/>
    <w:qFormat/>
    <w:rsid w:val="002d7c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rsid w:val="00bb69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2d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52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8052d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16"/>
    <w:uiPriority w:val="11"/>
    <w:qFormat/>
    <w:rsid w:val="00f72d7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f25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4f25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652a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d25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2a5e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2a5e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Содержимое таблицы"/>
    <w:basedOn w:val="Normal"/>
    <w:qFormat/>
    <w:rsid w:val="00683b31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601d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.obrazovanie@yandex.ru" TargetMode="External"/><Relationship Id="rId4" Type="http://schemas.openxmlformats.org/officeDocument/2006/relationships/hyperlink" Target="http://volgagrouped.ru/" TargetMode="External"/><Relationship Id="rId5" Type="http://schemas.openxmlformats.org/officeDocument/2006/relationships/hyperlink" Target="mailto:agen.obrazovani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  <Pages>7</Pages>
  <Words>1484</Words>
  <Characters>8461</Characters>
  <CharactersWithSpaces>9926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9:00Z</dcterms:created>
  <dc:creator>Алексей</dc:creator>
  <dc:description/>
  <dc:language>en-US</dc:language>
  <cp:lastModifiedBy>admin</cp:lastModifiedBy>
  <cp:lastPrinted>2017-11-01T13:51:00Z</cp:lastPrinted>
  <dcterms:modified xsi:type="dcterms:W3CDTF">2021-06-01T16:09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