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41680</wp:posOffset>
            </wp:positionV>
            <wp:extent cx="7543800" cy="11125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 xml:space="preserve">Конспект непосредственно-образовательной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еятельности по ПДД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ема: «Наш помощник светофор»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для детей 1 младшей группы (2-3 лет)</w:t>
      </w:r>
    </w:p>
    <w:p>
      <w:pPr>
        <w:pStyle w:val="Style20"/>
        <w:spacing w:before="0" w:after="280"/>
        <w:jc w:val="center"/>
        <w:rPr/>
      </w:pPr>
      <w:r>
        <w:rPr>
          <w:b/>
          <w:bCs/>
          <w:sz w:val="28"/>
          <w:szCs w:val="28"/>
          <w:shd w:fill="FFFFFF" w:val="clear"/>
        </w:rPr>
        <w:t>Воспитатель: Муратова Эльвира Шарафутдиновна</w:t>
      </w:r>
    </w:p>
    <w:p>
      <w:pPr>
        <w:pStyle w:val="Style20"/>
        <w:spacing w:before="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20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ид Нод (интегрированное)</w:t>
      </w:r>
      <w:r>
        <w:rPr>
          <w:b/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тип НОД-(закрепление ранее приобретённых знаний).</w:t>
      </w:r>
    </w:p>
    <w:p>
      <w:pPr>
        <w:pStyle w:val="Style20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орма организации обучения- индивидуально-коллективная (подгрупповая).</w:t>
      </w:r>
    </w:p>
    <w:p>
      <w:pPr>
        <w:pStyle w:val="Style20"/>
        <w:spacing w:before="0" w:after="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: </w:t>
      </w:r>
      <w:r>
        <w:rPr>
          <w:sz w:val="28"/>
          <w:szCs w:val="28"/>
          <w:shd w:fill="FFFFFF" w:val="clear"/>
        </w:rPr>
        <w:t xml:space="preserve">  Продолжать формировать  навыки  безопасного поведени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Задачи: </w:t>
      </w:r>
      <w:r>
        <w:rPr>
          <w:sz w:val="28"/>
          <w:szCs w:val="28"/>
        </w:rPr>
        <w:br/>
      </w:r>
      <w:r>
        <w:rPr>
          <w:bCs/>
          <w:i/>
          <w:sz w:val="28"/>
          <w:szCs w:val="28"/>
          <w:shd w:fill="FFFFFF" w:val="clear"/>
        </w:rPr>
        <w:t>1)Обучающие:</w:t>
      </w:r>
      <w:r>
        <w:rPr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репить представления детей о светофоре, его действий;</w:t>
      </w:r>
    </w:p>
    <w:p>
      <w:pPr>
        <w:pStyle w:val="Style20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2)Развивающие:</w:t>
      </w:r>
      <w:r>
        <w:rPr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внимание, речь;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  <w:shd w:fill="FFFFFF" w:val="clear"/>
        </w:rPr>
        <w:t xml:space="preserve">3) </w:t>
      </w:r>
      <w:r>
        <w:rPr>
          <w:bCs/>
          <w:i/>
          <w:sz w:val="28"/>
          <w:szCs w:val="28"/>
          <w:shd w:fill="FFFFFF" w:val="clear"/>
        </w:rPr>
        <w:t>Воспитательные: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спитывать у детей желание получать новые знания.</w:t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color w:val="000000"/>
          <w:sz w:val="28"/>
          <w:szCs w:val="28"/>
          <w:shd w:fill="FFFFFF" w:val="clear"/>
        </w:rPr>
        <w:t> «Социально – коммуникативное развитие», «Речевое развитие», «Художественно-эстетическое развитие».</w:t>
      </w:r>
    </w:p>
    <w:p>
      <w:pPr>
        <w:pStyle w:val="Style20"/>
        <w:spacing w:before="0" w:after="0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Предварительная работа: </w:t>
      </w:r>
      <w:r>
        <w:rPr>
          <w:color w:val="000000"/>
          <w:sz w:val="28"/>
          <w:szCs w:val="28"/>
          <w:shd w:fill="FFFFFF" w:val="clear"/>
        </w:rPr>
        <w:t>П/и «Цветные автомобили»,Д/и «Собери светофор»,рассматривание иллюстраций, наблюдение за транспортом.</w:t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ланируемый результат: </w:t>
      </w:r>
      <w:r>
        <w:rPr>
          <w:color w:val="000000"/>
          <w:sz w:val="28"/>
          <w:szCs w:val="28"/>
          <w:shd w:fill="FFFFFF" w:val="clear"/>
        </w:rPr>
        <w:t>У детей сформированы начальные представления о правилах дорожного движения, сформированы представления о том, что автомобили ездят по дороге (проезжей части), светофор регулирует движение транспорта и пешеходов.</w:t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редства и оборудования:</w:t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онные ( макет светофора, игрушка медведь, круги красного, жёлтого, зелёного цветов, пешеходная дорожка, машина. Шаблоны светофора, клей, соль, краски (красный, жёлтый, зелёный) , кисточки, салфетки.</w:t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2"/>
          <w:b/>
          <w:bCs/>
          <w:i/>
          <w:iCs/>
          <w:color w:val="111111"/>
          <w:sz w:val="28"/>
          <w:szCs w:val="28"/>
        </w:rPr>
        <w:t>Методические приёмы</w:t>
      </w:r>
      <w:r>
        <w:rPr>
          <w:rStyle w:val="C1"/>
          <w:i/>
          <w:iCs/>
          <w:color w:val="111111"/>
          <w:sz w:val="28"/>
          <w:szCs w:val="28"/>
        </w:rPr>
        <w:t>: </w:t>
      </w:r>
      <w:r>
        <w:rPr>
          <w:rStyle w:val="C1"/>
          <w:iCs/>
          <w:color w:val="111111"/>
          <w:sz w:val="28"/>
          <w:szCs w:val="28"/>
        </w:rPr>
        <w:t>сюрпризный момент, беседа, вопросы.</w:t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Материал: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акет светофора, игрушка мишка, круги красного, жёлтого, зеленого цветов, пешеходная дорожка, машина, шаблоны светофора, клей, соль, краски (красный, жёлтый, зелёный) цвета, кисточки, салфетк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Словарная работа: </w:t>
      </w:r>
      <w:r>
        <w:rPr>
          <w:sz w:val="28"/>
          <w:szCs w:val="28"/>
          <w:shd w:fill="FFFFFF" w:val="clear"/>
        </w:rPr>
        <w:t>Светофор, горит, красный, желтый, зеленый.</w:t>
      </w:r>
    </w:p>
    <w:p>
      <w:pPr>
        <w:pStyle w:val="Style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503555</wp:posOffset>
            </wp:positionV>
            <wp:extent cx="7581900" cy="10877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1960</wp:posOffset>
            </wp:positionH>
            <wp:positionV relativeFrom="paragraph">
              <wp:posOffset>267970</wp:posOffset>
            </wp:positionV>
            <wp:extent cx="1905000" cy="1914525"/>
            <wp:effectExtent l="0" t="0" r="0" b="0"/>
            <wp:wrapTight wrapText="bothSides">
              <wp:wrapPolygon edited="0">
                <wp:start x="-214" y="0"/>
                <wp:lineTo x="-214" y="21492"/>
                <wp:lineTo x="21599" y="21492"/>
                <wp:lineTo x="21599" y="0"/>
                <wp:lineTo x="-21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Ход НОД:</w:t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Мотивационный этап –Вводная часть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к нам в гости сегодня приехал мишка, он приехал к нам из своего кукольного городка. Давайте поздороваемся с мишкой. 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дороваются.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одержательная часть-Основной этап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ишке очень интересно как наши ребятки в детском саду играют. И знают ли правила дорожного движения. 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давайте мишке покажем как мы знаем правила дорожного движения.</w:t>
      </w:r>
    </w:p>
    <w:p>
      <w:pPr>
        <w:pStyle w:val="Style20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8540</wp:posOffset>
            </wp:positionH>
            <wp:positionV relativeFrom="paragraph">
              <wp:posOffset>92075</wp:posOffset>
            </wp:positionV>
            <wp:extent cx="2171700" cy="2266950"/>
            <wp:effectExtent l="0" t="0" r="0" b="0"/>
            <wp:wrapTight wrapText="bothSides">
              <wp:wrapPolygon edited="0">
                <wp:start x="-187" y="0"/>
                <wp:lineTo x="-187" y="21416"/>
                <wp:lineTo x="21600" y="21416"/>
                <wp:lineTo x="21600" y="0"/>
                <wp:lineTo x="-187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ишка, мы знакомим ребят с  правилами дорожного движения. Посмотри, вот у нас есть помощник светофор. Ребята, подскажите, сколько у светофора глаз.(</w:t>
      </w:r>
      <w:r>
        <w:rPr>
          <w:i/>
          <w:color w:val="000000"/>
          <w:sz w:val="28"/>
          <w:szCs w:val="28"/>
        </w:rPr>
        <w:t>Ответы детей.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, наш друг трёхцветный. А какие цвета есть у светофора?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ра, а какой глазик у светофора вверху?(красный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а, а какой глазик у светофора по середине?(жёлтый)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еся, а какой глазик у светофора внизу?(зелёный).</w:t>
      </w:r>
    </w:p>
    <w:p>
      <w:pPr>
        <w:pStyle w:val="Style20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.</w:t>
      </w:r>
      <w:r>
        <w:rPr/>
        <w:t xml:space="preserve"> </w:t>
      </w:r>
      <w:r>
        <w:rPr>
          <w:sz w:val="28"/>
          <w:szCs w:val="28"/>
        </w:rPr>
        <w:t>У нашего Светофорика есть три цвета –красный, желтый, зеленый. Красный цвет горит дорогу переходить нельзя. На желтый цвет идти нельзя, а нужно приготовиться. Если после желтого загорелся зеленый, то дорогу можно переходить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ша, посмотри, у нас ещё есть дорожка, она полосатая как зебра. Это пешеходная дорожка. Ребята, скажите, если у светофора загорится красный глаз, мы пойдём по дорожке.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Нет.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если загорится зелёный цвет? Мы можем пойти по пешеходному переходу?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Да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20"/>
        <w:spacing w:before="0" w:after="0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Style20"/>
        <w:rPr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i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4895</wp:posOffset>
            </wp:positionH>
            <wp:positionV relativeFrom="paragraph">
              <wp:posOffset>-459105</wp:posOffset>
            </wp:positionV>
            <wp:extent cx="7620000" cy="107918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790575</wp:posOffset>
            </wp:positionV>
            <wp:extent cx="2409825" cy="2600325"/>
            <wp:effectExtent l="0" t="0" r="0" b="0"/>
            <wp:wrapTight wrapText="bothSides">
              <wp:wrapPolygon edited="0">
                <wp:start x="-168" y="0"/>
                <wp:lineTo x="-168" y="21519"/>
                <wp:lineTo x="21683" y="21519"/>
                <wp:lineTo x="21683" y="0"/>
                <wp:lineTo x="-168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Если свет зажёгся красный, значит двигаться опас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ёлтый свет предупреждение, жди сигнала для движ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 зелёный говорит: проходите, путь открыт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водится игра  «Светофор»)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1365</wp:posOffset>
            </wp:positionH>
            <wp:positionV relativeFrom="paragraph">
              <wp:posOffset>527050</wp:posOffset>
            </wp:positionV>
            <wp:extent cx="2505075" cy="2066925"/>
            <wp:effectExtent l="0" t="0" r="0" b="0"/>
            <wp:wrapTight wrapText="bothSides">
              <wp:wrapPolygon edited="0">
                <wp:start x="-162" y="0"/>
                <wp:lineTo x="-162" y="21495"/>
                <wp:lineTo x="21680" y="21495"/>
                <wp:lineTo x="21680" y="0"/>
                <wp:lineTo x="-162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мишке пора уезжать в кукольный городок, давайте мы сделаем светофоры и подарим мишке и его друзьям, чтоб они тоже знали правила дорожного движения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Дети садятся за стол. На столах заранее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иготовлены шаблоны светофоров. 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объясняет детям ход работы. 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кружочки воспитатель наносит клей,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557530</wp:posOffset>
            </wp:positionV>
            <wp:extent cx="1704975" cy="2076450"/>
            <wp:effectExtent l="0" t="0" r="0" b="0"/>
            <wp:wrapTight wrapText="bothSides">
              <wp:wrapPolygon edited="0">
                <wp:start x="-238" y="0"/>
                <wp:lineTo x="-238" y="21397"/>
                <wp:lineTo x="21718" y="21397"/>
                <wp:lineTo x="21718" y="0"/>
                <wp:lineTo x="-238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 затем дети посыпают солью кружочки.</w:t>
      </w:r>
    </w:p>
    <w:p>
      <w:pPr>
        <w:pStyle w:val="Style20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9725</wp:posOffset>
            </wp:positionH>
            <wp:positionV relativeFrom="paragraph">
              <wp:posOffset>1259840</wp:posOffset>
            </wp:positionV>
            <wp:extent cx="2257425" cy="1800225"/>
            <wp:effectExtent l="0" t="0" r="0" b="0"/>
            <wp:wrapTight wrapText="bothSides">
              <wp:wrapPolygon edited="0">
                <wp:start x="-180" y="0"/>
                <wp:lineTo x="-180" y="21483"/>
                <wp:lineTo x="21689" y="21483"/>
                <wp:lineTo x="21689" y="0"/>
                <wp:lineTo x="-18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сле этого наносят краску, соответствующую цветам светофора, на солевые кружочки( краска должна растечься по соли).Воспитатель во время работ следит за последовательностью, помогает при затруднении детям).</w:t>
      </w:r>
    </w:p>
    <w:p>
      <w:pPr>
        <w:pStyle w:val="Style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337185</wp:posOffset>
            </wp:positionV>
            <wp:extent cx="7553325" cy="1102995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ефлекивный этап - Заключительная часть</w:t>
      </w:r>
    </w:p>
    <w:p>
      <w:pPr>
        <w:pStyle w:val="Style20"/>
        <w:spacing w:before="0" w:after="0"/>
        <w:rPr>
          <w:rFonts w:ascii="ptsans;Times New Roman" w:hAnsi="ptsans;Times New Roman" w:cs="ptsans;Times New Roman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Молодцы, ребята. Все очень хорошо поработали</w:t>
      </w:r>
      <w:r>
        <w:rPr>
          <w:sz w:val="28"/>
          <w:szCs w:val="28"/>
        </w:rPr>
        <w:t>.</w:t>
      </w:r>
      <w:r>
        <w:rPr>
          <w:rFonts w:cs="ptsans;Times New Roman" w:ascii="ptsans;Times New Roman" w:hAnsi="ptsans;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spacing w:before="0" w:after="0"/>
        <w:rPr>
          <w:rFonts w:ascii="ptsans;Times New Roman" w:hAnsi="ptsans;Times New Roman" w:cs="ptsans;Times New Roman"/>
          <w:sz w:val="28"/>
          <w:szCs w:val="28"/>
          <w:shd w:fill="FFFFFF" w:val="clear"/>
        </w:rPr>
      </w:pPr>
      <w:r>
        <w:rPr>
          <w:rFonts w:cs="ptsans;Times New Roman" w:ascii="ptsans;Times New Roman" w:hAnsi="ptsans;Times New Roman"/>
          <w:i/>
          <w:sz w:val="28"/>
          <w:szCs w:val="28"/>
          <w:shd w:fill="FFFFFF" w:val="clear"/>
        </w:rPr>
        <w:t>(Мишка благодарит ребят).</w:t>
      </w:r>
    </w:p>
    <w:p>
      <w:pPr>
        <w:pStyle w:val="Style20"/>
        <w:spacing w:before="0" w:after="0"/>
        <w:rPr>
          <w:rFonts w:ascii="ptsans;Times New Roman" w:hAnsi="ptsans;Times New Roman" w:cs="ptsans;Times New Roman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Мишке очень понравилось с вами играть. Он расскажет своим друзьям, что вы очень внимательны и осторожны. Вам помогает помощник светофор.</w:t>
      </w:r>
    </w:p>
    <w:p>
      <w:pPr>
        <w:pStyle w:val="Style20"/>
        <w:spacing w:before="0" w:after="0"/>
        <w:rPr>
          <w:rFonts w:ascii="ptsans;Times New Roman" w:hAnsi="ptsans;Times New Roman" w:cs="ptsans;Times New Roman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Воспитатель и дети прощаются с Мишкой.</w:t>
      </w:r>
    </w:p>
    <w:p>
      <w:pPr>
        <w:pStyle w:val="Normal"/>
        <w:spacing w:before="0" w:after="200"/>
        <w:rPr>
          <w:rFonts w:ascii="ptsans;Times New Roman" w:hAnsi="ptsans;Times New Roman" w:cs="ptsans;Times New Roman"/>
          <w:sz w:val="28"/>
          <w:szCs w:val="28"/>
          <w:shd w:fill="FFFFFF" w:val="clear"/>
          <w:lang w:val="ru-RU"/>
        </w:rPr>
      </w:pPr>
      <w:r>
        <w:rPr>
          <w:rFonts w:cs="ptsans;Times New Roman" w:ascii="ptsans;Times New Roman" w:hAnsi="ptsans;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5B9BD5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5B9BD5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02:00Z</dcterms:created>
  <dc:creator>serg</dc:creator>
  <dc:description/>
  <cp:keywords/>
  <dc:language>en-US</dc:language>
  <cp:lastModifiedBy>serg</cp:lastModifiedBy>
  <dcterms:modified xsi:type="dcterms:W3CDTF">2020-06-17T05:34:00Z</dcterms:modified>
  <cp:revision>3</cp:revision>
  <dc:subject/>
  <dc:title/>
</cp:coreProperties>
</file>