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На фирменном бланке</w:t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mc:AlternateContent>
          <mc:Choice Requires="wps">
            <w:drawing>
              <wp:anchor behindDoc="0" distT="0" distB="0" distL="4445" distR="2540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46990</wp:posOffset>
                </wp:positionV>
                <wp:extent cx="2802255" cy="828675"/>
                <wp:effectExtent l="635" t="635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Генеральному директору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ООО "НИИЦ "Эксперт"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43.35pt;margin-top:3.7pt;width:220.6pt;height:65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>
                          <w:rFonts w:eastAsia="Calibri"/>
                          <w:lang w:eastAsia="en-US"/>
                        </w:rPr>
                        <w:t xml:space="preserve">Генеральному директору                 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ООО "НИИЦ "Эксперт"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Просим Вас направить Вашего специалиста для проведения частичного технического освидетельствования на лифте(ах), установленном(ых) по адресу(ам)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замены (Выбрать из списка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устройств безопасности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системы управления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канатоведущего шкива или барабана трения с электрическим приводом, подъемного механизма или тяговых элементов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трубопроводов (для лифта  с гидравлическим приводом), гидроагрегата или гидроцилиндра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несущих металлоконструкций кабины, противовеса, уравновешивающего устро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фта зав.№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у и время проведения работ прошу согласовать с нами по телефону:</w:t>
      </w:r>
    </w:p>
    <w:p>
      <w:pPr>
        <w:pStyle w:val="Normal"/>
        <w:jc w:val="both"/>
        <w:rPr/>
      </w:pPr>
      <w:r>
        <w:rPr/>
        <w:t>__________________, контактное лицо 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rPr/>
      </w:pPr>
      <w:r>
        <w:rPr/>
        <w:t>Юр. адрес: Россия,129327 г. Москва, Анадырский проезд, дом 21, пом. VI</w:t>
      </w:r>
    </w:p>
    <w:p>
      <w:pPr>
        <w:pStyle w:val="Normal"/>
        <w:rPr/>
      </w:pPr>
      <w:r>
        <w:rPr/>
        <w:t>ИНН 7716757115 КПП 771601001</w:t>
      </w:r>
    </w:p>
    <w:p>
      <w:pPr>
        <w:pStyle w:val="Normal"/>
        <w:rPr/>
      </w:pPr>
      <w:r>
        <w:rPr/>
        <w:t>ОГРН 1137746952661</w:t>
      </w:r>
    </w:p>
    <w:p>
      <w:pPr>
        <w:pStyle w:val="Normal"/>
        <w:rPr/>
      </w:pPr>
      <w:r>
        <w:rPr/>
        <w:t>р/с 4070281064000001239</w:t>
      </w:r>
    </w:p>
    <w:p>
      <w:pPr>
        <w:pStyle w:val="Normal"/>
        <w:rPr/>
      </w:pPr>
      <w:r>
        <w:rPr/>
        <w:t>в ПАО БАНК «СБЕРБАНК» г. Москва</w:t>
      </w:r>
    </w:p>
    <w:p>
      <w:pPr>
        <w:pStyle w:val="Normal"/>
        <w:rPr/>
      </w:pPr>
      <w:r>
        <w:rPr/>
        <w:t>к/с 30101810400000000225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/>
      </w:pPr>
      <w:r>
        <w:rPr/>
        <w:t>ОКПО 18800095</w:t>
      </w:r>
    </w:p>
    <w:p>
      <w:pPr>
        <w:pStyle w:val="Normal"/>
        <w:rPr/>
      </w:pPr>
      <w:r>
        <w:rPr/>
        <w:t>Контактный телефон (495) 968-16-99</w:t>
      </w:r>
    </w:p>
    <w:p>
      <w:pPr>
        <w:pStyle w:val="Normal"/>
        <w:rPr/>
      </w:pPr>
      <w:r>
        <w:rPr/>
        <w:t>e-mail begcom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Подпись                             ФИО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3a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04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02f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7e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c29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3:00Z</dcterms:created>
  <dc:creator>Эксперт</dc:creator>
  <dc:description/>
  <cp:keywords>ЧТО</cp:keywords>
  <dc:language>en-US</dc:language>
  <cp:lastModifiedBy>Чиков</cp:lastModifiedBy>
  <cp:lastPrinted>2010-07-09T13:30:00Z</cp:lastPrinted>
  <dcterms:modified xsi:type="dcterms:W3CDTF">2020-12-04T13:03:00Z</dcterms:modified>
  <cp:revision>2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