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НТР ПОВЫШЕНИЯ КВАЛИФИКАЦИИ И ПРОФЕССИОНАЛЬНОЙ ПЕРЕПОДГОТВКИ</w:t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ЩЕСТВА С ОРГАНИЧЕННОЙ ОТВЕТСТВЕННОСТЬЮ</w:t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РАЗВИТИЕ ПЛЮС»</w:t>
      </w:r>
    </w:p>
    <w:p>
      <w:pPr>
        <w:pStyle w:val="Normal"/>
        <w:spacing w:lineRule="exact" w:line="28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11"/>
      </w:tblGrid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иректор ЦПКиПП ООО «Развитие плюс»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ворядкина О.В.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каз № 148  от  20 апреля 2020 год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637665" cy="1531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Дополнительная профессиональная программа</w:t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профессиональной переподготовки</w:t>
      </w:r>
    </w:p>
    <w:p>
      <w:pPr>
        <w:pStyle w:val="Normal"/>
        <w:spacing w:lineRule="exact" w:line="3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«Экономист по оплате и нормированию труда» </w:t>
      </w: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520 академических часов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СОГЛАСОВАНО</w:t>
      </w:r>
    </w:p>
    <w:p>
      <w:pPr>
        <w:sectPr>
          <w:headerReference w:type="default" r:id="rId3"/>
          <w:type w:val="nextPage"/>
          <w:pgSz w:w="11906" w:h="16838"/>
          <w:pgMar w:left="1080" w:right="7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99"/>
        <w:ind w:right="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Руководитель программы Составитель программы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вленко Е.А.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вленко Е.А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continuous"/>
          <w:pgSz w:w="11906" w:h="16838"/>
          <w:pgMar w:left="1080" w:right="766" w:gutter="0" w:header="0" w:top="556" w:footer="0" w:bottom="1440"/>
          <w:cols w:num="2" w:equalWidth="false" w:sep="false">
            <w:col w:w="2920" w:space="720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Новосибирск 2020 </w:t>
      </w:r>
    </w:p>
    <w:p>
      <w:pPr>
        <w:sectPr>
          <w:type w:val="continuous"/>
          <w:pgSz w:w="11906" w:h="16838"/>
          <w:pgMar w:left="1080" w:right="766" w:gutter="0" w:header="0" w:top="5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bookmarkStart w:id="0" w:name="page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ОЯСНИТЕЛЬНАЯ ЗАПИСКА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ополнительной профессиональной программы профессиональной переподготовки</w:t>
      </w:r>
    </w:p>
    <w:p>
      <w:pPr>
        <w:pStyle w:val="Normal"/>
        <w:spacing w:lineRule="exact" w:line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«Экономист по оплате и нормированию труда» </w:t>
      </w:r>
    </w:p>
    <w:p>
      <w:pPr>
        <w:pStyle w:val="Normal"/>
        <w:spacing w:lineRule="exact" w:line="2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 Нормативно-правовые основы разработки программы дополнительного профессионального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Федеральный закон «Об образовании в Российской Федерации» № 273-ФЗ от 29.12.2012 г. (с изменениями и допол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риказ Минобр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 (с изм. и до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риказ Минобрнауки РФ от 18 апреля 2013 г. № 292 «О порядке организации и осуществления образовательной деятельности по основным программам профессионального обучения» (с изм. и до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риказ Минобрнауки РФ от 15 января 2013 г. № 10 «О федеральных государственных требованиях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, а также к уровню профессиональной переподготовки педагогических работников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риказ Минобрнауки РФ (Минобрнауки России) от 2 июля 2013 г. № 513 г. Москва «Об утверждении Перечня профессий рабочих, должностей служащих, по которым осуществляется профессиональное обучение» (с изм. и до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исьмо Минобрнауки РФ № 06-735 от 09.10.2013 г. «О дополнительном профессиональном образовании» (вместе с Разъяснениями о законодательном и нормативном правовом обеспечении дополнительного профессионального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исьмо Минобрнауки России от 07.05.2014 № АК-1261/06 «Об особенностях законодательного и нормативного правового обеспечения в сфере ДПО» (вместе с «Разъяснениями об особенностях  законодательного и нормативного правового обеспечения в сфере дополнительного профессионального образования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остановление Госстандарта России от 30 декабря 1993 г. № 298 ОК 010-93 «Общероссийский классификатор занят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Единый тарифно-квалификационный справочник работ и профессий рабочих (ЕТК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Общероссийский классификатор профессий рабочих, должностей служащих и тарифных разрядов (ОКПДТР) ОК 016-94 (постановление Госстандарта РФ от 26 декабря 1994 г. № 367) (с изм. №№ 1/96, 2/99, 3/2002, 4/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остановление Госстандарта России от 6 ноября 2001 № 454-ст «О принятии и введении в действие ОКВЭД». (ОКВЭД: общероссийский классификатор видов экономической деятель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остановление Правительства Российской Федерации от 15 августа 2013 г. №706 «Правила оказания платных образовательных услуг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2. Ц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учение знаний, умений и навыков по программе обучения, предусматривающих профессиональную подготовку специалиста по оплате и нормированию труда, менеджера по персоналу, необходимых для выполнения профессиональной деятельности. Получение практических навыков по трудовым функциям: формирование системы оплаты труда персонала и ее внедрение; организация нормирования труда персонала.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3. Категория слушателе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ециалисты по оплате и нормированию труда, менеджеры по персоналу, инженеры по нормированию труда; экономисты по труду, специалисты кадровых служб и учреждений занятости, специалисты по кадрам и профориентации.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4. Слушатель в ходе освоения программы должен приобрести </w:t>
      </w:r>
    </w:p>
    <w:p>
      <w:pPr>
        <w:pStyle w:val="Normal"/>
        <w:spacing w:lineRule="auto" w:line="360"/>
        <w:ind w:firstLine="73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зн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рмативные правовые акты и отраслевые регламенты по разработке системы организации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кономика труда в объеме, необходимом для вы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ганизация труда и управления в объеме, необходимом для вы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циология, психология и психофизиология труда в объеме, необходимом для вы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удовое законодательство Российской Федерации в области организации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ехнология производственных процессов (управленческих бизнес-процессов) в объеме, необходимом для вы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рмативные правовые (регламентные) требования по составлению локальных нормативных актов в области организации труда и произво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обенности проектирования рациональной планировки и оснащения рабочих ме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тоды анализа эффективности использования техники и технологии производства, совершенствования организации труда и управ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тодология описания и анализа бизнес-процессов, разработки и внедрения оптимальных схем документооборо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тоды регламентации и документирования работ по системе организации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казатели анализа и оценки состояния уровня организации, механизации и автоматизации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ргономика в объеме, необходимом для выполнения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ум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ценивать состояние производственных (технологических) процессов и управленческих бизнес-процессов (функц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ценивать планировку и состояние рабочих мест и технологического оборудования с учетом результатов проведения специальной оценки условий тру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ть и анализировать систему документирования и регламентации технологических процессов (работ, операций) с учетом действующей нормативной правовой ба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ектировать нормативно-техническую и регламентирующую документацию по системе организации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ьзоваться информационно-аналитическими системами, автоматизированными базами данных при разработке (проектировании) рациональных приемов и методов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струировать структурно-логические схемы для систематизации и обобщения анализируем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полнять смысловой, логический анализ, классификацию и синтезирование обрабатываем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блюдать лексические, грамматические, стилистические нормы, смысловую достаточность и технико-экономическую грамотность излагаем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нализировать эффективность использования техники (оборудования) и технологии (технологических операц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ть процессно-функциональное моделирование и прогнозирование (оценку) результатов исследуемых работ (операций)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5.Планируемые результаты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зультат обучения: Слушателю по итогам обучения выдается Диплом о профессиональной переподготовке государственного (установленного) образца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8.Объем программ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5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асов трудоемкости.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УЧЕБНЫЙ ПЛАН</w:t>
      </w:r>
    </w:p>
    <w:p>
      <w:pPr>
        <w:pStyle w:val="Normal"/>
        <w:spacing w:lineRule="atLeast" w:line="0"/>
        <w:ind w:right="-3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ополнительной профессиональной программы профессиональной переподготовки</w:t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«Экономист по оплате и нормированию труда»</w:t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tbl>
      <w:tblPr>
        <w:tblW w:w="10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1134"/>
        <w:gridCol w:w="992"/>
        <w:gridCol w:w="1276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сновы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руд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Экономи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циолог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сновы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сихолог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аркетинг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рганизация труд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ормировани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рганизация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удит и контроллинг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ивация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аттест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тоговый междисциплинар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соответствии с Положением</w:t>
            </w:r>
          </w:p>
        </w:tc>
      </w:tr>
      <w:tr>
        <w:trPr>
          <w:trHeight w:val="46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960" w:right="666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3170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2285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3995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85890</wp:posOffset>
            </wp:positionH>
            <wp:positionV relativeFrom="paragraph">
              <wp:posOffset>-4561205</wp:posOffset>
            </wp:positionV>
            <wp:extent cx="6350" cy="6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ind w:right="85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  <w:bookmarkStart w:id="3" w:name="page5"/>
      <w:bookmarkStart w:id="4" w:name="page5"/>
      <w:bookmarkEnd w:id="4"/>
    </w:p>
    <w:sectPr>
      <w:headerReference w:type="default" r:id="rId12"/>
      <w:type w:val="nextPage"/>
      <w:pgSz w:w="11906" w:h="16838"/>
      <w:pgMar w:left="900" w:right="566" w:gutter="0" w:header="0" w:top="56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8636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24:00Z</dcterms:created>
  <dc:creator/>
  <dc:description/>
  <cp:keywords/>
  <dc:language>en-US</dc:language>
  <cp:lastModifiedBy>User</cp:lastModifiedBy>
  <dcterms:modified xsi:type="dcterms:W3CDTF">2020-04-20T11:37:00Z</dcterms:modified>
  <cp:revision>7</cp:revision>
  <dc:subject/>
  <dc:title/>
</cp:coreProperties>
</file>