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повышения квалификации и профессиональной переподгот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плюс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ООО «Развитие плюс»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 /Дворядкина О.В./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  2019 г.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 189 от 01 января 2019 год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й переподготов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рганизация оказания социально-психологической помощи при работе с пожилыми людьми» </w:t>
      </w:r>
    </w:p>
    <w:p>
      <w:pPr>
        <w:pStyle w:val="Normal"/>
        <w:shd w:val="clear" w:color="auto" w:fill="FFFFFF"/>
        <w:spacing w:before="0" w:after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00 ак.ч.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, 201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социальной службы выполняет очень значимую работу, осуществляя психологическую и материальную поддержку различных категорий граждан. Доброжелательный и милосердный работник способен помочь огромному числу людей адаптироваться в обществе и ощущать себя полноценной частью социу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 предназначен для:</w:t>
      </w:r>
      <w:r>
        <w:rPr>
          <w:rFonts w:cs="Times New Roman" w:ascii="Times New Roman" w:hAnsi="Times New Roman"/>
          <w:sz w:val="28"/>
          <w:szCs w:val="28"/>
        </w:rPr>
        <w:t xml:space="preserve"> социальных работников, психологов, специалистов, руководителей организаций социального обслуживания и т.д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и и задачи курса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уровня компетентности социальных работников в работе с людьми пожилого возраста, обучение стратегии поведения в нестандартных ситуациях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специалистов для работы с людьми пожилого возраста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слушателей профессиональных навыков убеждающего воздействия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ление с основами коммуникации в социальной работе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специалистов техникам, позволяющим минимизировать риски профессионального выгорания.</w:t>
      </w:r>
    </w:p>
    <w:p>
      <w:pPr>
        <w:pStyle w:val="ListParagraph"/>
        <w:shd w:val="clear" w:color="auto" w:fill="FFFFFF"/>
        <w:tabs>
          <w:tab w:val="clear" w:pos="708"/>
          <w:tab w:val="left" w:pos="1134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ая трудоемкос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300 академических часов (10 недель)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оды обучения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танционная форма обучения характеризуется широким использованием современных компьютерных технологий. Профессиональная переподготовка на курсе возможно без отрыва от основного места работы, с минимальными затратами времени. Для эффективного запоминания учебного материала в программе грамотно сочетаются как лекционные материалы, так и практические занятия. На протяжении курса для Слушателей организовано сопровождение тьютора – педагога, консультирующего по возникающим вопросам и помогающим адаптировать учебную программу под ваши индивидуальные особенности. Дистанционное обучение – это реальный шанс получения качественного образования для людей, ограниченных по времени или не имеющих возможности пройти курс профессиональной переподготовки иными способами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очная, без отрыва от производства с использованием дистанционных технологий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ы учебных активност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зентация, дистанционные интерактивные сессии, практическое задание, индивидуальная консультация, тест-контроль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тели программы обеспечиваются учебно-методическими материалами и актуальными нормативно-правовыми документами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ебования к Слушателям: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ступления на обучение гражданам Российской Федерации вместе с заявлением необходимо предоставить: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плом о высшем образовании (диплом бакалавра, специалиста, магистра) или диплом о среднем профессиональном образовании. 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, удостоверяющий личность и гражданство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ку с места учёбы для студентов, проходящих обучение в заведениях высшего и среднего профессионального образования (при необходимости)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идетельства об изменении фамилии, имени, отчества (при необходимости)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зультат обуч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ушателю по итогам обучения Диплом государственного (установленного) образц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Организация оказания социально-психологической помощи при работе с пожилыми людьм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и условии освоения Учебного плана по программе в полном объеме: активного участия во всех дистанционных интерактивных сессиях, сдачи всех практических заданий, тестирования и итогового сертификационного экзамена - контроля не менее, чем на 70%.</w:t>
      </w:r>
    </w:p>
    <w:p>
      <w:pPr>
        <w:pStyle w:val="Normal"/>
        <w:shd w:val="clear" w:color="auto" w:fill="FFFFFF"/>
        <w:spacing w:lineRule="atLeast" w:line="240" w:beforeAutospacing="1" w:afterAutospacing="1"/>
        <w:jc w:val="center"/>
        <w:rPr>
          <w:rFonts w:ascii="Georgia" w:hAnsi="Georgia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bCs/>
          <w:color w:val="000000"/>
          <w:sz w:val="24"/>
          <w:szCs w:val="24"/>
          <w:lang w:eastAsia="ru-RU"/>
        </w:rPr>
        <w:t>ТЕМАТИЧЕСКИЙ ПЛАН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242021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42021"/>
          <w:sz w:val="21"/>
          <w:szCs w:val="21"/>
          <w:lang w:eastAsia="ru-RU"/>
        </w:rPr>
        <w:t>Срок обучения: </w:t>
      </w:r>
      <w:r>
        <w:rPr>
          <w:rFonts w:eastAsia="Times New Roman" w:cs="Arial" w:ascii="Arial" w:hAnsi="Arial"/>
          <w:color w:val="242021"/>
          <w:sz w:val="21"/>
          <w:szCs w:val="21"/>
          <w:lang w:eastAsia="ru-RU"/>
        </w:rPr>
        <w:t>3 недели.</w:t>
      </w:r>
    </w:p>
    <w:tbl>
      <w:tblPr>
        <w:tblW w:w="9420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405"/>
        <w:gridCol w:w="3317"/>
        <w:gridCol w:w="1477"/>
        <w:gridCol w:w="830"/>
        <w:gridCol w:w="1539"/>
        <w:gridCol w:w="1851"/>
      </w:tblGrid>
      <w:tr>
        <w:trPr/>
        <w:tc>
          <w:tcPr>
            <w:tcW w:w="40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331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модулей и тем</w:t>
            </w:r>
          </w:p>
        </w:tc>
        <w:tc>
          <w:tcPr>
            <w:tcW w:w="147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щая трудоемкость, ч</w:t>
            </w:r>
          </w:p>
        </w:tc>
        <w:tc>
          <w:tcPr>
            <w:tcW w:w="23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учебному плану дистанционные занятия, ч</w:t>
            </w:r>
          </w:p>
        </w:tc>
        <w:tc>
          <w:tcPr>
            <w:tcW w:w="18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амостоятельная работа слушателей, ч</w:t>
            </w:r>
          </w:p>
        </w:tc>
      </w:tr>
      <w:tr>
        <w:trPr/>
        <w:tc>
          <w:tcPr>
            <w:tcW w:w="40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31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Лекции</w:t>
            </w:r>
          </w:p>
        </w:tc>
        <w:tc>
          <w:tcPr>
            <w:tcW w:w="1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актические занятия</w:t>
            </w:r>
          </w:p>
        </w:tc>
        <w:tc>
          <w:tcPr>
            <w:tcW w:w="18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3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Общепрофессиональные дисциплины</w:t>
            </w:r>
          </w:p>
        </w:tc>
        <w:tc>
          <w:tcPr>
            <w:tcW w:w="14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3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ы социальной работы</w:t>
            </w:r>
          </w:p>
        </w:tc>
        <w:tc>
          <w:tcPr>
            <w:tcW w:w="14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1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33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авовое обеспечение социальной работы</w:t>
            </w:r>
          </w:p>
        </w:tc>
        <w:tc>
          <w:tcPr>
            <w:tcW w:w="14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1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33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Этика социальной работы</w:t>
            </w:r>
          </w:p>
        </w:tc>
        <w:tc>
          <w:tcPr>
            <w:tcW w:w="14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1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33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щая психология. Психология личности. Конфликтология</w:t>
            </w:r>
          </w:p>
        </w:tc>
        <w:tc>
          <w:tcPr>
            <w:tcW w:w="14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1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33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циология управления социальной сферой</w:t>
            </w:r>
          </w:p>
        </w:tc>
        <w:tc>
          <w:tcPr>
            <w:tcW w:w="14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5</w:t>
            </w:r>
          </w:p>
        </w:tc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</w:t>
            </w:r>
          </w:p>
        </w:tc>
        <w:tc>
          <w:tcPr>
            <w:tcW w:w="1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33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хнологии социальной работы</w:t>
            </w:r>
          </w:p>
        </w:tc>
        <w:tc>
          <w:tcPr>
            <w:tcW w:w="14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1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3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Специальные дисциплины</w:t>
            </w:r>
          </w:p>
        </w:tc>
        <w:tc>
          <w:tcPr>
            <w:tcW w:w="14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33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хнологии социальной работы с пожилыми людьми</w:t>
            </w:r>
          </w:p>
        </w:tc>
        <w:tc>
          <w:tcPr>
            <w:tcW w:w="14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1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33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ые теории старения: биологические, социальные, психологические факторы</w:t>
            </w:r>
          </w:p>
        </w:tc>
        <w:tc>
          <w:tcPr>
            <w:tcW w:w="14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</w:tr>
      <w:tr>
        <w:trPr>
          <w:trHeight w:val="717" w:hRule="atLeast"/>
        </w:trPr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33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ые социальные и психологические проблемы пожилых людей</w:t>
            </w:r>
          </w:p>
        </w:tc>
        <w:tc>
          <w:tcPr>
            <w:tcW w:w="14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33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сихологические изменения в пожилом возрасте, организация и особенности психологической работы с пожилыми людьми</w:t>
            </w:r>
          </w:p>
        </w:tc>
        <w:tc>
          <w:tcPr>
            <w:tcW w:w="14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33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ые методики работы с пожилыми людьми</w:t>
            </w:r>
          </w:p>
        </w:tc>
        <w:tc>
          <w:tcPr>
            <w:tcW w:w="14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1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33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тоды поддержания жизненной активности: концепция активной старости</w:t>
            </w:r>
          </w:p>
        </w:tc>
        <w:tc>
          <w:tcPr>
            <w:tcW w:w="14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1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</w:tr>
      <w:tr>
        <w:trPr/>
        <w:tc>
          <w:tcPr>
            <w:tcW w:w="372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тоговое тестирование</w:t>
            </w:r>
          </w:p>
        </w:tc>
        <w:tc>
          <w:tcPr>
            <w:tcW w:w="5697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372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ИТОГО</w:t>
            </w:r>
          </w:p>
        </w:tc>
        <w:tc>
          <w:tcPr>
            <w:tcW w:w="5697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0425" cy="69405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55e4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55e4b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55e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79b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55e4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55e4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55e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679</Words>
  <Characters>3874</Characters>
  <CharactersWithSpaces>4544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22:00Z</dcterms:created>
  <dc:creator>User</dc:creator>
  <dc:description/>
  <dc:language>en-US</dc:language>
  <cp:lastModifiedBy>User</cp:lastModifiedBy>
  <dcterms:modified xsi:type="dcterms:W3CDTF">2020-02-27T09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