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повышения квалификации и профессиональной пере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плюс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Развитие плюс»</w:t>
      </w:r>
    </w:p>
    <w:p>
      <w:pPr>
        <w:pStyle w:val="Normal"/>
        <w:ind w:firstLine="65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 /Дворядкина О.В.</w:t>
      </w:r>
    </w:p>
    <w:p>
      <w:pPr>
        <w:pStyle w:val="Normal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521"/>
        <w:rPr/>
      </w:pPr>
      <w:r>
        <w:rPr>
          <w:rFonts w:cs="Times New Roman" w:ascii="Times New Roman" w:hAnsi="Times New Roman"/>
        </w:rPr>
        <w:t>«___»________________  2019 г.</w:t>
      </w:r>
    </w:p>
    <w:p>
      <w:pPr>
        <w:pStyle w:val="Normal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462 от 01 сентября 2019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пере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уководитель кружка\студии декоративно-прикладного искусства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\Руководитель кружка\студии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руководителя учреждения культуры и искусства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31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80 ак.ч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22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, 2019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page5"/>
      <w:bookmarkStart w:id="1" w:name="page4"/>
      <w:bookmarkStart w:id="2" w:name="page3"/>
      <w:bookmarkStart w:id="3" w:name="page2"/>
      <w:bookmarkStart w:id="4" w:name="page5"/>
      <w:bookmarkStart w:id="5" w:name="page4"/>
      <w:bookmarkStart w:id="6" w:name="page3"/>
      <w:bookmarkStart w:id="7" w:name="page2"/>
      <w:bookmarkEnd w:id="4"/>
      <w:bookmarkEnd w:id="5"/>
      <w:bookmarkEnd w:id="6"/>
      <w:bookmarkEnd w:id="7"/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аткая характеристика программы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рофессиональной переподготовки, реализуемая вузом по направлению подготовки 071500 Народная художественная культура и профилю подготовки Руководство кружком\студией декоративно-прикладного творчества, представляет собой систему документов, разработанную и утвержденную ЦПКиПП Развитие плюс с учётом потребностей общероссийского рынка труда, требований федеральных органов исполнительной власти и соответствующих отраслевых требовани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ю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качественная подготовка по профилю Руководство кружком\студией декоративно-прикладного творчества, обладающего всем набором знаний и умений, оговоренных в регламентированных компетенциях, адаптированных к условиям руководства студией декоративно-прикладного творчеств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стоящая программа разработана в соответствии с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ind w:left="960" w:hanging="33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«Об образовании в Российской Федерации»  от 29.12.201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273 – ФЗ;</w:t>
      </w:r>
    </w:p>
    <w:p>
      <w:pPr>
        <w:pStyle w:val="Normal"/>
        <w:ind w:firstLine="72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слушателю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лушатель должен иметь документ государственного образца о среднем профессиональном образовании либо высшем образован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ласть профессиональной деятельности включает: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нокультурные центры, дома народного творчества, центры фольклора, дома национальностей, школы народной культуры, дома народных ремесел, клубные учреждения;</w:t>
      </w:r>
    </w:p>
    <w:p>
      <w:pPr>
        <w:pStyle w:val="Normal"/>
        <w:numPr>
          <w:ilvl w:val="0"/>
          <w:numId w:val="18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удии, коллективы, любительские объединения народного художественного творчества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еи (этнографические, народной культуры и искусства), издательства, средства</w:t>
      </w:r>
    </w:p>
    <w:p>
      <w:pPr>
        <w:pStyle w:val="Normal"/>
        <w:numPr>
          <w:ilvl w:val="0"/>
          <w:numId w:val="18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ссовой информаци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ссоциации, общественные объединения и движения этнокультурной направленности; общеобразовательные учреждения, учреждения дополнительного и профессиона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е, общественные и коммерческие организации, оказывающие поддержку развитию традиционной народной культуры и народного художественного творчества.</w:t>
      </w:r>
    </w:p>
    <w:p>
      <w:pPr>
        <w:pStyle w:val="Style17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ктами профессиональной деятельности являются: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тнокультурные и социокультурные общности как сферы бытования народной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ой культуры и ее трансляции посредством этнокультурных центров,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удий декоративно-прикладного творчества, учебных заведений и других учреждений, в которых осуществляется изучение и преподавание теории и истории народной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ой культуры;</w:t>
      </w:r>
    </w:p>
    <w:p>
      <w:pPr>
        <w:pStyle w:val="Style17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мобытные народные мастера и другие носители традиций народной художественной культуры, творчество которых находит отражение в деятельности этнокультурных центров, студий декоративно-прикладного творчества, учебных заведений и других учреждений, в которых осуществляется изучение и преподавание теории и истории народной художественной культуры; </w:t>
      </w:r>
      <w:bookmarkStart w:id="8" w:name="page7"/>
      <w:bookmarkEnd w:id="8"/>
    </w:p>
    <w:p>
      <w:pPr>
        <w:pStyle w:val="Style17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едения народного художественного творчества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 коллективов, студий, кружков, любительских объединений народного художественного творчества и процессы развития их творческих способностей, художественно-эстетических потребностей, интересов, вкусов, духовно-нравственных ценностей и идеалов, других личностных качеств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и коллективов народного художественного творчества и применяемые ими формы, методы, средства приобщения различных групп населения к художественно-творческой деятельности, к национально-культурным традициям народов России и других стран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ные категории, обучающиеся по программам этнокультурных центров, студий декоративно-прикладного творчества, учебных заведений и других учреждений, в которых осуществляется изучение и преподавание теории и истории народной художественной культуры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подаватели этнокультурных, художественно-творческих дисциплин и применяемые ими педагогические технолог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ды профессиональной деятельности: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ая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о-творческая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ая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ьтурно-просветительна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фессиональные задачи в соответствии с видами  профессиональной деятельности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едагогическая деятельность</w:t>
      </w:r>
      <w:r>
        <w:rPr>
          <w:rFonts w:eastAsia="Arial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патриотическое воспитание, формировать духовно-нравственные ценности и идеалы личности, культуру межнационального общения на материале и средствами народной художественной культуры и национально-культурных традиций народов Росси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ть различные группы населения теории и истории народной культуры, различным видам народного художественного творчества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вать благоприятные психолого-педагогические условия для успешного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стного и профессионального становления обучающихс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атывать образовательные программы, учебные и учебно-методические пособия и другие дидактические материалы в соответствии с нормативными правовыми актами; планировать и организовывать учебно-воспитательный процесс на основе системного подхода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систему контроля качества образования в соответствии с требованиями образовательного процесса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диагностику уровня подготовки обучающихся, их личностных качеств и эффективности учебно-воспитательного процесса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раивать индивидуально-ориентированные стратегии обучения и воспита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тически повышать уровень профессиональной квалификации; </w:t>
      </w:r>
    </w:p>
    <w:p>
      <w:pPr>
        <w:pStyle w:val="Style17"/>
        <w:ind w:left="0"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художественно</w:t>
      </w:r>
      <w:r>
        <w:rPr>
          <w:rFonts w:eastAsia="Arial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ворческая деятельность</w:t>
      </w:r>
      <w:r>
        <w:rPr>
          <w:rFonts w:eastAsia="Arial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общее художественное руководство этнокультурными центрами, а также студиями декоративно-прикладного творчества в учреждениях культуры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ь художественно-творческой деятельностью участников, студии декоративно-прикладного творчества, учащихся учебных заведений, осваивающих теорию и историю народной художественной культуры, с учетом их возрастных и психологических особенностей, художественно-эстетических и этнокультурных потребностей, интересов, вкусов, ценностных ориентаций, творческих способностей, уровня исполнительской подготовк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ывать и планировать выставочную деятельность (студии декоративно-прикладного творчества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ировать образное содержание и средства выразительности художественных </w:t>
      </w:r>
      <w:bookmarkStart w:id="9" w:name="page8"/>
      <w:bookmarkEnd w:id="9"/>
      <w:r>
        <w:rPr>
          <w:rFonts w:eastAsia="Times New Roman" w:cs="Times New Roman" w:ascii="Times New Roman" w:hAnsi="Times New Roman"/>
          <w:sz w:val="28"/>
          <w:szCs w:val="28"/>
        </w:rPr>
        <w:t>произведений, оценивать уровень исполнительской деятельности, студий декоративно-прикладного творчества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етодическая деятельность</w:t>
      </w:r>
      <w:r>
        <w:rPr>
          <w:rFonts w:eastAsia="Arial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ирать, обобщать и анализировать эмпирическую информацию об истории, современных явлениях и тенденциях развития народной художественной культуры (студий декоративно-прикладного творчества), создавать соответствующие компьютерные базы данных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вовать в разработке и внедрении методик организации и руководства этнокультурными центрами, студиями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коративно-прикладного творчества, а также методических основ обучения теории и истории народной художественной культуры в различных типах учебных заведений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овать в организационно-методической деятельности по подготовке и проведению фестивалей, конкурсов, выставок, мастер-классов, семинаров, конференций и других мероприятий с участием этнокультурных центров, студий декоративно-прикладного творчества, а также учебных заведений, осуществляющих подготовку учащихся в области теории и истории народной художественной культуры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рганизационно</w:t>
      </w:r>
      <w:r>
        <w:rPr>
          <w:rFonts w:eastAsia="Arial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правленческая деятельность</w:t>
      </w:r>
      <w:r>
        <w:rPr>
          <w:rFonts w:eastAsia="Arial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ировать и осуществлять административно-организационную деятельность этнокультурных центров, других учреждений и организаций, занимающихся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учением, развитием трансляцией в современное общество традиций народной художественной культуры и отдельных видов народного художественного творчества студии декоративно-прикладного творчества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стратегическое и тактическое управление малыми коллективами, находить организационно-управленческие решения в нестандартных ситуациях, нести за них ответственность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овать в разработке организационно-управленческих проектов и программ в области народной художественной культуры и различных видов народного художественного творчества ( декоративно-прикладного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ь маркетинговые действия для составления прогноза эффективности деятельности этнокультурной организации (проекта), изыскивать необходимые финансовые ресурсы для его реализаци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ть основные методы защиты производственного персонала от возможных последствий аварий, катастроф, стихийных бедствий, современных средств поражения и основные меры по ликвидации их последствий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ультурно</w:t>
      </w:r>
      <w:r>
        <w:rPr>
          <w:rFonts w:eastAsia="Arial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осветительная деятельность</w:t>
      </w:r>
      <w:r>
        <w:rPr>
          <w:rFonts w:eastAsia="Arial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овать активному распространению в обществе информации о народной художественной культуре для повышения культурного уровня различных групп населения, формирования у них духовно-нравственных ценностей и идеалов, повышения культуры межнационального общения, развития межкультурных коммуникаций, сохранения этнокультурной идентичности разных народов и культурного многообразия Росси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овать в подготовке и проведении телевизионных передач и других форм деятельности СМИ по пропаганде духовно-нравственных ценностей и идеалов традиционной отечественной культуры, национально-культурных традиций разных народов, достижений народного художественного творчества (см. видеотворчество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овать в подготовке музейных и выставочных экспозиций, проводить экскурсии, выступать с общедоступными лекциями, сообщениями, проводить информационно-консультативные мероприятия, посвященные народной художественной культуре и процессам ее сохранения в современном мире;</w:t>
      </w:r>
    </w:p>
    <w:p>
      <w:pPr>
        <w:pStyle w:val="Style17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0" w:name="page9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>содействовать повышению уровня этнокультурной компетентности научного, педагогического и руководящего кадрового корпуса России, стран ближнего и дальнего зарубежь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овать в реализации совместно с профессиональным сообществом просветительных, научных и творческих программ в сфере народной художественной культуры, декоративно-прикладного творчества, активно используя современные социальные, психолого-педагогические и информационные технологии, средства массовой информаци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овать формированию общего мирового научного, образовательного и культурно-информационного пространства, трансляции и сохранению в нем культурного наследия народов России, шедевров народного художественного творчеств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Слушатель должен обладать следующими общекультурными компетенциями (ОК): </w:t>
      </w:r>
    </w:p>
    <w:p>
      <w:pPr>
        <w:pStyle w:val="Normal"/>
        <w:numPr>
          <w:ilvl w:val="0"/>
          <w:numId w:val="21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ть культурой мышления, способностью к обобщению, анализу, восприятию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и, постановке цели и выбору путей ее достижения (ОК-1);</w:t>
      </w:r>
    </w:p>
    <w:p>
      <w:pPr>
        <w:pStyle w:val="Normal"/>
        <w:numPr>
          <w:ilvl w:val="0"/>
          <w:numId w:val="21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 логически верно,  аргументированно и ясно строить устную и письменную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чь (ОК-2);</w:t>
      </w:r>
    </w:p>
    <w:p>
      <w:pPr>
        <w:pStyle w:val="Normal"/>
        <w:numPr>
          <w:ilvl w:val="0"/>
          <w:numId w:val="21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ть готовым к кооперации с коллегами, работе в коллективе (ОК-3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ть способным находить организационно-управленческие решения в нестандартных ситуациях и готовым нести за них ответственность (ОК-4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 использовать нормативные правовые документы в своей деятельности (ОК-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емиться к саморазвитию, повышению своей квалификации и мастерства (ОК-6); уметь критически оценивать свои достоинства и недостатки, намечать пути и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ирать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а развития достоинств и устранения недостатков (ОК-7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знавать социальную значимость своей будущей профессии, обладать высокой мотивацией к выполнению профессиональной деятельности (ОК-8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основные положения и методы социальных, гуманитарных и экономических наук при решении социальных и профессиональных задач (ОК-9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ть способным анализировать социально значимые проблемы и процессы (ОК-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ть способным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1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ОК-12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ть способным работать с информацией в глобальных компьютерных сетях (ОК-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ладеть одним из иностранных языков на уровне не ниже разговорного (ОК-14);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ладеть основными методами защиты производственного персонала и населения от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1" w:name="page10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>возможных последствий аварий, катастроф, стихийных бедствий (ОК-15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ть средствами самостоятельного, методически правильного использования методов физического воспитания и укрепления здоровья, быть готовым к достижению должного уровня физической подготовленности для обеспечения полноценной социальной и профессиональной деятельности (ОК-16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лушатель должен обладать следующими профессиональными компетенциями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(ПК)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едагогическая деятельность</w:t>
      </w:r>
      <w:r>
        <w:rPr>
          <w:rFonts w:eastAsia="Arial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ть способным реализовывать актуальные задачи воспитания различных групп населения, развития духовно-нравственной культуры общества и национально-культурных отношений на материале и средствами народной художественной культуры, декоративно-прикладного творчества (ПК-1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ть основными формами и методами этнокультурного образования, этнопедагогики, музейной педагогики, педагогического руководства студией декоративно-прикладного творчества (ПК-2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 создавать благоприятные психолого-педагогические условия для успешного личностного и профессионального становления обучающихся (ПК-3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ть способным осуществлять программное и методическое обеспечение учебного процесса (ПК-4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ть способным планировать и организовывать учебно-воспитательный процесс на основе системного подхода (ПК-5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ть способами формирования системы контроля качества образования в соответствии с требованиями образовательного процесса (ПК-6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ть способным выявить эффективность учебно-воспитательного процесса (ПК-7); владеть основными подходами к разработке индивидуально-ориентированных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тегий обучения и воспитания (ПК-8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80" w:leader="none"/>
          <w:tab w:val="left" w:pos="3880" w:leader="none"/>
          <w:tab w:val="left" w:pos="4440" w:leader="none"/>
          <w:tab w:val="left" w:pos="6480" w:leader="none"/>
          <w:tab w:val="left" w:pos="7980" w:leader="none"/>
          <w:tab w:val="left" w:pos="9020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ыть</w:t>
        <w:tab/>
        <w:t>мотивированным</w:t>
        <w:tab/>
        <w:t>на систематическое повышение уровня своей профессиональной квалификации (ПК-9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художественно</w:t>
      </w:r>
      <w:r>
        <w:rPr>
          <w:rFonts w:eastAsia="Arial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ворческая деятельность</w:t>
      </w:r>
      <w:r>
        <w:rPr>
          <w:rFonts w:eastAsia="Arial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ть способным руководить художественно-творческой деятельностью коллектива народного художественного творчества (студии декоративно-прикладного) с учетом особенностей его состава, локальных этнокультурных традиций и социокультурной среды (ПК-11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ть способным организовывать и планировать деятельность коллектива народного художественного творчества (студии декоративно-прикладного творчества) (ПК-12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ть методами анализа художественных произведений и критериями оценки качества художественно-исполнительской деятельности участников коллективов народного художественного творчества (студий декоративно-прикладного творчества) (ПК-13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етодическая деятельность</w:t>
      </w:r>
      <w:r>
        <w:rPr>
          <w:rFonts w:eastAsia="Arial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 собирать, обобщать и анализировать эмпирическую информацию о современных процессах, явлениях и тенденциях в области народной художественной культуры, (студиях декоративно-прикладного творчества (ПК-14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ть способным участвовать в научно-методическом обеспечении деятельности коллективов народного художественного творчества, этнокультурных учреждений и организаций (ПК-15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ть способным участвовать в организационно-методическом обеспечении, подготовке и проведении фестивалей, конкурсов, смотров, мастер-классов, выставок народного художественного творчества, семинаров и конференций, посвященных народной художественной культуре (ПК-16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рганизационно</w:t>
      </w:r>
      <w:r>
        <w:rPr>
          <w:rFonts w:eastAsia="Arial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правленческая деятельность</w:t>
      </w:r>
      <w:r>
        <w:rPr>
          <w:rFonts w:eastAsia="Arial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2" w:name="page11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>уметь планировать и осуществлять административно-организационную деятельность учреждений и организаций, занимающихся развитием народной художественной культуры и народного художественного творчества (ПК-17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ть способным осуществлять стратегическое и тактическое управление малыми коллективами, находить организационно-управленческие решения в нестандартных ситуациях, нести за них ответственность (ПК-18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ть основными методами разработки организационно-управленческих проектов и целевых программ сохранения и развития народной художественной культуры, с использованием возможностей этнокультурных центров, музеев, СМИ, студий декоративно-прикладного творчества, учебных заведений, домов народного творчества, фольклорных центров и других организаций и учреждений этнокультурной направленности (ПК-19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ть способным проводить маркетинговые действия для составления прогноза эффективности деятельности этнокультурной организации (проекта), изыскивать необходимые финансовые ресурсы для его реализации (ПК-20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 применять основные методы защиты производственного персонала от возможных последствий аварий, катастроф, стихийных бедствий, современных средств поражения и основные меры по ликвидации их последствий (ПК-21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ультурно</w:t>
      </w:r>
      <w:r>
        <w:rPr>
          <w:rFonts w:eastAsia="Arial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осветительная деятельность</w:t>
      </w:r>
      <w:r>
        <w:rPr>
          <w:rFonts w:eastAsia="Arial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ть способным содействовать активному распространению в обществе информации о народной художественной культуре для повышения культурного уровня различных групп населения, формирования у них духовно-нравственных ценностей и идеалов, повышения культуры межнационального общения, развития межкультурных коммуникаций, сохранения этнокультурной идентичности разных народов и культурного многообразия России (ПК-22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ть способным сотрудничать со СМИ в их деятельности по пропаганде духовно-нравственных ценностей и идеалов традиционной отечественной культуры, национально-культурных традиций народов России, достижений в области декоративно-прикладного творчества (ПК-23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ть способным принимать участие в деятельности российских и зарубежных этнокультурных центров, музеев, других учреждений культуры, издательств, учебных заведений, общественных организаций и движений по пропаганде культурного наследия народов России, достижений народного художественного творчества (ПК-24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ть способным содействовать повышению уровня этнокультурной компетентности научного, педагогического и руководящего кадрового потенциала России, стран ближнего и дальнего зарубежья (ПК-25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овать в реализации научных, учебных, творческих программ в сфере народной художественной культуры, с активным использованием современных социальных, психолого-педагогических и информационных технологий, средств массовой информации (ПК-26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ть участие в формировании общего мирового научного, образовательного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</w:tabs>
        <w:ind w:left="260" w:first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ьтурно-информационного пространства, трансляции и сохранения в нем культурного наследия народов России, достижений в различных видах народного художественного творчества (декоративно-прикладного творчества) (ПК-27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3" w:name="page12"/>
      <w:bookmarkEnd w:id="13"/>
      <w:r>
        <w:rPr>
          <w:rFonts w:eastAsia="Times New Roman" w:cs="Times New Roman" w:ascii="Times New Roman" w:hAnsi="Times New Roman"/>
          <w:b/>
          <w:sz w:val="28"/>
          <w:szCs w:val="28"/>
        </w:rPr>
        <w:t>Рабочий учебный пл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направлению подготовки по профилю «Руководство кружком\студией декоративно-прикладного творчества» разработан в соответствии с нормами законод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767"/>
        <w:gridCol w:w="4980"/>
        <w:gridCol w:w="1624"/>
        <w:gridCol w:w="1624"/>
      </w:tblGrid>
      <w:tr>
        <w:trPr>
          <w:trHeight w:val="268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274"/>
              <w:ind w:left="2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ень дисциплин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57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дисциплины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 часов</w:t>
            </w:r>
          </w:p>
        </w:tc>
        <w:tc>
          <w:tcPr>
            <w:tcW w:w="16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 аттестации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5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профессиональные дисциплины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ия и история - народная художественная культур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61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вая художественная культур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культурная политик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нопедагогик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57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ия и методика этнокультурного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6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нокультурная деятельность СМИ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5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ейно-выставочная работ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61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5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рналистика в этнокультурной сфере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57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еджмент и маркетинг в сфере народной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ой культуры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6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ь жизнедеятельности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6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пециальные дисциплины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6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5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руководство кружком\студией народного-художественного творчеств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6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5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педагогики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6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5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ия и история народного декоративно-прикладного искусств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6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5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ка руководства студией декоративно-прикладного искусств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6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5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художественной керамики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6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5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оведение и технология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6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5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и конструирование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6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5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ка преподавания изобразительного искусств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6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вая аттестация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532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31"/>
        <w:spacing w:lineRule="auto" w:line="360"/>
        <w:ind w:firstLine="720"/>
        <w:outlineLvl w:val="9"/>
        <w:rPr/>
      </w:pPr>
      <w:r>
        <w:rPr>
          <w:rStyle w:val="12pt"/>
          <w:bCs/>
          <w:sz w:val="28"/>
          <w:szCs w:val="28"/>
        </w:rPr>
        <w:t>Форма обучения:</w:t>
      </w:r>
      <w:r>
        <w:rPr>
          <w:rStyle w:val="12pt"/>
          <w:b w:val="false"/>
          <w:bCs/>
          <w:sz w:val="28"/>
          <w:szCs w:val="28"/>
        </w:rPr>
        <w:t xml:space="preserve"> заочная, без отрыва от производства с использованием дистанционных технологий.</w:t>
      </w:r>
    </w:p>
    <w:p>
      <w:pPr>
        <w:pStyle w:val="31"/>
        <w:spacing w:lineRule="auto" w:line="360"/>
        <w:ind w:firstLine="720"/>
        <w:outlineLvl w:val="9"/>
        <w:rPr>
          <w:rStyle w:val="12pt"/>
          <w:b w:val="false"/>
          <w:b w:val="false"/>
          <w:bCs/>
          <w:sz w:val="28"/>
          <w:szCs w:val="28"/>
        </w:rPr>
      </w:pPr>
      <w:r>
        <w:rPr/>
      </w:r>
    </w:p>
    <w:p>
      <w:pPr>
        <w:pStyle w:val="31"/>
        <w:spacing w:lineRule="auto" w:line="360"/>
        <w:ind w:firstLine="720"/>
        <w:outlineLvl w:val="9"/>
        <w:rPr/>
      </w:pPr>
      <w:r>
        <w:rPr>
          <w:rStyle w:val="12pt"/>
          <w:bCs/>
          <w:sz w:val="28"/>
          <w:szCs w:val="28"/>
        </w:rPr>
        <w:t>Формы учебных активностей:</w:t>
      </w:r>
      <w:r>
        <w:rPr>
          <w:rStyle w:val="12pt"/>
          <w:b w:val="false"/>
          <w:bCs/>
          <w:sz w:val="28"/>
          <w:szCs w:val="28"/>
        </w:rPr>
        <w:t xml:space="preserve"> презентация, дистанционные интерактивные сессии, практическое задание, реферат, индивидуальная консультация, тест-контроль.</w:t>
      </w:r>
    </w:p>
    <w:p>
      <w:pPr>
        <w:pStyle w:val="31"/>
        <w:spacing w:lineRule="auto" w:line="360"/>
        <w:ind w:firstLine="720"/>
        <w:outlineLvl w:val="9"/>
        <w:rPr>
          <w:rStyle w:val="12pt"/>
          <w:bCs/>
          <w:sz w:val="28"/>
          <w:szCs w:val="28"/>
        </w:rPr>
      </w:pPr>
      <w:r>
        <w:rPr/>
      </w:r>
    </w:p>
    <w:p>
      <w:pPr>
        <w:pStyle w:val="31"/>
        <w:spacing w:lineRule="auto" w:line="360"/>
        <w:ind w:firstLine="720"/>
        <w:outlineLvl w:val="9"/>
        <w:rPr/>
      </w:pPr>
      <w:r>
        <w:rPr>
          <w:rStyle w:val="12pt"/>
          <w:bCs/>
          <w:color w:val="000000"/>
          <w:sz w:val="28"/>
          <w:szCs w:val="28"/>
        </w:rPr>
        <w:t>Слушатели программы обеспечиваются</w:t>
      </w:r>
      <w:r>
        <w:rPr>
          <w:rStyle w:val="12pt"/>
          <w:b w:val="false"/>
          <w:bCs/>
          <w:color w:val="000000"/>
          <w:sz w:val="28"/>
          <w:szCs w:val="28"/>
        </w:rPr>
        <w:t xml:space="preserve"> учебно-методическими материалами и актуальными нормативно-правовыми документами.</w:t>
      </w:r>
    </w:p>
    <w:p>
      <w:pPr>
        <w:pStyle w:val="31"/>
        <w:spacing w:lineRule="auto" w:line="360"/>
        <w:ind w:firstLine="720"/>
        <w:rPr>
          <w:rStyle w:val="12pt"/>
          <w:bCs/>
          <w:color w:val="000000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>
          <w:rStyle w:val="12pt"/>
          <w:b w:val="false"/>
          <w:b w:val="false"/>
          <w:bCs/>
          <w:sz w:val="28"/>
          <w:szCs w:val="28"/>
        </w:rPr>
      </w:pPr>
      <w:r>
        <w:rPr>
          <w:rStyle w:val="12pt"/>
          <w:rFonts w:cs="Calibri"/>
          <w:bCs/>
          <w:sz w:val="28"/>
          <w:szCs w:val="28"/>
        </w:rPr>
        <w:t xml:space="preserve"> </w:t>
      </w:r>
      <w:r>
        <w:rPr>
          <w:rStyle w:val="12pt"/>
          <w:bCs/>
          <w:sz w:val="28"/>
          <w:szCs w:val="28"/>
        </w:rPr>
        <w:t>Результат обучения:</w:t>
      </w:r>
      <w:r>
        <w:rPr>
          <w:rStyle w:val="12pt"/>
          <w:b w:val="false"/>
          <w:bCs/>
          <w:sz w:val="28"/>
          <w:szCs w:val="28"/>
        </w:rPr>
        <w:t xml:space="preserve"> Слушателю по итогам обучения Диплом государственного (установленного) образца </w:t>
      </w:r>
      <w:r>
        <w:rPr>
          <w:rFonts w:cs="Times New Roman" w:ascii="Times New Roman" w:hAnsi="Times New Roman"/>
          <w:b/>
          <w:sz w:val="28"/>
          <w:szCs w:val="28"/>
        </w:rPr>
        <w:t>«Руководитель кружка/студии декоративно-прикладного искусства», квалификация – Руководитель кружка/студии декоративно-прикладного искусства, Заместитель руководителя учреждения культуры и искусства</w:t>
      </w:r>
      <w:r>
        <w:rPr>
          <w:rStyle w:val="12pt"/>
          <w:b w:val="false"/>
          <w:bCs/>
          <w:sz w:val="28"/>
          <w:szCs w:val="28"/>
        </w:rPr>
        <w:t>, при условии освоения Учебного плана по программе в полном объеме: активного участия во всех дистанционных интерактивных сессиях, сдачи всех практических заданий, тестирования и итогового сертификационного экзамена - контроля не менее, чем на 70%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Style w:val="12pt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Style w:val="12pt"/>
          <w:bCs/>
          <w:sz w:val="28"/>
          <w:szCs w:val="28"/>
        </w:rPr>
        <w:t>Стоимость программы 13 500 рублей</w:t>
      </w:r>
    </w:p>
    <w:p>
      <w:pPr>
        <w:sectPr>
          <w:headerReference w:type="default" r:id="rId3"/>
          <w:type w:val="nextPage"/>
          <w:pgSz w:w="11906" w:h="16838"/>
          <w:pgMar w:left="1440" w:right="640" w:gutter="0" w:header="0" w:top="1124" w:footer="0" w:bottom="429"/>
          <w:pgNumType w:fmt="decimal"/>
          <w:formProt w:val="false"/>
          <w:textDirection w:val="lrTb"/>
          <w:docGrid w:type="default" w:linePitch="360" w:charSpace="0"/>
        </w:sectPr>
        <w:pStyle w:val="31"/>
        <w:spacing w:lineRule="auto" w:line="360"/>
        <w:ind w:firstLine="720"/>
        <w:outlineLvl w:val="9"/>
        <w:rPr>
          <w:rStyle w:val="12pt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0"/>
        <w:rPr>
          <w:rStyle w:val="12pt"/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8"/>
        </w:rPr>
      </w:pPr>
      <w:r>
        <w:rPr/>
      </w:r>
      <w:bookmarkStart w:id="14" w:name="page14"/>
      <w:bookmarkStart w:id="15" w:name="page14"/>
      <w:bookmarkEnd w:id="15"/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1905</wp:posOffset>
                </wp:positionV>
                <wp:extent cx="12700" cy="120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15pt;margin-top:0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840" w:gutter="0" w:header="0" w:top="1182" w:footer="0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6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6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6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6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6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6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6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6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168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238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b/>
      <w:sz w:val="24"/>
      <w:u w:val="none"/>
    </w:rPr>
  </w:style>
  <w:style w:type="character" w:styleId="3">
    <w:name w:val="Заголовок №3_"/>
    <w:qFormat/>
    <w:rPr>
      <w:rFonts w:ascii="Times New Roman" w:hAnsi="Times New Roman" w:cs="Times New Roman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exact" w:line="302"/>
      <w:ind w:firstLine="800"/>
      <w:jc w:val="both"/>
      <w:outlineLvl w:val="2"/>
    </w:pPr>
    <w:rPr>
      <w:rFonts w:ascii="Times New Roman" w:hAnsi="Times New Roman" w:cs="Times New Roman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42:00Z</dcterms:created>
  <dc:creator/>
  <dc:description/>
  <cp:keywords/>
  <dc:language>en-US</dc:language>
  <cp:lastModifiedBy>User</cp:lastModifiedBy>
  <dcterms:modified xsi:type="dcterms:W3CDTF">2019-10-07T13:32:00Z</dcterms:modified>
  <cp:revision>5</cp:revision>
  <dc:subject/>
  <dc:title/>
</cp:coreProperties>
</file>