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лю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Развитие плюс»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 /Дворядкина О.В./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5» марта  2021 г.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486 от 15 марта 2021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неджмент в социальной сфере»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- Руководитель организации социального обслуживан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рганизации социального обслуживан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филиалом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(директора)</w:t>
      </w:r>
    </w:p>
    <w:p>
      <w:pPr>
        <w:pStyle w:val="Normal"/>
        <w:shd w:val="clear" w:color="auto" w:fill="FFFFFF"/>
        <w:spacing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50 ак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, 202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й переподготовки для тех, кто планирует профессиональную деятельность в сфере управления в системе социальных служб. Программа разработана в соответствии с Федеральным законом «Об образовании в Российской Федерации» №273-Ф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а для слушателей с высшим или средним профессиона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нлайн-курсе применяются методики и принципы дистанционных образовательных технологий (лекционные занятия, учебные материалы, видеолекции и презентации, тестовые задания, практические занятия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ессиональной переподготовки разработа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высшего образования по направлению подготовки 39.03.02 Социальная работа (уровень бакалавриат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Руководитель организации социального обслуживания», утвержденного приказом Министерства труда и социальной защиты РФ от 18 ноября 2013 г. N 678н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слушателей профессиональные компетенции, необходимые для выполнения нового вида профессиональной деятельности в социальной сфере для приобретения квалификации Руководитель организации социального обслуживания, Директор организации социального обслуживания, Заведующий филиалом, Заместитель руководителя (директора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служащие по социальному и пенсионному обеспечению, специалисты в сфере социальных проблем, социальные работник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образования: высшее образование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ьное высшее/среднее-профессиональное образование по специальностям: «Социальная педагогика», «Социальная работа», «Педагогика и психология»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офильное высшее/среднее-профессиональное образование/дополнительные курсы повышения квалификации по социальной работе / опыт практической трудовой деятельности в органах социальной защиты, социальных отделах образовательных организациях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чная с использованием дистанционных образовательных технологий. Информация о форме обучения в диплом не вносится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ая трудоемк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50 академических часов (14 недель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учебных активно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зентация, дистанционные интерактивные сессии, практическое задание, индивидуальная консультация, тест-контроль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ели программы обеспечиваются учебно-методическими материалами и актуальными нормативно-правовыми документам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телю по итогам обучения Диплом государственного (установленного) образца «Менеджмент в социальной сфере»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Normal"/>
        <w:shd w:val="clear" w:color="auto" w:fill="FFFFFF"/>
        <w:spacing w:lineRule="atLeast" w:line="240" w:beforeAutospacing="1" w:afterAutospacing="1"/>
        <w:jc w:val="center"/>
        <w:rPr>
          <w:rFonts w:ascii="Georgia" w:hAnsi="Georgia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 w:beforeAutospacing="1" w:afterAutospacing="1"/>
        <w:jc w:val="center"/>
        <w:rPr>
          <w:rFonts w:ascii="Georgia" w:hAnsi="Georgia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lang w:eastAsia="ru-RU"/>
        </w:rPr>
        <w:t>ТЕМАТИЧЕСКИЙ ПЛАН</w:t>
      </w:r>
    </w:p>
    <w:tbl>
      <w:tblPr>
        <w:tblW w:w="9675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15"/>
        <w:gridCol w:w="792"/>
        <w:gridCol w:w="1595"/>
        <w:gridCol w:w="2072"/>
      </w:tblGrid>
      <w:tr>
        <w:trPr/>
        <w:tc>
          <w:tcPr>
            <w:tcW w:w="5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удиторных часов при очной форме обучения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щепрофессиональные дисциплин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Autospacing="1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. Экономическая теор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2. Правовые основы управления социальной сферо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3. Социальный менеджмен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4. Социальный маркетин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5. Социология и психология 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пециальные дисциплин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6. Управление учреждениями социальной сфер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делопроизводства в социальной сфер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8. Организация финансово-хозяйственной деятельности и управление персоналом в социальной сфер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9. Социальная квалиметрия, оценка качества и стандартизация услу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ое прогнозир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сследование систем управления социальной сфер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ые технологии в социальной сфер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3. Социальные инновации. Инновационные технологии управления человеческими ресурс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4. Деловая культура и деловое общ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ая аттестац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6940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55e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55e4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55e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9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5e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55e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5e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647</Words>
  <Characters>3694</Characters>
  <CharactersWithSpaces>433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2:00Z</dcterms:created>
  <dc:creator>User</dc:creator>
  <dc:description/>
  <dc:language>en-US</dc:language>
  <cp:lastModifiedBy>User</cp:lastModifiedBy>
  <dcterms:modified xsi:type="dcterms:W3CDTF">2021-03-22T10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