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повышения квалификации и профессиональной пере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плю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Развитие плюс»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 /Дворядкина О.В./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  2019 г.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139 от 01 января 2019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переподготов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пециалист по социальной работе с семьей» </w:t>
      </w:r>
    </w:p>
    <w:p>
      <w:pPr>
        <w:pStyle w:val="Normal"/>
        <w:shd w:val="clear" w:color="auto" w:fill="FFFFFF"/>
        <w:spacing w:before="0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00 ак.ч.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, 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кого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уководителей и специалистов органов опеки и попечительства, отделов семьи и детства, центров помощи семье и детям, реабилитационных и кризисных центров, социальных приютов, представителей общественных организаций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смены приоритетов государственной семейной политики (нацеленность на сохранение кровной семьи, развитие семейных форм устройства) специалисты органов опеки и попечительства столкнулись с вопросами, решение которых требует обновления профессиональных знаний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 вашему вниманию курс повышения квалификации, который: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ует требованиям профессионального стандарта «Специалист органа опеки и попечительства в отношении несовершеннолетних», утвержденного приказом Росминтруда от 18.11.2013 № 680н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курса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правовые акты в сфере социальной защиты населе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ые стандарты РФ в сфере социального обслуживания населе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ы и характеристики граждан-получателей социальных услуг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логию проблем граждан, оказавшихся в трудной жизненной ситуации, различной этиологи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культурные, социально-психологические, социально-педагогические основы межличностного взаимодействия, особенности психологии личност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диагностики трудной ситуаци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документоведения, современные стандартные требования к отчетности, периодичности и качеству предоставления документаци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семейного консультирования и введение в курс семейной системной психотерапи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работы с молодежью и подросткам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социальной педагогики и социально-педагогической деятельности в системе социальной защиты населения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педагогическая деятельность с детьми в учреждениях социального обслуживания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общей и возрастной психологи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педагогическая деятельность с семьями в учреждениях социального обслуживания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йдя обучение, вы узнаете: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ледние изменения законодательства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фику работы специалиста с семьями, семьями в которых на иждивении находятся инвалиды и т.д.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ационные аспекты деятельности социального работника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ния к устройству детей в приемную семью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ие с организациями и учреждениями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ологии социальной интеграции выпускников интернатных учреждений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итогам вы сможете: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ить на практике полученные знания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ить опыты работы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йти решение сложных вопросов, возникающих в процессе вашей профессиональной деятельност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ая трудоемк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600 академических часов (24 недели)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очная, без отрыва от производства с использованием дистанционных технологий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учебных активнос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зентация, дистанционные интерактивные сессии, практическое задание, индивидуальная консультация, тест-контроль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тели программы обеспечиваются учебно-методическими материалами и актуальными нормативно-правовыми документам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телю по итогам обучения Диплом государственного (установленного) образца «Специалист по социальной работе с семьей», при условии освоения Учебного плана по программе в полном объеме: активного участия во всех дистанционных интерактивных сессиях, сдачи всех практических заданий, тестирования и итогового сертификационного экзамена - контроля не менее, чем на 70%.</w:t>
      </w:r>
      <w:bookmarkEnd w:id="0"/>
    </w:p>
    <w:p>
      <w:pPr>
        <w:pStyle w:val="Normal"/>
        <w:shd w:val="clear" w:color="auto" w:fill="FFFFFF"/>
        <w:spacing w:lineRule="atLeast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4"/>
          <w:szCs w:val="24"/>
          <w:lang w:eastAsia="ru-RU"/>
        </w:rPr>
        <w:t>ТЕМАТИЧЕСКИЙ ПЛАН</w:t>
      </w:r>
    </w:p>
    <w:tbl>
      <w:tblPr>
        <w:tblW w:w="9675" w:type="dxa"/>
        <w:jc w:val="left"/>
        <w:tblInd w:w="100" w:type="dxa"/>
        <w:tblLayout w:type="fixed"/>
        <w:tblCellMar>
          <w:top w:w="0" w:type="dxa"/>
          <w:left w:w="1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15"/>
        <w:gridCol w:w="792"/>
        <w:gridCol w:w="1595"/>
        <w:gridCol w:w="2072"/>
      </w:tblGrid>
      <w:tr>
        <w:trPr/>
        <w:tc>
          <w:tcPr>
            <w:tcW w:w="5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удиторных часов при очной форме обучения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й работ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овое обеспечение социальной работ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овые основы социальной защиты детст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иальная педагоги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Этика социальной работ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ая психолог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сихология лич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Модуль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еория и методика воспитания и обуч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сихология семейных отнош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Социально-педагогическое сопровождение инвалид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ндивидуальное и семейное психологическое консультирова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емейная педагогика и домашнее воспита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рганизация тьюторского сопровождения дете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хнологии социальной работ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иология управления социальной сферо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уль 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ая психодиагности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тоговый междисциплинарный экзамен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0425" cy="69405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55e4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55e4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55e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79b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55e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55e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55e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697</Words>
  <Characters>3973</Characters>
  <CharactersWithSpaces>466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2:00Z</dcterms:created>
  <dc:creator>User</dc:creator>
  <dc:description/>
  <dc:language>en-US</dc:language>
  <cp:lastModifiedBy>ЛегионКотовского 2</cp:lastModifiedBy>
  <dcterms:modified xsi:type="dcterms:W3CDTF">2019-07-03T11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