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Центр повышения квалификации и профессиональной переподготовки Общества с ограниченной ответственностью «Развитие плюс»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ООО «Развитие плюс»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оз Г.В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 № 1С-002 от 05.09.2021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  <w:t>Дополнительная профессиональная</w:t>
      </w:r>
    </w:p>
    <w:p>
      <w:pPr>
        <w:pStyle w:val="Normal"/>
        <w:spacing w:lineRule="exact" w:line="1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spacing w:lineRule="exact" w:line="39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  <w:t>повышения квалифик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1860" w:right="660" w:hanging="0"/>
        <w:jc w:val="center"/>
        <w:rPr/>
      </w:pPr>
      <w:bookmarkStart w:id="0" w:name="_Hlk82089067"/>
      <w:bookmarkEnd w:id="0"/>
      <w:r>
        <w:rPr>
          <w:rFonts w:eastAsia="Arial" w:cs="Times New Roman" w:ascii="Times New Roman" w:hAnsi="Times New Roman"/>
          <w:b/>
          <w:sz w:val="48"/>
        </w:rPr>
        <w:t>«Теория и практика расчета заработной платы в "1С:Предприятие 8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_Hlk82089067"/>
      <w:bookmarkStart w:id="2" w:name="_Hlk82089067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Составитель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авленко Елена Юрьевн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овосибирск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004" w:gutter="0" w:header="0" w:top="1115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ПОЯCНИТЕЛЬНАЯ ЗАПИСК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Дополнительная профессиональная программа повышения квалификации «Теория и практика расчета заработной платы в "1С:Предприятие 8» (далее – ДПК) представляет собой систему обучения с целью получение начальных   базовых   знаний  по  работе  в конфигурации 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ория и практика расчета заработной платы в "1С:Предприятие 8". Содержание и логика построения курса являются результатом многолетнего   опыта  работы. Методические материалы для слушателя представляют  собой  "шпаргалку"  для успешного старта работы в програм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ормативно-правовую базу разработки ДПК составляю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я Минобрнауки России об особенностях законодательного и нормативного правового обеспечения в сфере дополнительного профессионального образования № 06-731 от 08.10.2013 г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й стандарт "Бухгалтер" (утв. приказом Министерства труда и социальной защиты РФ от 22 декабря 2014 г. N 1061н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государственный образовательный стандарт высшего образования (ФГОС ВО) по направлению подготовки 38.03.01 Экономика (квалификация (степень) «бакалавр»), утвержденный приказом Министерства образования и науки Российской Федерации от 12 ноября 2015 года № 1327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844" w:gutter="0" w:header="0" w:top="1109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являетс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зучить теорию ведения кадрового учета, расчета зарплаты, учета НДФЛ и страховых взносов, формирования регламентированной отчетност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зучить инструментарий программы 1С:Зарплата и управление персоналом 8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евая группа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ля желающих начать обучение "с нуля"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ля студентов, желающих изучить основы кадрового учета, расчета зарплаты, начисления налогов и взнос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ля соискателей на должность "Бухгалтер по расчету заработной платы"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ждый раздел курса содержи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теоретический блок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блок работы в программ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пражнения, которые предназначены для выработки навыков самостоятельной работы в программ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551"/>
        <w:gridCol w:w="1490"/>
        <w:gridCol w:w="815"/>
        <w:gridCol w:w="1463"/>
        <w:gridCol w:w="1793"/>
      </w:tblGrid>
      <w:tr>
        <w:trPr>
          <w:trHeight w:val="764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ч.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 дистанционные занятия, ч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кадрового учета, расчета зарплаты, налогов и взносов в организации. Нормативная баз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</w:t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ая документация по учету кадров и заработной плат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документы, содержащиеся в альбомах унифицированных фор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документы, НЕ содержащиеся в альбомах унифицированных фор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за нарушения порядка ведения и сохранности кадровых документ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рограммой 1С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ия программ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программ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программ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действия, выполняемые пользователе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но программ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"Администрирование": пользовател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"Администрирование": поддержка и обслуживание (краткий обзор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рганизац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тор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хронизация с бухгалтерской программо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организации. Штатное расписани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ик "Подразделения"</w:t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ик "Должности"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 рабочего времени (производственный календарь и графики работы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сотрудник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ое расписание (теори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истем оплаты труд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вознаграждения за труд при различных системах оплат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по сдельным расценка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на комиссионной основ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компенсационного характер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стимулирующего характер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е прочих выпла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ое расписание в программ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0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озможности формирования штатного расписан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по штатному расписанию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трудовых отношен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трудниках организац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оздания нового сотруд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на начало эксплуатации программ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персональных данных для оформления личной карточк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 физического лица и карточка сотрудник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данные сотрудник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стаж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удержание НДФ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иском сотрудник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и перемещение работник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 "Прием на работу"</w:t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 "Кадровый перевод"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 "Перемещение в другое подразделение"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-помощник "Перевод к другому работодателю"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по кадра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и и переносы отпуск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отпуск</w:t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отпуска, запланированного в график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расчета заработной плат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зарплаты за первый месяц: плановая информац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о вводу плановых начислений и удержан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о вводу плановых начислений и удержан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ы подряда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мы сотрудник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заработной платы в организац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6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и выплаты зарплаты перед первой выплато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7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для расчета зарплат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8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е зарплаты за первый месяц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9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начисленной заработной платы по отчета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тельная выплата зарплаты за первый месяц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ыплаченной зарплаты по отчетам. Возврат долгов по зарплат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зарплаты в учете за первый месяц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тражения зарплаты в учет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 способов отражения в учет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 "Отражение зарплаты в учете"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зарплаты за второй месяц: увольнение, средний заработок, учет времен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счета среднего заработка</w:t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с сотрудниками при увольнен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кадровой и расчетной служб при вводе отдельных документов, содержащих расче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времен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6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уск по уходу за ребенком. Его изменен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7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на работы сверх нормы времени: в праздничные (выходные) дни и сверхурочно</w:t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9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е зарплаты за второй месяц и выплата зарплаты за второй месяц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зарплаты за третий месяц: разовые документы, индексац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вые документы, регистрирующие доход</w:t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нирование, исправления, перерасчет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ац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тие зарплаты за третий месяц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ДФ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и, влияющие на исчисление НДФЛ</w:t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исление НДФ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отчеты по НДФ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ость по форме 2-НДФ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ые взнос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ойки, влияющие на расчет страховых взносов      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исление взнос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страховых взнос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отчеты по взносам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ость и справк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6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ифицированный учет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стройки программы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данных</w:t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2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начальных остатк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3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начальной настройк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4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программы (без помощника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5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начислений и удержани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междисциплинарный экзамен - тестирование</w:t>
            </w:r>
          </w:p>
        </w:tc>
        <w:tc>
          <w:tcPr>
            <w:tcW w:w="5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40" w:right="844" w:gutter="0" w:header="0" w:top="1112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page10"/>
      <w:bookmarkStart w:id="6" w:name="page9"/>
      <w:bookmarkEnd w:id="5"/>
      <w:bookmarkEnd w:id="6"/>
      <w:r>
        <w:rPr>
          <w:rFonts w:eastAsia="Times New Roman" w:cs="Times New Roman" w:ascii="Times New Roman" w:hAnsi="Times New Roman"/>
          <w:b/>
          <w:sz w:val="28"/>
        </w:rPr>
        <w:t>Календарный учебный график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ок обучения: 2,5 недели. Трудоемкость: 80 академических ча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а получения образования: очно-заочная, с применением электронного обучения и дистанционных образовательных технологий. Режим занятий: устанавливается самостоятельно слушателем (рекомендовано не более 6 академических часов в день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ы учебных активностей: </w:t>
      </w:r>
      <w:r>
        <w:rPr>
          <w:rFonts w:eastAsia="Times New Roman" w:cs="Times New Roman" w:ascii="Times New Roman" w:hAnsi="Times New Roman"/>
          <w:bCs/>
          <w:sz w:val="28"/>
        </w:rPr>
        <w:t>практическая работа в тестовой версии программы 1С, презентация, дистанционные интерактивные сессии, практическое задание, реферат, индивидуальная консультация, тест-контроль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лушатели программы обеспечиваются учебно-методическими материалами и актуальными нормативно-правовыми документ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Результат обучения: </w:t>
      </w:r>
      <w:r>
        <w:rPr>
          <w:rFonts w:eastAsia="Times New Roman" w:cs="Times New Roman" w:ascii="Times New Roman" w:hAnsi="Times New Roman"/>
          <w:bCs/>
          <w:sz w:val="28"/>
        </w:rPr>
        <w:t>Слушателю по итогам обучения Удостоверение государственного (установленного) образца «Теория и практика расчета заработной платы в "1С:Предприятие 8» и Сертификат фирмы «1С» подтверждения квалификации, при условии освоения Учебного плана по программе в полном объеме: активного участия во всех дистанционных интерактивных сессиях, сдачи всех практических заданий, тестирования и итогового сертификационного экзамена - контроля не менее, чем на 70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АБОЧИЕ ПРОГРАМ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РГАНИЗАЦИОННО-ПЕДАГОГИЧЕСКИЕ УСЛОВИЯ Квалификация педагогических кадр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ю образовательного процесса обеспечиваю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подаватели, имеющие профильное образование и стаж преподавательской деятельности не менее 3-х лет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ециалисты-практики, имеющие опыт работы в области профессиональной деятельности, соответствующей направленности ДПП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ьюторы, имеющие подготовку по международным образовательным программа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онные и учебно-методические услов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ушателям предоставляется бесплатный доступ к Учебным пособиям, 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http://www.</w:t>
      </w:r>
      <w:r>
        <w:rPr>
          <w:rFonts w:eastAsia="Times New Roman" w:cs="Times New Roman" w:ascii="Times New Roman" w:hAnsi="Times New Roman"/>
          <w:color w:val="0000FF"/>
          <w:sz w:val="28"/>
          <w:u w:val="single"/>
          <w:lang w:val="en-US"/>
        </w:rPr>
        <w:t>razvitieplusnsk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.ru/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ое обучение осуществляется с помощью дистанционного учебного портала, размещенного на сайте </w:t>
      </w: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t>http://www.razvitieplusnsk.ru/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headerReference w:type="default" r:id="rId5"/>
      <w:type w:val="nextPage"/>
      <w:pgSz w:w="11906" w:h="16838"/>
      <w:pgMar w:left="1440" w:right="844" w:gutter="0" w:header="0" w:top="1112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605790"/>
          <wp:effectExtent l="0" t="0" r="0" b="0"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605790"/>
          <wp:effectExtent l="0" t="0" r="0" b="0"/>
          <wp:docPr id="3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605790"/>
          <wp:effectExtent l="0" t="0" r="0" b="0"/>
          <wp:docPr id="4" name="Рисунок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5:00Z</dcterms:created>
  <dc:creator/>
  <dc:description/>
  <cp:keywords/>
  <dc:language>en-US</dc:language>
  <cp:lastModifiedBy>User</cp:lastModifiedBy>
  <dcterms:modified xsi:type="dcterms:W3CDTF">2021-09-17T04:12:00Z</dcterms:modified>
  <cp:revision>7</cp:revision>
  <dc:subject/>
  <dc:title/>
</cp:coreProperties>
</file>