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20 от 01 ноября 2017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неджмент в образовательном учрежден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0 ак.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сваиваемая квалифик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ководитель общеобразователь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одходит тем, кто занимает или планирует занимать должность</w:t>
        <w:br/>
        <w:t>руководителя или заместителя руководителя в образовательном учреждении,</w:t>
        <w:br/>
        <w:t>а также специалиста органов управления образования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разработана на основ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высшего образования по направлению подготовки 38.03.02 Менеджмент, утвержденного приказом Министерства образования и науки Российской Федерации No7 от 12.01.2016, зарегистрированного Министерством юстиции (рег.N41028 от 09.02.2016)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ысшего образования по направлению подготовки 44.04.01 Педагогическое образование, утвержденного приказом Министерства образования и науки Российской Федерации No1085 от 01.10.2015, зарегистрированного Министерством юстиции (рег.N39534 от 29.10.2015)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от 1 июля 2013 г. N 499 (в ред. Приказа Минобрнауки России от 15.11.2013 N 1244)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офессионального стандарта «Руководитель образовательной организации (управление в сфере образования)» от 23.06.2016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ние новых компетенций, необходимых для ведения образовательной деятельности в сфере образования и получения квалификации «Руководитель общеобразовательной организаци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одготовки:</w:t>
      </w:r>
      <w:r>
        <w:rPr>
          <w:rFonts w:cs="Times New Roman" w:ascii="Times New Roman" w:hAnsi="Times New Roman"/>
          <w:sz w:val="24"/>
          <w:szCs w:val="24"/>
        </w:rPr>
        <w:t xml:space="preserve"> 520 ак.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 подготов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очная (с применением ДО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слушателей:</w:t>
      </w:r>
      <w:r>
        <w:rPr>
          <w:rFonts w:cs="Times New Roman" w:ascii="Times New Roman" w:hAnsi="Times New Roman"/>
          <w:sz w:val="24"/>
          <w:szCs w:val="24"/>
        </w:rPr>
        <w:t> итоговое тестирование в системе дистанционного обуч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:</w:t>
      </w:r>
      <w:r>
        <w:rPr>
          <w:rFonts w:cs="Times New Roman" w:ascii="Times New Roman" w:hAnsi="Times New Roman"/>
          <w:sz w:val="24"/>
          <w:szCs w:val="24"/>
        </w:rPr>
        <w:t> диплом о профессиональной переподготовке установленного образц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592"/>
        <w:gridCol w:w="2298"/>
        <w:gridCol w:w="2297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ули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удоемкость (ак.ч.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Государственная политика в сфере образования и образовательное право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олитика в сфере образования. Ее понятие и принципы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о на образование, его содержание. Государственные гарантии прав граждан РФ в области образова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276" w:leader="none"/>
                <w:tab w:val="left" w:pos="17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ы получения образова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редительные документы образовательного учрежде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правовые формы образовательных учреждения и их типы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овые требования к содержанию образова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7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рование и аккредитация образовательного учрежде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8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государственные образовательные учреждения: частные, общественные, религиозные организации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9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тные образовательные услуги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0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принимательская деятельность образовательного учрежде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тестация образовательных учреждений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Стратегия развития образовательных систе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нятие о психолого-педагогическом исследовании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рода и функции образовательных инноваций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CFAFA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CFAFA" w:val="clear"/>
                <w:lang w:val="ru-RU" w:eastAsia="en-US" w:bidi="ar-SA"/>
              </w:rPr>
              <w:t>Освоение опытно-поисковой работы, как стимул психолого-педагогического творчества, включающий педагогов и психологов в общий инновационный поток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CFAFA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CFAFA" w:val="clear"/>
                <w:lang w:val="ru-RU" w:eastAsia="en-US" w:bidi="ar-SA"/>
              </w:rPr>
              <w:t>Теоретические основы и проблематика современных психолого-педагогических исследований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CFAFA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CFAFA" w:val="clear"/>
                <w:lang w:val="ru-RU" w:eastAsia="en-US" w:bidi="ar-SA"/>
              </w:rPr>
              <w:t>Источники и условия исследовательского процесса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6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CFAFA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овни научного исследования в образовании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7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ы научного исследова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8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ные характеристики научного исследова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9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научных исследований в образовании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Менеджмент знаний в сфере образования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щность и содержание менеджмента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как объект управле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3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ь менеджера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4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нкции управле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ость менеджмента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Прикладные аспекты стратегического менеджмента в образовани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Теория и технологии управления образованием и образовательной организацией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ое учреждение как педагогическая система и объект управления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ы и формы управления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3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ческая структура руководителя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4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пределение функций управления в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5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процессом развития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6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чно-методическое обеспечение образовательной системы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Этика делового общения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образовани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Экономика и финансы образования и образовательной организаци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экономической модели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нансы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2.1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сходов бюджета на функционирование и развитие ОУ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2.2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ходы образовательного учреждения от иной приносящей доход деятельности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2.3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ение плана ФХД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Управление государственными и муниципальными закупкам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вое тестирование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0</w:t>
            </w:r>
          </w:p>
        </w:tc>
        <w:tc>
          <w:tcPr>
            <w:tcW w:w="22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haron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7885" cy="66611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17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17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C3F11-C73F-453C-B651-66F496C14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7</Words>
  <Characters>4147</Characters>
  <CharactersWithSpaces>4865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2:00Z</dcterms:created>
  <dc:creator>user</dc:creator>
  <dc:description/>
  <dc:language>en-US</dc:language>
  <cp:lastModifiedBy>User</cp:lastModifiedBy>
  <cp:lastPrinted>2017-06-27T10:20:00Z</cp:lastPrinted>
  <dcterms:modified xsi:type="dcterms:W3CDTF">2019-08-2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