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Утверждаю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Директор ООО «Развитие Плюс»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О.В.Дворядкин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  <w:shd w:fill="FFFFFF" w:val="clear"/>
        </w:rPr>
        <w:t>Приказ № 031 от 01 марта 2018 года</w:t>
      </w:r>
    </w:p>
    <w:p>
      <w:pPr>
        <w:pStyle w:val="Normal"/>
        <w:spacing w:lineRule="auto" w:line="240" w:before="0" w:after="0"/>
        <w:jc w:val="right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Strong"/>
          <w:rFonts w:ascii="Verdana" w:hAnsi="Verdana" w:cs="Helvetica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743585</wp:posOffset>
                </wp:positionV>
                <wp:extent cx="1314450" cy="19050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95pt;margin-top:58.55pt;width:103.4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38300" cy="1619250"/>
            <wp:effectExtent l="0" t="0" r="0" b="0"/>
            <wp:docPr id="2" name="Рисунок 3" descr="C:\Users\user\Desktop\РАЗВИТИЕ РАБОТА\ГРУППЫ 2017\печа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РАЗВИТИЕ РАБОТА\ГРУППЫ 2017\печа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чно-заочный, дистанцио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экскурсионного обслуживания. Современные технологии предоставления экскурсионных услуг с присвоением квалификации «Экскурсовод (гид)» (340 ак.ч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29"/>
        <w:gridCol w:w="4580"/>
        <w:gridCol w:w="1492"/>
        <w:gridCol w:w="817"/>
        <w:gridCol w:w="1467"/>
        <w:gridCol w:w="1796"/>
      </w:tblGrid>
      <w:tr>
        <w:trPr>
          <w:trHeight w:val="764" w:hRule="atLeast"/>
        </w:trPr>
        <w:tc>
          <w:tcPr>
            <w:tcW w:w="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дисциплин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, ч.</w:t>
            </w:r>
          </w:p>
        </w:tc>
        <w:tc>
          <w:tcPr>
            <w:tcW w:w="22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му плану дистанционные занятия, ч</w:t>
            </w:r>
          </w:p>
        </w:tc>
        <w:tc>
          <w:tcPr>
            <w:tcW w:w="17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68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и нормативные правовые акты Российской Федерации в сфере туризма и правила проведения экскурсий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уристической индустрии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ресурсы Российской Федерации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, конфликтология и межличностное общение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068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дисциплины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организации экскурсий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мастерство экскурсовод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 экскурсионного дел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bookmarkStart w:id="0" w:name="_GoBack"/>
            <w:bookmarkEnd w:id="0"/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ики проведения экскурсионного обслуживания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информационные технологии в сфере туризм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информационные технологии в сфере экскурсионной деятельности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елопроизводства в экскурсионном деле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междисциплинарный экзамен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чно-заочного обучения по Курсу профессиональной переподготовки «Организация экскурсионного обслуживания. Современные технологии предоставления экскурсионных услуг с присвоением квалификации «Экскурсовод (гид)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ь получает – Диплом о профессиональной переподготовке общим объемом 340 ак. часов.</w:t>
      </w:r>
    </w:p>
    <w:p>
      <w:pPr>
        <w:pStyle w:val="Normal"/>
        <w:spacing w:lineRule="auto" w:line="240" w:before="0" w:after="0"/>
        <w:rPr>
          <w:rFonts w:ascii="Verdana" w:hAnsi="Verdana" w:cs="Aharoni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0425" cy="635635"/>
          <wp:effectExtent l="0" t="0" r="0" b="0"/>
          <wp:docPr id="3" name="Рисунок 2" descr="Описание: C:\Users\User\Desktop\Развитие\Шапка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Описание: C:\Users\User\Desktop\Развитие\Шапка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8b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28b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a018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0186"/>
    <w:rPr/>
  </w:style>
  <w:style w:type="character" w:styleId="InternetLink">
    <w:name w:val="Hyperlink"/>
    <w:basedOn w:val="DefaultParagraphFont"/>
    <w:uiPriority w:val="99"/>
    <w:unhideWhenUsed/>
    <w:rsid w:val="009d0a1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2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1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a01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d3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3237C-F039-4679-AFD2-53FD01E19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2:00Z</dcterms:created>
  <dc:creator>user</dc:creator>
  <dc:description/>
  <dc:language>en-US</dc:language>
  <cp:lastModifiedBy>Развитие плюс</cp:lastModifiedBy>
  <cp:lastPrinted>2017-06-27T10:20:00Z</cp:lastPrinted>
  <dcterms:modified xsi:type="dcterms:W3CDTF">2018-03-01T13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