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 xml:space="preserve">Центр повышения квалификации и профессиональной переподготовки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 xml:space="preserve">Общества с ограниченной ответственностью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«РАЗВИТИЕ ПЛЮС»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Утверждаю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Директор ООО «Развитие Плюс»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О.В.Дворядкин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№ 341 от 01 января 2019 год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м.п.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Verdana" w:hAnsi="Verdana" w:cs="Helvetica"/>
          <w:sz w:val="32"/>
          <w:szCs w:val="32"/>
          <w:shd w:fill="FFFFFF" w:val="clear"/>
        </w:rPr>
      </w:pPr>
      <w:r>
        <w:rPr>
          <w:rFonts w:cs="Helvetica" w:ascii="Verdana" w:hAnsi="Verdana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чно-заочный, дистанцио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ейный смотритель» (300 ак.ч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грамма профессионального обучения разработана на основе Тарифно-квалификационных характеристик должностей работников культуры, искусства и кинематографии» и является частью основной образовательной программы по рабоч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смотритель, в части подготовки должен знать законы и иные нормативные правовые акты Российской Федерации по вопросам обеспечения безопасности музейных фондов; порядок использования технических средств безопасности; правила поведения посетителей в музее; правила внутреннего трудового распорядка; правила по охране труда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профессиональном модуле изучение основ музееведения, основные этапы исторического развития отечественной и зарубежной культуры. Будут рассмотрены правила обеспечения безопасности музейных фондов, специфика хранения экспонатов в фондах и на выставке, методики научного описания музейных предм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законодательными и нормативными актами регулируется охрана культурного наследия в Российской Федера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арубежный опыт организации музейного дела актуален для применения в Росс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хнические средства безопасности используются для хранения музейных экспонатов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нацелен на приобретение навыков в профессиональной деятельности, а имен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условия соблюдения режимов хранения экспонатов в хранилище и на выставк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узейный смотритель может обеспечить сохранность музейных экспонатов от порчи и краж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учет музейных предметов на передвижной выстав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лушателям:</w:t>
      </w:r>
      <w:r>
        <w:rPr>
          <w:rFonts w:cs="Times New Roman" w:ascii="Times New Roman" w:hAnsi="Times New Roman"/>
          <w:sz w:val="24"/>
          <w:szCs w:val="24"/>
        </w:rPr>
        <w:t xml:space="preserve"> Лица, имеющие среднее профессиональное образование, либо среднее общее образование и профессиональной подготовки (стажировка) на рабочем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лушателей профессиональных компетенций, необходимых для выполнения нового вида профессиональной деятельности в сфере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>: 300 академических часов (9 нед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активностей</w:t>
      </w:r>
      <w:r>
        <w:rPr>
          <w:rFonts w:cs="Times New Roman" w:ascii="Times New Roman" w:hAnsi="Times New Roman"/>
          <w:sz w:val="24"/>
          <w:szCs w:val="24"/>
        </w:rPr>
        <w:t>: презентация, дистанционные интерактивные сессии, практическое задание, реферат, индивидуальная консультация, тест-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 программы обеспечиваются учебно-методическими материалами и актуальными нормативно-правов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 обучения:</w:t>
      </w:r>
      <w:r>
        <w:rPr>
          <w:rFonts w:cs="Times New Roman" w:ascii="Times New Roman" w:hAnsi="Times New Roman"/>
          <w:sz w:val="24"/>
          <w:szCs w:val="24"/>
        </w:rPr>
        <w:t xml:space="preserve"> Слушателю по итогам обучения получает Свидетельство о рабочей профессии государственного (установленного) образца «Музейный смотритель», 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29"/>
        <w:gridCol w:w="4580"/>
        <w:gridCol w:w="1492"/>
        <w:gridCol w:w="817"/>
        <w:gridCol w:w="1467"/>
        <w:gridCol w:w="1796"/>
      </w:tblGrid>
      <w:tr>
        <w:trPr>
          <w:trHeight w:val="764" w:hRule="atLeast"/>
        </w:trPr>
        <w:tc>
          <w:tcPr>
            <w:tcW w:w="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, ч.</w:t>
            </w:r>
          </w:p>
        </w:tc>
        <w:tc>
          <w:tcPr>
            <w:tcW w:w="22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му плану дистанционные занятия, ч</w:t>
            </w:r>
          </w:p>
        </w:tc>
        <w:tc>
          <w:tcPr>
            <w:tcW w:w="17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ультуры и искусства РФ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музея в контексте современных научных изысканий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узееведения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дисциплины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учет и хранение учетных документов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иема музейных предметов на временное, постоянное и ответственное хранение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и состояния сохранности музейных предметов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ики проведения экскурсионного обслуживания. Основы психологии взаимоотношений с посетителя музея.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безопасности для хранения музейных экспонатов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междисциплинарный экзамен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бучения – 8 000 р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0425" cy="635635"/>
          <wp:effectExtent l="0" t="0" r="0" b="0"/>
          <wp:docPr id="1" name="Рисунок 2" descr="Описание: C:\Users\User\Desktop\Развитие\Шапка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Описание: C:\Users\User\Desktop\Развитие\Шапка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8b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28b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018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0186"/>
    <w:rPr/>
  </w:style>
  <w:style w:type="character" w:styleId="InternetLink">
    <w:name w:val="Hyperlink"/>
    <w:basedOn w:val="DefaultParagraphFont"/>
    <w:uiPriority w:val="99"/>
    <w:unhideWhenUsed/>
    <w:rsid w:val="009d0a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2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1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d3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E6065-8974-482C-B4E6-8FEA0DBF7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1</Pages>
  <Words>605</Words>
  <Characters>3455</Characters>
  <CharactersWithSpaces>4052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2:00Z</dcterms:created>
  <dc:creator>user</dc:creator>
  <dc:description/>
  <dc:language>en-US</dc:language>
  <cp:lastModifiedBy>User</cp:lastModifiedBy>
  <cp:lastPrinted>2019-02-28T05:48:00Z</cp:lastPrinted>
  <dcterms:modified xsi:type="dcterms:W3CDTF">2019-10-07T12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