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firstLine="397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Российская </w:t>
      </w:r>
      <w:r>
        <w:rPr>
          <w:b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260"/>
      </w:tblGrid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Директор ЦПКиПП ООО «Развитие плюс»</w:t>
            </w:r>
          </w:p>
          <w:p>
            <w:pPr>
              <w:pStyle w:val="Normal"/>
              <w:jc w:val="right"/>
              <w:rPr/>
            </w:pPr>
            <w:r>
              <w:rPr/>
              <w:t>Дворядкина О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234  от 01 апреля  2020 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профессион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пере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дровое делопроизводство, с </w:t>
      </w:r>
      <w:r>
        <w:rPr>
          <w:b/>
          <w:bCs/>
          <w:sz w:val="28"/>
          <w:szCs w:val="28"/>
        </w:rPr>
        <w:t>курсом 1 С «Кад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Специалист по кадрам, начальник кадровой службы, заместитель руководителя учреждения (520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Автор-состав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виридова Т.П., канд. социол. наук, доцент кафедры управления персоналом и трудового права БГП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</w:t>
      </w:r>
      <w:r>
        <w:rPr>
          <w:b/>
          <w:kern w:val="2"/>
          <w:sz w:val="28"/>
          <w:szCs w:val="28"/>
        </w:rPr>
        <w:t>ВЕДЕНИЕ</w:t>
      </w:r>
    </w:p>
    <w:p>
      <w:pPr>
        <w:pStyle w:val="Style1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дровое делопроизводство – это целый комплекс методов и процессов, связанных с учетом штатных и внештатных сотрудников компании, с документооборотом трудовой деятельности сотрудников, с расчетом и начислением заработной платы, с ротаций кадров, обучением и многим другим.</w:t>
      </w:r>
    </w:p>
    <w:p>
      <w:pPr>
        <w:pStyle w:val="Normal"/>
        <w:rPr/>
      </w:pPr>
      <w:r>
        <w:rPr>
          <w:sz w:val="28"/>
          <w:szCs w:val="28"/>
        </w:rPr>
        <w:t>Этот механизм обязательно присутствует в любой компании, независимо от организационно-правовой формы и штатной численности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иема и увольнения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я отпусков, больничных и командир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оощрений и наказани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материальной ответственности работни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, использование и хранение персональных данных работни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, учет и хранение трудовых книжек работников, кадровой документации по основной деятельности компании.</w:t>
      </w:r>
    </w:p>
    <w:p>
      <w:pPr>
        <w:pStyle w:val="Normal"/>
        <w:rPr/>
      </w:pPr>
      <w:r>
        <w:rPr>
          <w:sz w:val="28"/>
          <w:szCs w:val="28"/>
        </w:rPr>
        <w:t xml:space="preserve">Настоящая ситуация в большей степени активизирует к своевременному и качественному </w:t>
      </w:r>
      <w:hyperlink r:id="rId2">
        <w:r>
          <w:rPr>
            <w:rStyle w:val="InternetLink"/>
            <w:sz w:val="28"/>
            <w:szCs w:val="28"/>
          </w:rPr>
          <w:t>ведению кадрового учета и документации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ебная программа выстро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80400.62 «Управление персоналом»; соответствует требованиям компетентностного подхода, предусматривающего широкое применение в учебном процессе активных и интерактивных форм проведения занятий в сочетании с внеаудитороной работой с целью формирования и развития профессиональных компетенц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е Слушателями знания и практические навыки должны обеспечить им умение самостоятельно на достаточно высоком профессиональном уровне формировать, диагностировать, поддерживать и развивать делопроизводство в кадровой службе в различных организациях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РГАНИЗАЦИОННО-МЕТОДИЧЕСКИЕ УКАЗАНИЯ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и задачи освоения учебной дисциплины </w:t>
      </w:r>
    </w:p>
    <w:p>
      <w:pPr>
        <w:pStyle w:val="Normal"/>
        <w:rPr/>
      </w:pPr>
      <w:r>
        <w:rPr>
          <w:b/>
          <w:sz w:val="28"/>
          <w:szCs w:val="28"/>
        </w:rPr>
        <w:t>Целью освоения учебной дисциплины</w:t>
      </w:r>
      <w:r>
        <w:rPr>
          <w:sz w:val="28"/>
          <w:szCs w:val="28"/>
        </w:rPr>
        <w:t xml:space="preserve"> «Кадровое делопроизводство, с курсом 1 С «Кадры»  является: формирование у студентов знаний о качественном делопроизводственном обеспечении деятельности кадровой службы организации, а также закрепление у них навыков эффективной организации работы с документами.</w:t>
      </w:r>
    </w:p>
    <w:p>
      <w:pPr>
        <w:pStyle w:val="Normal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ь представление о законодательных актах и нормативно-методических материалах, регламентирующих делопроизводство в кадровой службе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ить с требованиями к оформлению документов, регламентирующих управление персоналом организации в целом и по основным функциональным област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выки составления и оформления соответствующих документов.</w:t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сто учебной дисциплины в структуре ООП </w:t>
        <w:br/>
        <w:t>(связь с другими дисциплинами)</w:t>
      </w:r>
    </w:p>
    <w:p>
      <w:pPr>
        <w:pStyle w:val="Normal"/>
        <w:rPr/>
      </w:pPr>
      <w:r>
        <w:rPr>
          <w:sz w:val="28"/>
          <w:szCs w:val="28"/>
        </w:rPr>
        <w:t>Для успешного освоения дисциплины Слушатели должны владеть компетенциями, полученными при изучении дисциплин: «Основы управления персоналом», «Организация труда персонала», «Трудовое право» и др.</w:t>
      </w:r>
    </w:p>
    <w:p>
      <w:pPr>
        <w:pStyle w:val="Normal"/>
        <w:rPr/>
      </w:pPr>
      <w:r>
        <w:rPr>
          <w:sz w:val="28"/>
          <w:szCs w:val="28"/>
        </w:rPr>
        <w:t>При освоении данной дисциплины ряд профессиональных компетенций одновременно формируется следующими дисциплинами О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ирование управленческой деятельности – ОК-18, 19; ПК-31, 32, 33, 34, 34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ационное обеспечение управления персоналом – ПК-32, 33, 34, 35, 36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петенции обучающегося, формируемые </w:t>
        <w:br/>
        <w:t>в результате освоения учебной дисциплины</w:t>
      </w:r>
    </w:p>
    <w:p>
      <w:pPr>
        <w:pStyle w:val="Normal"/>
        <w:rPr/>
      </w:pPr>
      <w:r>
        <w:rPr>
          <w:sz w:val="28"/>
          <w:szCs w:val="28"/>
        </w:rPr>
        <w:t>ОК-18: владение основными методами, способами и средствами получения, хранения и переработки информации, наличием навыков работы с компьютером как средством управления информацией;</w:t>
      </w:r>
    </w:p>
    <w:p>
      <w:pPr>
        <w:pStyle w:val="Normal"/>
        <w:rPr/>
      </w:pPr>
      <w:r>
        <w:rPr>
          <w:sz w:val="28"/>
          <w:szCs w:val="28"/>
        </w:rPr>
        <w:t>ОК-19: способность работать с информацией в глобальных компьютерных сетях и корпоратив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ПК-31: знание основ разработки и внедрения кадровой и управленческой документации, оптимизации документооборота и схем взаимодействия между подразделениями; </w:t>
      </w:r>
    </w:p>
    <w:p>
      <w:pPr>
        <w:pStyle w:val="Normal"/>
        <w:rPr/>
      </w:pPr>
      <w:r>
        <w:rPr>
          <w:sz w:val="28"/>
          <w:szCs w:val="28"/>
        </w:rPr>
        <w:t>ПК-32: владение навыками оформления результатов контроля за трудовой и исполнительской дисциплиной (составляет документы о поощрениях и взысканиях);</w:t>
      </w:r>
    </w:p>
    <w:p>
      <w:pPr>
        <w:pStyle w:val="Normal"/>
        <w:rPr/>
      </w:pPr>
      <w:r>
        <w:rPr>
          <w:sz w:val="28"/>
          <w:szCs w:val="28"/>
        </w:rPr>
        <w:t>ПК-33: знание основ разработки и внедрения процедур регулирования трудовых отношений и сопровождающую документацию;</w:t>
      </w:r>
    </w:p>
    <w:p>
      <w:pPr>
        <w:pStyle w:val="Normal"/>
        <w:rPr/>
      </w:pPr>
      <w:r>
        <w:rPr>
          <w:sz w:val="28"/>
          <w:szCs w:val="28"/>
        </w:rPr>
        <w:t>ПК-34: владение навыками ознакомления сотрудников организации с кадровой документацией и действующими локальными нормативными актами;</w:t>
      </w:r>
    </w:p>
    <w:p>
      <w:pPr>
        <w:pStyle w:val="Normal"/>
        <w:rPr/>
      </w:pPr>
      <w:r>
        <w:rPr>
          <w:sz w:val="28"/>
          <w:szCs w:val="28"/>
        </w:rPr>
        <w:t>ПК-35: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ы кадровой статистики, владением навыками составления кадровой отчетности;</w:t>
      </w:r>
    </w:p>
    <w:p>
      <w:pPr>
        <w:pStyle w:val="Normal"/>
        <w:rPr/>
      </w:pPr>
      <w:r>
        <w:rPr>
          <w:sz w:val="28"/>
          <w:szCs w:val="28"/>
        </w:rPr>
        <w:t xml:space="preserve">ПК-36: знанием требования и владением навыками по обеспечению защиты персональных данных сотрудников. </w:t>
      </w:r>
    </w:p>
    <w:p>
      <w:pPr>
        <w:pStyle w:val="Normal"/>
        <w:rPr/>
      </w:pPr>
      <w:r>
        <w:rPr>
          <w:sz w:val="28"/>
          <w:szCs w:val="28"/>
        </w:rPr>
        <w:t>Декомпозиция компетенций на знания, умения и владения представлена в табл. 1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Style11"/>
        <w:rPr/>
      </w:pPr>
      <w:r>
        <w:rPr/>
        <w:t xml:space="preserve"> </w:t>
      </w:r>
      <w:r>
        <w:rPr/>
        <w:t>Знания, умения, владен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5"/>
        <w:gridCol w:w="5637"/>
      </w:tblGrid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hanging="0"/>
              <w:jc w:val="center"/>
              <w:rPr/>
            </w:pPr>
            <w:r>
              <w:rPr/>
              <w:t>Код компетенц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hanging="0"/>
              <w:jc w:val="center"/>
              <w:rPr/>
            </w:pPr>
            <w:r>
              <w:rPr/>
              <w:t>Составляющие компетен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ОК-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 xml:space="preserve">основные понятия и современные принципы работы с деловой информацией, а так же иметь представление о корпоративных информационных системах и базой данных 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применять информационные технологии для решения управленческих задач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программами для работы с деловой информацией и основами Интернет-технологий, специализированными кадровыми компьютерными программам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 xml:space="preserve">ОК-1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основные понятия и современные принципы работы с деловой информацией, а так же иметь представление о корпоративных информационных системах и базой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5"/>
        <w:gridCol w:w="5637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рименять информационные технологии для решения управленческих задач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рограммами для работы с деловой информацией и основами Интернет-технологий, специализированными кадровыми компьютерными программами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х бизнес-процессов в организации</w:t>
              <w:br/>
              <w:t>– основных нормативных правовых документов</w:t>
              <w:br/>
              <w:t>– 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риентироваться в системе законодательства и нормативных правовых актов, регламентирующих сферу профессиональной деятельности</w:t>
              <w:br/>
              <w:t>– разрабатывать и реализовывать мероприятия по совершенствованию организации труда персонала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методами реализации основных управленческих функций в сфере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разрабатывать и реализовывать мероприятия по совершенствованию организации труда персонала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методами реализации основных управленческих функций в сфере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х нормативных правовых документов</w:t>
              <w:br/>
              <w:t>– 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риентироваться в системе законодательства и нормативных правовых актов, регламентирующих сферу профессиональной деятельности</w:t>
              <w:br/>
              <w:t>– разрабатывать и реализовывать мероприятия по совершенствованию организации труда персонала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етодами реализации основных управленческих функций в сфере управления персонал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5"/>
        <w:gridCol w:w="5637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  <w:br/>
              <w:t>– основ управления поведением персонала (теории поведения личности в организации; теоретические основы, содержание и методы управления мотивацией и стимулированием трудовой деятельности (в том числе оплаты труда); этических норм деловых отношений, основ делового общения, принципов и методов организации деловых коммуникаций; сущности и методов управления организационной культурой; причин возникновения и методов управления конфликтами и стрессами в организации; основ управления безопасностью организации и ее персонала; управление дисциплинарными отношениями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ести кадровое делопроизводство и 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современными технологиями управлением поведением персонала (управления мотивацией и стимулированием трудовой деятельности; формирования и поддержания морально-психологического климата в организации; управления повышением этического уровня деловых отношений и эффективности делового общения; управления организационной культурой; управления конфликтами и стрессами; управления безопасностью организации и ее персонала; управления дисциплинарными отношениями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ести кадровое делопроизводство и 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методами реализации основных управленческих функций в сфере управления персонал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5"/>
        <w:gridCol w:w="5637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ПК-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основ кадрового, документационного, информационного, технического, нормативно-методического и правового обеспечения системы управления персоналом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У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ести кадровое делопроизводство и 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Влад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/>
              <w:t>методами реализации основных управленческих функций в сфере управления персонало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требования программы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составляет 520 академических час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заочная, с применением дистанционных технологи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государственные гражданские служащие, служащие органов местного самоуправления, специалисты по кадрам, начальники отдела кадров и т.д.</w:t>
      </w:r>
    </w:p>
    <w:p>
      <w:pPr>
        <w:pStyle w:val="Normal"/>
        <w:rPr/>
      </w:pPr>
      <w:r>
        <w:rPr>
          <w:b/>
          <w:sz w:val="28"/>
          <w:szCs w:val="28"/>
        </w:rPr>
        <w:t>Требования к образованию слушателя:</w:t>
      </w:r>
      <w:r>
        <w:rPr>
          <w:sz w:val="28"/>
          <w:szCs w:val="28"/>
        </w:rPr>
        <w:t xml:space="preserve"> лица, имеющие высшее и среднее профессиональное образование, лица, получающие среднее или высшее профессионально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, с применением дистанционных технологий, обучение проходит в он-лайн режиме на образовательном портале www.razvitieplusnsk.ru/</w:t>
      </w:r>
    </w:p>
    <w:p>
      <w:pPr>
        <w:pStyle w:val="Normal"/>
        <w:rPr/>
      </w:pPr>
      <w:r>
        <w:rPr>
          <w:sz w:val="28"/>
          <w:szCs w:val="28"/>
        </w:rPr>
        <w:t>Средства дистанционного обучения: электронные учебно-методические комплексы, включающие электронные учебники, учебные пособия, учебные видео-, аудиозаписи.</w:t>
      </w:r>
    </w:p>
    <w:p>
      <w:pPr>
        <w:pStyle w:val="Normal"/>
        <w:rPr/>
      </w:pPr>
      <w:r>
        <w:rPr>
          <w:sz w:val="28"/>
          <w:szCs w:val="28"/>
        </w:rPr>
        <w:t>Форма итоговой аттестации по программе: итоговый междисциплинарный экзамен в форме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изучении дисциплины «Кадровое делопроизводство, с курсом 1 С «Кадры»  в учебном процессе задействованы активные и интерактивные формы проведения занятий, в т.ч. разбор конкретных ситуаций (кейсов), тематические групповые дискуссии. В рамках дисциплины предусмотрен курс дистанционного обучения по программе 1 С «Кадры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5. Виды контроля и отчетности по дисциплине</w:t>
      </w:r>
    </w:p>
    <w:p>
      <w:pPr>
        <w:pStyle w:val="Normal"/>
        <w:rPr/>
      </w:pPr>
      <w:r>
        <w:rPr>
          <w:sz w:val="28"/>
          <w:szCs w:val="28"/>
        </w:rPr>
        <w:t>Контроль успеваемости по дисциплине «Кадровое делопроизводство, с курсом 1 С «Кадры» осуществляется в соответствии с рейтинговой системой оценки знаний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предполагае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у уровня самостоятельной подготовки Слушателя при выполнении индивиду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ы и дискуссии по основным моментам изуч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щита реферата по теме на самостоятельное изучение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тестирование остаточных знаний по блокам изученного материала. </w:t>
      </w:r>
    </w:p>
    <w:p>
      <w:pPr>
        <w:pStyle w:val="Normal"/>
        <w:rPr/>
      </w:pPr>
      <w:r>
        <w:rPr>
          <w:sz w:val="28"/>
          <w:szCs w:val="28"/>
        </w:rPr>
        <w:t>Промежуточный контроль знаний Слушателей осуществляется при проведении экзамена в форме электронного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готовку к итоговой экзаменационной работе Слушателю выделяется 5 академических часов. </w:t>
      </w:r>
    </w:p>
    <w:p>
      <w:pPr>
        <w:pStyle w:val="Normal"/>
        <w:pBdr>
          <w:bottom w:val="single" w:sz="12" w:space="4" w:color="DADADA"/>
        </w:pBdr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4" w:color="DADADA"/>
        </w:pBdr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 программы профессиональной переподготовки «Кадровое делопроизводство, с курсом 1 С «Кадр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:</w:t>
      </w:r>
      <w:r>
        <w:rPr>
          <w:sz w:val="28"/>
          <w:szCs w:val="28"/>
        </w:rPr>
        <w:t> 4 месяца.</w:t>
      </w:r>
    </w:p>
    <w:tbl>
      <w:tblPr>
        <w:tblW w:w="7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410"/>
        <w:gridCol w:w="992"/>
        <w:gridCol w:w="1134"/>
        <w:gridCol w:w="1276"/>
        <w:gridCol w:w="977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щая трудоемкость,ч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 учебному плану дистанционные занятия,ч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удовое законодательство и нормативные акты регулирующие трудовые отнош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лопроизвод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рхивное дел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ебования законодательства к ведению трудовых книжек. Порядок учета, хранения и выдачи бланков трудовых книж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на работ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териальная ответствен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евод и пере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тпус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имулирующие выплаты и порядок их распред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сциплинарные взыск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вольнения работ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учение сотруд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жим труда и отдых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воинского уч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тика делового об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ерационное и стратегическое управление персонал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актический курс 1С «Кадр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вый междисциплинарный экзамен</w:t>
            </w:r>
          </w:p>
        </w:tc>
        <w:tc>
          <w:tcPr>
            <w:tcW w:w="4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МЕТОДИЧЕСКИЕ РЕКОМЕНДАЦИИ </w:t>
        <w:br/>
        <w:t>ПО ИЗУЧЕНИЮ ДИСЦИПЛИН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и тематика самостоятельных работ </w:t>
        <w:br/>
        <w:t>Слушателей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1"/>
        <w:rPr/>
      </w:pPr>
      <w:r>
        <w:rPr>
          <w:b/>
          <w:sz w:val="28"/>
          <w:szCs w:val="28"/>
        </w:rPr>
        <w:t xml:space="preserve">Подготовка и защита реферата. </w:t>
      </w:r>
      <w:r>
        <w:rPr>
          <w:b/>
          <w:iCs/>
          <w:sz w:val="28"/>
          <w:szCs w:val="28"/>
        </w:rPr>
        <w:t>Рекомендуемы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Понятие делопроизводства, история его п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рганизация современного делопроизводства и направления его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 и системы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и содержание кадров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трудовой кни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Правила оформления управленческ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Порядок оформления документов по приему, увольнению, переводу и отпу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ведение личных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ирование рабочего времени и времени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Трудовой договор: особенности оформления и внесения изме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формление документов по командированию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оформления отпу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Систематизация документов, номенклатура для их формирования и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Документирование оценки деятельности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Процесс защиты персональных данных в кадровой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Законодательное и нормативно-методическое регулирование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Использование компьютерных технологий в процессе документирования и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функции службы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Тема по индивидуальной рекомендации преподавателя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трольные вопросы для самостоятельной </w:t>
        <w:br/>
        <w:t>оценки качества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основные виды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визиты документа и их пред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ы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околы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и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я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Докладные и объяснительные записки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ые инструкции. Понятие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ая книжка. Понятие. Правила ведения и 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ая книжка. Внесение записи о приеме на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Трудовая книжка. Внесение записи о работе по совмести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ая книжка. Внесение записи о пере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Трудовая книжка. Внесение записи об уволь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Порядок выдачи вкладышей и дубликатов трудовой кни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ьте график документооборота кадровой служ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ите табель форм документов по работе с персо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709"/>
        <w:rPr/>
      </w:pPr>
      <w:r>
        <w:rPr>
          <w:spacing w:val="-4"/>
          <w:sz w:val="28"/>
          <w:szCs w:val="28"/>
        </w:rPr>
        <w:t>Характеристика основных разделов личной карточки рабо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формирования личного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едения и хранения лич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оставление анкеты (личного листка по учету кадров) и автобиограф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составления и назначение резю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ьте положение о персон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и оформления аттестации работников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етодические рекомендации по организации </w:t>
        <w:br/>
        <w:t>самостоятельной работы студентов (СРС)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стоятельная работа Слушателей – это деятельность, которую они совершают без непосредственной помощи и указаний преподавателя, призванная обеспечить возможность осуществлять самостоятельную познавательную деятельность в обуч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рефера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й объем реферата (с титульным листом, и списком использованных источников) не должен превышать 8 страниц формата А4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производится в соответствии с </w:t>
      </w:r>
      <w:r>
        <w:rPr>
          <w:iCs/>
          <w:sz w:val="28"/>
          <w:szCs w:val="28"/>
        </w:rPr>
        <w:t xml:space="preserve">СК- СТО ТР-04-1.005-2015 </w:t>
      </w:r>
      <w:r>
        <w:rPr>
          <w:rStyle w:val="FootnoteCharacters"/>
          <w:rStyle w:val="FootnoteAnchor"/>
          <w:iCs/>
          <w:sz w:val="28"/>
          <w:szCs w:val="28"/>
        </w:rPr>
        <w:footnoteReference w:customMarkFollows="1" w:id="2"/>
        <w:t>1</w:t>
      </w:r>
      <w:r>
        <w:rPr>
          <w:iCs/>
          <w:sz w:val="28"/>
          <w:szCs w:val="28"/>
        </w:rPr>
        <w:t> – за оформление работы не по стандарту – оценка снижаетс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текст реферата предпочтительно разделить на небольшие смысловые абзацы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 тексте обязательно должны быть ссылки на используемые источники литератур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обязательно подведение итога, формулирование кратких вывод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ри плагиате более 30% текста без авторской проработки и осмысления (выводов) – работа не засчитываетс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обязательно наличие списка используемых источников (не менее 5 источников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является частью учебной работы Слушателя и выполняется с целью закрепления полученных знаний и приобретения навыков самостоятельной научной работы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ариант контрольной работы выбирается обучающимся самостоятель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. Формирование пакета документов при найме персон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2. Формирование пакета документов при оформлении командировки сотруд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3. Формирование пакета документов при оформлении отпуска по беременности и род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4. Формирование пакета документов при организации адаптации персонала и испытательного сро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5. Формирование пакета документов при организации обучения. Оформление учебного отпус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6. Формирование пакета документов при организации аттестации персонала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7. Формирование пакета документов при конкурсном отборе кандидатов на вакантную должно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8. Формирование пакета документов при переводе сотрудника в другое структурное подразделение, филиал, в другую организ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9. Формирование пакета документов при увольнении сотрудника по инициативе работода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0. Формирование пакета документов при увольнении сотрудника по собственному желанию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язательным элементом контрольной работы является Приложение (образцы заполнения кадровых документов в соответствии с выбранным вариантом)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ации по работе с литературо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ие знания по делопроизводству в кадровой службе Слушатели могут получить, как в ходе лекционных заня</w:t>
        <w:softHyphen/>
        <w:t>тий, так в процессе самостоятельного изучения рекомендованной лите</w:t>
        <w:softHyphen/>
        <w:t xml:space="preserve">ратур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подготовке к контрольным работам, написании междисциплинарной курсовой работы, подготовке выпускной квалификационной работы необходимо обращаться к периодическим изданиям, таким как </w:t>
      </w:r>
      <w:r>
        <w:rPr>
          <w:b/>
          <w:sz w:val="28"/>
          <w:szCs w:val="28"/>
        </w:rPr>
        <w:t>«Справочник кадровик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Управление персоналом» </w:t>
      </w:r>
      <w:r>
        <w:rPr>
          <w:sz w:val="28"/>
          <w:szCs w:val="28"/>
        </w:rPr>
        <w:t xml:space="preserve">и др. В процессе изучения проблем дисциплины поиск информации должен осуществляться и с помощью ресурсов ИНТЕРНЕТ. Можно выделить следующие адреса: 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sz w:val="28"/>
            <w:szCs w:val="28"/>
          </w:rPr>
          <w:t>http://www.top-personal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Журнал «Управление персоналом».</w:t>
      </w:r>
    </w:p>
    <w:p>
      <w:pPr>
        <w:pStyle w:val="Normal"/>
        <w:ind w:firstLine="709"/>
        <w:rPr/>
      </w:pPr>
      <w:r>
        <w:rPr>
          <w:sz w:val="28"/>
          <w:szCs w:val="28"/>
        </w:rPr>
        <w:t>http://www.hr-journal.ru – Журнал «Работа с персонало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http://www.pro-personal.ru/ – Журналы «Справочник кадровика», «Справочник по управлению персоналом», «Всё для кадровика», «Управление персонало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http://www.kadrovik.ru/ – Сайт национального союза кадров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http://www.delo-press.ru/ – рубрики на тему: «Делопроизводство в кадровой службе»</w:t>
      </w:r>
    </w:p>
    <w:p>
      <w:pPr>
        <w:pStyle w:val="Normal"/>
        <w:ind w:firstLine="709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orgdevelopment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Сайт, посвященный проблемам организационного развития</w:t>
      </w:r>
    </w:p>
    <w:p>
      <w:pPr>
        <w:pStyle w:val="Heading1"/>
        <w:pageBreakBefor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УЧЕБНО-МЕТОДИЧЕСКОЕ И ИНФОРМАЦИОННОЕ ОБЕСПЕЧЕНИЕ ДИСЦИПЛИНЫ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новная литература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Быкова Т.А. Документационное обеспечение управления (делопроизводство)</w:t>
      </w:r>
      <w:r>
        <w:rPr>
          <w:sz w:val="28"/>
          <w:szCs w:val="28"/>
        </w:rPr>
        <w:t xml:space="preserve">: учеб. пособие для студентов вузов / Т. А. Быкова, Т. В. Кузнецова, Л. В. Санкина ; под общ. ред. Т. В. Кузнецовой. - 2-е изд., перераб. и доп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30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Басаков  М.И. Делопроизводство (документационное обеспечение управления на основе ГОСТ Р 6.30-2003)</w:t>
      </w:r>
      <w:r>
        <w:rPr>
          <w:sz w:val="28"/>
          <w:szCs w:val="28"/>
        </w:rPr>
        <w:t xml:space="preserve">: учеб. пособие для студентов образоват. учреждений сред. проф. образования / М. И. Басаков. - 7-е изд.,перераб. и доп. - М. : Дашков и К*,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>. - 348 с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аков, М.И. Документационное обеспечение управления (делопроизводство) / М.И. Басаков. – Ростов-н/Д: Феникс, 2012. – 352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Гугуева Т.А. Конфиденциальное делопроизводство</w:t>
      </w:r>
      <w:r>
        <w:rPr>
          <w:sz w:val="28"/>
          <w:szCs w:val="28"/>
        </w:rPr>
        <w:t xml:space="preserve">: учеб. пособие для студентов вузов / Т. А. Гугуева. - М. : Альфа-М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92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Журавлева И.В. Кадровое делопроизводство: начинаем с нуля. Аудит своими силами</w:t>
      </w:r>
      <w:r>
        <w:rPr>
          <w:sz w:val="28"/>
          <w:szCs w:val="28"/>
        </w:rPr>
        <w:t xml:space="preserve"> / И. В. Журавлева, М. В. Журавлева. - 2-е изд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8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Кузнецов  И.Н. Делопроизводство</w:t>
      </w:r>
      <w:r>
        <w:rPr>
          <w:sz w:val="28"/>
          <w:szCs w:val="28"/>
        </w:rPr>
        <w:t xml:space="preserve">: учебно-справочное пособие [для студентов вузов] / И. Н. Кузнецов. - 6-е изд., перераб. и доп. - М.: Дашков и К*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520 с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5.2. Дополнитель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саков, М.И. Справочник кадровика / М.И. Басаков. – Ростов-н/Д: Феникс, 2010. – 384 с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нин, В.Р. Управление персоналом. Теория и практика: учебник / В.Р. Веснин. – М.: Проспект, 2011. – 68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Т Р 51141-98: Делопроизводство и архивное дело. Термины и опред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СТ Р 6.30-2003: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узнецов  И.Н. Документационное обеспечение управления и делопроизводство</w:t>
      </w:r>
      <w:r>
        <w:rPr>
          <w:sz w:val="28"/>
          <w:szCs w:val="28"/>
        </w:rPr>
        <w:t xml:space="preserve">: учебник для студентов вузов / И. Н. Кузнецов. - М.: Юрайт : ИД Юрайт,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. - 576 с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еркулова Е.В. Практическое делопроизводство: составление и оформление документов</w:t>
      </w:r>
      <w:r>
        <w:rPr>
          <w:sz w:val="28"/>
          <w:szCs w:val="28"/>
        </w:rPr>
        <w:t xml:space="preserve">: пособие для секретаря и кадровика / Е. В. Меркулова. - М.: Омега-Л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 - 188 с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ина, И.В. Документационное обеспечение управления: практикум по организации работы офиса / И.В. Мячина и др. – Ростов н/Д: Феникс, 2007. – 141с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типовых управленческих документов, образующихся в деятельности организаций, с указанием сроков хранения, утвержденный руководителем Федеральной архивной службы России 06.10.200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преля 2003 г. № 225 «О трудовых книжках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околова  О.Н. Документационное обеспечение управления в организации</w:t>
      </w:r>
      <w:r>
        <w:rPr>
          <w:sz w:val="28"/>
          <w:szCs w:val="28"/>
        </w:rPr>
        <w:t xml:space="preserve">: учебное пособие для студентов вузов / О. Н. Соколова, Т. А. Акимочкина. - М.: КНОРУС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 - 16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шенко, А.В. Документационное обеспечение управления. Практикум / А.В. Пшенко, Л.А. Доронина. – М.: Академия, 2012. – 16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жин, М.Ю. Справочник кадровика / М.Ю. Рогожин. – М.: Проспект, 2011. – 352 с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тернет-ресурсы</w:t>
      </w:r>
    </w:p>
    <w:p>
      <w:pPr>
        <w:pStyle w:val="Heading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нотекстовые базы данных:</w:t>
      </w:r>
    </w:p>
    <w:p>
      <w:pPr>
        <w:pStyle w:val="Heading4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усскоязычные базы данных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учная электронная библиотека (НЭБ) (RU) – </w:t>
      </w:r>
      <w:hyperlink r:id="rId5">
        <w:r>
          <w:rPr>
            <w:rStyle w:val="InternetLink"/>
            <w:sz w:val="28"/>
            <w:szCs w:val="28"/>
            <w:lang w:eastAsia="ru-RU"/>
          </w:rPr>
          <w:t>http://elibrary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о-библиотечная система BOOK.ru (RU) – </w:t>
      </w:r>
      <w:hyperlink r:id="rId6">
        <w:r>
          <w:rPr>
            <w:rStyle w:val="InternetLink"/>
            <w:sz w:val="28"/>
            <w:szCs w:val="28"/>
            <w:lang w:eastAsia="ru-RU"/>
          </w:rPr>
          <w:t>http://www.book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PRbooks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– </w:t>
      </w:r>
      <w:hyperlink r:id="rId7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iprbookshop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о-библиотечная система «КнигаФонд» (RU) – </w:t>
      </w:r>
      <w:hyperlink r:id="rId8">
        <w:r>
          <w:rPr>
            <w:rStyle w:val="InternetLink"/>
            <w:sz w:val="28"/>
            <w:szCs w:val="28"/>
            <w:lang w:eastAsia="ru-RU"/>
          </w:rPr>
          <w:t>http://www.knigafund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о-библиотечная система РУКОНТ (RU) – </w:t>
      </w:r>
      <w:hyperlink r:id="rId9">
        <w:r>
          <w:rPr>
            <w:rStyle w:val="InternetLink"/>
            <w:sz w:val="28"/>
            <w:szCs w:val="28"/>
            <w:lang w:eastAsia="ru-RU"/>
          </w:rPr>
          <w:t>http://rucont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БС znanium.com издательства "ИНФРА-М" (RU) – </w:t>
      </w:r>
      <w:hyperlink r:id="rId10">
        <w:r>
          <w:rPr>
            <w:rStyle w:val="InternetLink"/>
            <w:sz w:val="28"/>
            <w:szCs w:val="28"/>
            <w:lang w:eastAsia="ru-RU"/>
          </w:rPr>
          <w:t>http://www.znanium.com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библиотека Издательского дома Гребенников (RU) – </w:t>
      </w:r>
      <w:hyperlink r:id="rId11">
        <w:r>
          <w:rPr>
            <w:rStyle w:val="InternetLink"/>
            <w:sz w:val="28"/>
            <w:szCs w:val="28"/>
            <w:lang w:eastAsia="ru-RU"/>
          </w:rPr>
          <w:t>http://grebennikon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ниверситетская библиотека on-line (RU) – </w:t>
      </w:r>
      <w:hyperlink r:id="rId12">
        <w:r>
          <w:rPr>
            <w:rStyle w:val="InternetLink"/>
            <w:sz w:val="28"/>
            <w:szCs w:val="28"/>
            <w:lang w:eastAsia="ru-RU"/>
          </w:rPr>
          <w:t>http://www.biblioclub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ниверситетская информационная система Россия (УИС РОССИЯ) (RU) – </w:t>
      </w:r>
      <w:hyperlink r:id="rId13">
        <w:r>
          <w:rPr>
            <w:rStyle w:val="InternetLink"/>
            <w:sz w:val="28"/>
            <w:szCs w:val="28"/>
            <w:lang w:eastAsia="ru-RU"/>
          </w:rPr>
          <w:t>http://uisrussia.msu.ru/is4/main.jsp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о-аналитическое агентство ИНТЕГРУМ (RU) – </w:t>
      </w:r>
      <w:hyperlink r:id="rId14">
        <w:r>
          <w:rPr>
            <w:rStyle w:val="InternetLink"/>
            <w:sz w:val="28"/>
            <w:szCs w:val="28"/>
            <w:lang w:eastAsia="ru-RU"/>
          </w:rPr>
          <w:t>http://www.integrum.ru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библиотека диссертаций (RU) – </w:t>
      </w:r>
      <w:hyperlink r:id="rId15">
        <w:r>
          <w:rPr>
            <w:rStyle w:val="InternetLink"/>
            <w:sz w:val="28"/>
            <w:szCs w:val="28"/>
            <w:lang w:eastAsia="ru-RU"/>
          </w:rPr>
          <w:t>http://diss.rsl.ru</w:t>
        </w:r>
      </w:hyperlink>
    </w:p>
    <w:p>
      <w:pPr>
        <w:pStyle w:val="Heading1"/>
        <w:pageBreakBefor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1"/>
        <w:pageBreakBefor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предполагает проведение лекционных занятий с использование мультимедийного оборудования для демонстрации презентаций, выполненных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Выполнение заданий самостоятельной работы требует возможности для Слушателей выхода в Интернет.</w:t>
      </w:r>
    </w:p>
    <w:p>
      <w:pPr>
        <w:pStyle w:val="Heading1"/>
        <w:pageBreakBefor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1"/>
        <w:pageBreakBefor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7. СЛОВАРЬ ОСНОВНЫХ ТЕРМИНОВ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ая информационная система – </w:t>
      </w:r>
      <w:r>
        <w:rPr>
          <w:sz w:val="28"/>
          <w:szCs w:val="28"/>
        </w:rPr>
        <w:t>информационная система, реализуемая с использованием средств вычислительной техники и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документа – </w:t>
      </w:r>
      <w:r>
        <w:rPr>
          <w:sz w:val="28"/>
          <w:szCs w:val="28"/>
        </w:rPr>
        <w:t>организация или лицо, создавшее документ. Документ может быть составлен несколькими автор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нт – </w:t>
      </w:r>
      <w:r>
        <w:rPr>
          <w:sz w:val="28"/>
          <w:szCs w:val="28"/>
        </w:rPr>
        <w:t>лицо или организация – отправитель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– </w:t>
      </w:r>
      <w:r>
        <w:rPr>
          <w:sz w:val="28"/>
          <w:szCs w:val="28"/>
        </w:rPr>
        <w:t>лицо или организация – получатель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кт – </w:t>
      </w:r>
      <w:r>
        <w:rPr>
          <w:sz w:val="28"/>
          <w:szCs w:val="28"/>
        </w:rPr>
        <w:t>документ, составленный несколькими лицами и подтверждающий установленные факты или событ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кцепт – </w:t>
      </w:r>
      <w:r>
        <w:rPr>
          <w:sz w:val="28"/>
          <w:szCs w:val="28"/>
        </w:rPr>
        <w:t>согласие на предложение вступить в сделку, заключить договор на условиях, указанных в предложен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кета – </w:t>
      </w:r>
      <w:r>
        <w:rPr>
          <w:sz w:val="28"/>
          <w:szCs w:val="28"/>
        </w:rPr>
        <w:t>документ, представляющий собой трафаретный текст, содержащий вопросы по определенной теме и место для ответов (или ответы) на ни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рхивная выписка – </w:t>
      </w:r>
      <w:r>
        <w:rPr>
          <w:sz w:val="28"/>
          <w:szCs w:val="28"/>
        </w:rPr>
        <w:t>дословное воспроизведение части текста документа, хранящегося в архиве, заверенное в установленном порядк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рхивная справка – </w:t>
      </w:r>
      <w:r>
        <w:rPr>
          <w:sz w:val="28"/>
          <w:szCs w:val="28"/>
        </w:rPr>
        <w:t>справка об имеющихся в документальных материалах архива сведениях по определенному вопросу, теме, предмету или биографических сведениях, заверенная в установленном порядк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ланк документа – </w:t>
      </w:r>
      <w:r>
        <w:rPr>
          <w:sz w:val="28"/>
          <w:szCs w:val="28"/>
        </w:rPr>
        <w:t>стандартный лист бумаги с воспроизведенными на нем постоянной информацией документа и местом, отведенным для переменной информ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хгалтерские документы – </w:t>
      </w:r>
      <w:r>
        <w:rPr>
          <w:sz w:val="28"/>
          <w:szCs w:val="28"/>
        </w:rPr>
        <w:t>документы, необходимые для ведения бухгалтерского учета, являющиеся письменным доказательством совершения финансовых, хозяйственных операц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омость – </w:t>
      </w:r>
      <w:r>
        <w:rPr>
          <w:sz w:val="28"/>
          <w:szCs w:val="28"/>
        </w:rPr>
        <w:t>перечень каких-либо данных (сведений), расположенных в определенном порядке (платежная В., оборотная В., и т.п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иза – </w:t>
      </w:r>
      <w:r>
        <w:rPr>
          <w:sz w:val="28"/>
          <w:szCs w:val="28"/>
        </w:rPr>
        <w:t>подпись, подтверждающая факт ознакомления должностного лица с документ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нутренний адрес письма – </w:t>
      </w:r>
      <w:r>
        <w:rPr>
          <w:sz w:val="28"/>
          <w:szCs w:val="28"/>
        </w:rPr>
        <w:t>наименование и адрес организации или фамилия и адрес лица, которому направлено письм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нутренний документ – </w:t>
      </w:r>
      <w:r>
        <w:rPr>
          <w:sz w:val="28"/>
          <w:szCs w:val="28"/>
        </w:rPr>
        <w:t>документ, предназначенный для использования только тем учреждением, в котором он создан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нутренняя опись – </w:t>
      </w:r>
      <w:r>
        <w:rPr>
          <w:sz w:val="28"/>
          <w:szCs w:val="28"/>
        </w:rPr>
        <w:t>учетный документ, содержащий список документов, вошедших в дело с указанием порядкового номера, названия (заголовка), даты и номера листа дел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ходящий документ – </w:t>
      </w:r>
      <w:r>
        <w:rPr>
          <w:sz w:val="28"/>
          <w:szCs w:val="28"/>
        </w:rPr>
        <w:t>документ, поступивший в учрежд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ыписка из документа – </w:t>
      </w:r>
      <w:r>
        <w:rPr>
          <w:sz w:val="28"/>
          <w:szCs w:val="28"/>
        </w:rPr>
        <w:t>заверенная копия части докумен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риф – </w:t>
      </w:r>
      <w:r>
        <w:rPr>
          <w:sz w:val="28"/>
          <w:szCs w:val="28"/>
        </w:rPr>
        <w:t>пометка, указывающая на особый характер или особый способ пересылки деловой корреспонденции («секретно», «срочно», «не подлежит оглашению», «лично», «конфиденциальные сведения», «коммерческая тайна»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риф ограничения доступа к документу – </w:t>
      </w:r>
      <w:r>
        <w:rPr>
          <w:sz w:val="28"/>
          <w:szCs w:val="28"/>
        </w:rPr>
        <w:t>специальная отметка, свидетельствующая о принадлежности сведений к государственной или коммерческой тайне, проставляемая на носителе сведений и/или в сопроводительной документ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та – </w:t>
      </w:r>
      <w:r>
        <w:rPr>
          <w:sz w:val="28"/>
          <w:szCs w:val="28"/>
        </w:rPr>
        <w:t>число, месяц и год составления или подписания документа, указанные на нем арабскими цифр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ело – </w:t>
      </w:r>
      <w:r>
        <w:rPr>
          <w:sz w:val="28"/>
          <w:szCs w:val="28"/>
        </w:rPr>
        <w:t>совокупность документов или документ, относящийся к одному вопросу или участку деятельности и помещенные в отдельную обложк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еловое письмо – </w:t>
      </w:r>
      <w:r>
        <w:rPr>
          <w:sz w:val="28"/>
          <w:szCs w:val="28"/>
        </w:rPr>
        <w:t>документ, применяемый для связи, передачи информации на расстояние между двумя корреспондентами, которыми могут быть и юридические, и физические лиц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елопроизводство – </w:t>
      </w:r>
      <w:r>
        <w:rPr>
          <w:sz w:val="28"/>
          <w:szCs w:val="28"/>
        </w:rPr>
        <w:t>ведение канцелярских дел, совокупность работ по документированию деятельности учреждений и по организации документов в ни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ирективный документ – </w:t>
      </w:r>
      <w:r>
        <w:rPr>
          <w:sz w:val="28"/>
          <w:szCs w:val="28"/>
        </w:rPr>
        <w:t>документ, содержащий обязательные к исполнению указания вышестоящих орга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веренность – </w:t>
      </w:r>
      <w:r>
        <w:rPr>
          <w:sz w:val="28"/>
          <w:szCs w:val="28"/>
        </w:rPr>
        <w:t>документ о предоставлении права доверенному лицу на совершение каких-либо действий от лица доверителя (предприятия или гражданин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говор (контракт) – </w:t>
      </w:r>
      <w:r>
        <w:rPr>
          <w:sz w:val="28"/>
          <w:szCs w:val="28"/>
        </w:rPr>
        <w:t>документ, фиксирующий соглашение двух или нескольких сторон об установлении каких-либо отношений и условий их регулир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кладная записка – </w:t>
      </w:r>
      <w:r>
        <w:rPr>
          <w:sz w:val="28"/>
          <w:szCs w:val="28"/>
        </w:rPr>
        <w:t>документ, адресованный руководству, в котором излагается какой-либо вопрос с выводами и предложениями составите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кумент – </w:t>
      </w:r>
      <w:r>
        <w:rPr>
          <w:sz w:val="28"/>
          <w:szCs w:val="28"/>
        </w:rPr>
        <w:t>информация на материальном носителе, закрепленная созданным человеком способом, имеющая юридическую си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кументация – </w:t>
      </w:r>
      <w:r>
        <w:rPr>
          <w:sz w:val="28"/>
          <w:szCs w:val="28"/>
        </w:rPr>
        <w:t>оформленная по единым правилам совокупность докум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кументооборот – </w:t>
      </w:r>
      <w:r>
        <w:rPr>
          <w:sz w:val="28"/>
          <w:szCs w:val="28"/>
        </w:rPr>
        <w:t>1) движение документов в учреждении с момента их получения или создания до завершения исполнения или отправки: 2) количество входящих, внутренних и исходящих документов учреждения за определенный период времен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сье – </w:t>
      </w:r>
      <w:r>
        <w:rPr>
          <w:sz w:val="28"/>
          <w:szCs w:val="28"/>
        </w:rPr>
        <w:t>документы, относящиеся к какому-либо де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убликат – </w:t>
      </w:r>
      <w:r>
        <w:rPr>
          <w:sz w:val="28"/>
          <w:szCs w:val="28"/>
        </w:rPr>
        <w:t>экземпляр документа, составленный взамен отсутствующего подлинника и имеющий одинаковую с ним юридическую си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алоба – </w:t>
      </w:r>
      <w:r>
        <w:rPr>
          <w:sz w:val="28"/>
          <w:szCs w:val="28"/>
        </w:rPr>
        <w:t>письменное или устное обращение физических или юридических лиц в государственные или общественные органы по поводу нарушения прав и охраняемых законом интере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урнал учета документов – </w:t>
      </w:r>
      <w:r>
        <w:rPr>
          <w:sz w:val="28"/>
          <w:szCs w:val="28"/>
        </w:rPr>
        <w:t>журнал, составленный по определенной форме и содержащий сведения о документах и операциях с ни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головок документа (дела) – </w:t>
      </w:r>
      <w:r>
        <w:rPr>
          <w:sz w:val="28"/>
          <w:szCs w:val="28"/>
        </w:rPr>
        <w:t>краткое обозначение сведений о составе и содержании документа (дел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явление – </w:t>
      </w:r>
      <w:r>
        <w:rPr>
          <w:sz w:val="28"/>
          <w:szCs w:val="28"/>
        </w:rPr>
        <w:t>документ, содержащий просьбу или предложение лица (лиц) учреждению или должностному лицу (например, 3. о приеме на работу, 3. о предоставлении отпуска и т.д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нак обслуживания – </w:t>
      </w:r>
      <w:r>
        <w:rPr>
          <w:sz w:val="28"/>
          <w:szCs w:val="28"/>
        </w:rPr>
        <w:t>условное обозначение, зарегистрированное государством, предназначенное для отличия услуг одних юридических лиц от однородных услуг други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звещение – </w:t>
      </w:r>
      <w:r>
        <w:rPr>
          <w:sz w:val="28"/>
          <w:szCs w:val="28"/>
        </w:rPr>
        <w:t>документ, информирующий о предстоящем мероприятии (заседании, собрании, конференции) и содержащий предложение принять участие в н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декс – </w:t>
      </w:r>
      <w:r>
        <w:rPr>
          <w:sz w:val="28"/>
          <w:szCs w:val="28"/>
        </w:rPr>
        <w:t>условное обозначение, присваиваемое документу в процессе учета (регистрации) и исполн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декс дела – </w:t>
      </w:r>
      <w:r>
        <w:rPr>
          <w:sz w:val="28"/>
          <w:szCs w:val="28"/>
        </w:rPr>
        <w:t>порядковый номер дела по номенклатуре и условное обозначение структурной части учреждения, проставляемые на обложке дел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дексация документов – </w:t>
      </w:r>
      <w:r>
        <w:rPr>
          <w:sz w:val="28"/>
          <w:szCs w:val="28"/>
        </w:rPr>
        <w:t>присвоение документам порядковых номеров и условных обозначений при регистр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ициативный документ – </w:t>
      </w:r>
      <w:r>
        <w:rPr>
          <w:sz w:val="28"/>
          <w:szCs w:val="28"/>
        </w:rPr>
        <w:t>документ, послуживший началом рассмотрения определенного вопро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формационная система – </w:t>
      </w:r>
      <w:r>
        <w:rPr>
          <w:sz w:val="28"/>
          <w:szCs w:val="28"/>
        </w:rPr>
        <w:t>организационно упорядоченная совокупность документов и информационных технолог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сковая давность</w:t>
        <w:tab/>
      </w:r>
      <w:r>
        <w:rPr>
          <w:sz w:val="28"/>
          <w:szCs w:val="28"/>
        </w:rPr>
        <w:t>срок для защиты права по иску лица (предприятия), право которого нарушен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сковое заявление – </w:t>
      </w:r>
      <w:r>
        <w:rPr>
          <w:sz w:val="28"/>
          <w:szCs w:val="28"/>
        </w:rPr>
        <w:t>заявление в суд, арбитраж о претензиях к физическому или юридическому лицу, составленное по определенной форм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сходящий документ – </w:t>
      </w:r>
      <w:r>
        <w:rPr>
          <w:sz w:val="28"/>
          <w:szCs w:val="28"/>
        </w:rPr>
        <w:t>документ, созданный на данном предприятии и отправленный адресату, копия которого, как правило, остается в дел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лассификационный индекс – </w:t>
      </w:r>
      <w:r>
        <w:rPr>
          <w:sz w:val="28"/>
          <w:szCs w:val="28"/>
        </w:rPr>
        <w:t>условное обозначение (цифровое, буквенное, смешанное), присваиваемое классификационным делением схемы классификации и проставляемое на карточках систематического и других каталог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ммерческая тайна – </w:t>
      </w:r>
      <w:r>
        <w:rPr>
          <w:sz w:val="28"/>
          <w:szCs w:val="28"/>
        </w:rPr>
        <w:t>производственная, научно-техническая, управленческая, финансовая и иная информация, используемая для достижения коммерческих целей (получение прибыли, предотвращение ущерба, получение добросовестного преимущества над конкурентами), которую предприниматель относит к конфиденциально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ммерческий акт – </w:t>
      </w:r>
      <w:r>
        <w:rPr>
          <w:sz w:val="28"/>
          <w:szCs w:val="28"/>
        </w:rPr>
        <w:t>документ о нарушениях (недосдаче, порче, хищении), допущенных при транспортировке грузов. Коммерческий акт служит основанием получателю груза для предъявления претензии о возмещении убытков стороне, допустившей порчу груз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нсервация документа – </w:t>
      </w:r>
      <w:r>
        <w:rPr>
          <w:sz w:val="28"/>
          <w:szCs w:val="28"/>
        </w:rPr>
        <w:t>предохранение документа от разрушающего действия внешней сред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нтрагент – </w:t>
      </w:r>
      <w:r>
        <w:rPr>
          <w:sz w:val="28"/>
          <w:szCs w:val="28"/>
        </w:rPr>
        <w:t>одна из сторон контракта, договор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нтрольный лист – </w:t>
      </w:r>
      <w:r>
        <w:rPr>
          <w:sz w:val="28"/>
          <w:szCs w:val="28"/>
        </w:rPr>
        <w:t>талон для индивидуальной регистрации документов, включающий резолюцию и тему пись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нфиденциальная информация – </w:t>
      </w:r>
      <w:r>
        <w:rPr>
          <w:sz w:val="28"/>
          <w:szCs w:val="28"/>
        </w:rPr>
        <w:t>документированная информация, доступ к которой ограничивается в соответствии с законодательством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пия документа – </w:t>
      </w:r>
      <w:r>
        <w:rPr>
          <w:sz w:val="28"/>
          <w:szCs w:val="28"/>
        </w:rPr>
        <w:t>документ, воспроизводящий информацию другого документа и все его внешние признаки или часть и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рреспондент – </w:t>
      </w:r>
      <w:r>
        <w:rPr>
          <w:sz w:val="28"/>
          <w:szCs w:val="28"/>
        </w:rPr>
        <w:t>учреждение или отдельное лицо, с которым ведется перепис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ицевой счет – </w:t>
      </w:r>
      <w:r>
        <w:rPr>
          <w:sz w:val="28"/>
          <w:szCs w:val="28"/>
        </w:rPr>
        <w:t>бухгалтерский документ, отражающий передачу какого-либо конкретного вида средств (материалов, инструментов, продукции, зданий и т.д.) определенной организации или лицу и содержащий денежные расчеты с ни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ичная карточка – </w:t>
      </w:r>
      <w:r>
        <w:rPr>
          <w:sz w:val="28"/>
          <w:szCs w:val="28"/>
        </w:rPr>
        <w:t>документ, составляемый на работника и содержащий краткие сведения о нем (образование, стаж, семейное положение, трудовая деятельность и т.д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ичное дело – </w:t>
      </w:r>
      <w:r>
        <w:rPr>
          <w:sz w:val="28"/>
          <w:szCs w:val="28"/>
        </w:rPr>
        <w:t>дело, включающее документы о каком-либо лице (о его биографии, образовании, трудовой или общественной деятельности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менклатура – </w:t>
      </w:r>
      <w:r>
        <w:rPr>
          <w:sz w:val="28"/>
          <w:szCs w:val="28"/>
        </w:rPr>
        <w:t>перечень наименова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менклатура дел – </w:t>
      </w:r>
      <w:r>
        <w:rPr>
          <w:sz w:val="28"/>
          <w:szCs w:val="28"/>
        </w:rPr>
        <w:t>систематизированный перечень или список наименований дел, заводимых в делопроизводстве учрежд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рмативный документ – </w:t>
      </w:r>
      <w:r>
        <w:rPr>
          <w:sz w:val="28"/>
          <w:szCs w:val="28"/>
        </w:rPr>
        <w:t>документ, изданный уполномоченным на то органом и устанавливающий нормы, правила постоянного или временного действия, рассчитанные на обязательное примен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рмативы – </w:t>
      </w:r>
      <w:r>
        <w:rPr>
          <w:sz w:val="28"/>
          <w:szCs w:val="28"/>
        </w:rPr>
        <w:t>документы, содержащие показатели затрат времени, материальных или денежных ресурсов, показатели изготовляемой продукции, приходящиеся на какую-либо единицу (изделие, операцию и т.д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ормы – </w:t>
      </w:r>
      <w:r>
        <w:rPr>
          <w:sz w:val="28"/>
          <w:szCs w:val="28"/>
        </w:rPr>
        <w:t>документ, содержащий сведения об установленных величинах чего-либо (выработки, выдачи чего-либо, времени чего-либо и т.д.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бъяснительная записка – </w:t>
      </w:r>
      <w:r>
        <w:rPr>
          <w:sz w:val="28"/>
          <w:szCs w:val="28"/>
        </w:rPr>
        <w:t>1) документ, поясняющий содержание отдельных положений основного документа (плана, отчета, проекта); 2) сообщение должностного лица, поясняющее какое-либо действие, факт, происшествие, представляемое вышестоящему должностному лиц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пись – </w:t>
      </w:r>
      <w:r>
        <w:rPr>
          <w:sz w:val="28"/>
          <w:szCs w:val="28"/>
        </w:rPr>
        <w:t>юридически оформленный перечень докум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рганизационно-распорядительные документы (орд) – </w:t>
      </w:r>
      <w:r>
        <w:rPr>
          <w:sz w:val="28"/>
          <w:szCs w:val="28"/>
        </w:rPr>
        <w:t>документы, в которых фиксируются вопросы управления, взаимодействия, обеспечения, и регулирования деятельности органов власти и управления, учреждений, организаций, их подразделений и должностных лиц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ригинал документа – </w:t>
      </w:r>
      <w:r>
        <w:rPr>
          <w:sz w:val="28"/>
          <w:szCs w:val="28"/>
        </w:rPr>
        <w:t>1) первоначальный экземпляр документа; 2) экземпляр документа, являющийся исходным материалом для копир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собые отметки – </w:t>
      </w:r>
      <w:r>
        <w:rPr>
          <w:sz w:val="28"/>
          <w:szCs w:val="28"/>
        </w:rPr>
        <w:t>отметки о степени секретности и срочности исполнения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а о поступлении документа – </w:t>
      </w:r>
      <w:r>
        <w:rPr>
          <w:sz w:val="28"/>
          <w:szCs w:val="28"/>
        </w:rPr>
        <w:t>отметка, проставляемая на нижнем поле входящего документа, состоящая из порядкового номера и даты поступ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фициальные документы – </w:t>
      </w:r>
      <w:r>
        <w:rPr>
          <w:sz w:val="28"/>
          <w:szCs w:val="28"/>
        </w:rPr>
        <w:t>документы, составленные учреждением или должностным лицом и оформленные в установленном порядк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сведения о фактах, событиях и обстоятельствах жизни граждани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чать – </w:t>
      </w:r>
      <w:r>
        <w:rPr>
          <w:sz w:val="28"/>
          <w:szCs w:val="28"/>
        </w:rPr>
        <w:t>элемент удостоверения подлинности подписи должностного лица на документах, предусмотренных нормативными актами, удостоверяющих права лиц, фиксирующих факты, связанные с финансовыми средств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исьмо – </w:t>
      </w:r>
      <w:r>
        <w:rPr>
          <w:sz w:val="28"/>
          <w:szCs w:val="28"/>
        </w:rPr>
        <w:t>обобщенное наименование различных по содержанию документов, служащих средством общения между учреждениями, частными лиц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вестка – </w:t>
      </w:r>
      <w:r>
        <w:rPr>
          <w:sz w:val="28"/>
          <w:szCs w:val="28"/>
        </w:rPr>
        <w:t>официальное сообщение частному лицу с предложением куда-либо прийти или учреждению – выслать своего представите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длинник документа – </w:t>
      </w:r>
      <w:r>
        <w:rPr>
          <w:sz w:val="28"/>
          <w:szCs w:val="28"/>
        </w:rPr>
        <w:t>1) документ официального происхождения в окончательной редакции, удостоверенный соответствующим образом; 2) рукопис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длинный документ – </w:t>
      </w:r>
      <w:r>
        <w:rPr>
          <w:sz w:val="28"/>
          <w:szCs w:val="28"/>
        </w:rPr>
        <w:t>документ, информация в котором, а также дата, номер, подпись и другие реквизиты соответствуют действи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дпись на документе – </w:t>
      </w:r>
      <w:r>
        <w:rPr>
          <w:sz w:val="28"/>
          <w:szCs w:val="28"/>
        </w:rPr>
        <w:t>подпись должностного лица или автора документа, удостоверяющая его подлинность или заверяющая копию докумен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ложение – </w:t>
      </w:r>
      <w:r>
        <w:rPr>
          <w:sz w:val="28"/>
          <w:szCs w:val="28"/>
        </w:rPr>
        <w:t>1) правовой акт, устанавливающий основные правила организации и деятельности государственных органов, структурных подразделений органа, а также нижестоящих учреждений, организаций и предприятий; 2) свод правил, регулирующих определенную отрасль государственного управления политической, общественной, культурной или хозяйственной жизн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льзователь информации – </w:t>
      </w:r>
      <w:r>
        <w:rPr>
          <w:sz w:val="28"/>
          <w:szCs w:val="28"/>
        </w:rPr>
        <w:t>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аво подписи – </w:t>
      </w:r>
      <w:r>
        <w:rPr>
          <w:sz w:val="28"/>
          <w:szCs w:val="28"/>
        </w:rPr>
        <w:t>полномочие должностного лица на подписание докум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ложение – </w:t>
      </w:r>
      <w:r>
        <w:rPr>
          <w:sz w:val="28"/>
          <w:szCs w:val="28"/>
        </w:rPr>
        <w:t>письменное заявление от имени предприятия, адресованное другому предприятию, о готовности заключить с ним договор на определенных условиях (см. Оферт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метный каталог – </w:t>
      </w:r>
      <w:r>
        <w:rPr>
          <w:sz w:val="28"/>
          <w:szCs w:val="28"/>
        </w:rPr>
        <w:t>каталог документальных материалов, содержащий сведения о предметах (фактах, событиях, географических наименованиях) и лицах, которые упоминаются в документах, расположенных в алфавитном порядк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метный указатель – </w:t>
      </w:r>
      <w:r>
        <w:rPr>
          <w:sz w:val="28"/>
          <w:szCs w:val="28"/>
        </w:rPr>
        <w:t>указатель основных предметных (тематических) обозначений, расположенных в алфавитном порядк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ставление – </w:t>
      </w:r>
      <w:r>
        <w:rPr>
          <w:sz w:val="28"/>
          <w:szCs w:val="28"/>
        </w:rPr>
        <w:t>документ, содержащий предложение о назначении, перемещении или поощрении личного состава, а также рекомендацию определенных действий и мероприятий по вопросам деятельности учрежд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иказ – </w:t>
      </w:r>
      <w:r>
        <w:rPr>
          <w:sz w:val="28"/>
          <w:szCs w:val="28"/>
        </w:rPr>
        <w:t>1)правовой акт, издаваемый руководителем органа государственного управления (его структурного подразделения), действующий на основе единоначалия, в целях разрешения основных и оперативных задач, стоящих перед данным органом. В отдельных случаях может касаться широкого круга организаций и должностных лиц независимо от подчиненности; 2) документ, выдаваемый органами государственного и ведомственного арбитража на обязательное исполнение его реш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оект документа – </w:t>
      </w:r>
      <w:r>
        <w:rPr>
          <w:sz w:val="28"/>
          <w:szCs w:val="28"/>
        </w:rPr>
        <w:t>предварительный вариант документа, предназначенный для рассмотр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отокол – </w:t>
      </w:r>
      <w:r>
        <w:rPr>
          <w:sz w:val="28"/>
          <w:szCs w:val="28"/>
        </w:rPr>
        <w:t>документ, содержащий последовательную запись хода обсуждения вопросов и принятия решений на собраниях, совещаниях, конференциях и заседаниях коллегиальных орга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спорядительные документы – </w:t>
      </w:r>
      <w:r>
        <w:rPr>
          <w:sz w:val="28"/>
          <w:szCs w:val="28"/>
        </w:rPr>
        <w:t>документы, в которых фиксируется решение административных и организационных вопро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споряжение – </w:t>
      </w:r>
      <w:r>
        <w:rPr>
          <w:sz w:val="28"/>
          <w:szCs w:val="28"/>
        </w:rPr>
        <w:t>правовой акт, издаваемый единолично руководителем, главным образом коллегиального органа государственного управления, в целях разрешения оперативных вопросов. Как правило, имеет ограниченный срок действия и касается узкого круга должностных лиц и граждан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гистрационная карточка – </w:t>
      </w:r>
      <w:r>
        <w:rPr>
          <w:sz w:val="28"/>
          <w:szCs w:val="28"/>
        </w:rPr>
        <w:t>карточка, предназначенная для регистрации документов в делопроизводстве учрежд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гистрационный номер документа – </w:t>
      </w:r>
      <w:r>
        <w:rPr>
          <w:sz w:val="28"/>
          <w:szCs w:val="28"/>
        </w:rPr>
        <w:t>порядковый номер, присваиваемый входящему или исходящему документу при его регистрации, являющийся частью делопроизводственного индекса или заменяющий ег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гистрационный штамп – </w:t>
      </w:r>
      <w:r>
        <w:rPr>
          <w:sz w:val="28"/>
          <w:szCs w:val="28"/>
        </w:rPr>
        <w:t>штамп, содержащий название учреждения, дату регистрации, регистрационный индекс, номер дела, в которое будет помещен докумен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гистрация документов – </w:t>
      </w:r>
      <w:r>
        <w:rPr>
          <w:sz w:val="28"/>
          <w:szCs w:val="28"/>
        </w:rPr>
        <w:t xml:space="preserve">запись в учетных формах (журналах, карточках и т.н.) кратких сведений о документе и проставление на документе делопроизводственного индекса и даты регистраци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естр – </w:t>
      </w:r>
      <w:r>
        <w:rPr>
          <w:sz w:val="28"/>
          <w:szCs w:val="28"/>
        </w:rPr>
        <w:t>перечень (список) чего-либо, применяемый в бухгалтерском учете и делопроизводстве (например, Р. описей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золюция – </w:t>
      </w:r>
      <w:r>
        <w:rPr>
          <w:sz w:val="28"/>
          <w:szCs w:val="28"/>
        </w:rPr>
        <w:t>решение, принятое совещанием, съездом, конференцией по обсуждаемому вопрос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золюция на документе – </w:t>
      </w:r>
      <w:r>
        <w:rPr>
          <w:sz w:val="28"/>
          <w:szCs w:val="28"/>
        </w:rPr>
        <w:t>письменное указание руководителя исполнителю о характере и сроках исполнения докумен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квизит документа – </w:t>
      </w:r>
      <w:r>
        <w:rPr>
          <w:sz w:val="28"/>
          <w:szCs w:val="28"/>
        </w:rPr>
        <w:t>обязательный информационный элемент (автор, дата и т.п.), присущий тому или иному виду письменного докумен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кламация (рекламационное письмо) – </w:t>
      </w:r>
      <w:r>
        <w:rPr>
          <w:sz w:val="28"/>
          <w:szCs w:val="28"/>
        </w:rPr>
        <w:t>письмо по поводу обнаруженных дефектов, недостатков в полученной продукции или выполненной рабо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 – </w:t>
      </w:r>
      <w:r>
        <w:rPr>
          <w:sz w:val="28"/>
          <w:szCs w:val="28"/>
        </w:rPr>
        <w:t>1) правовой акт, принимаемый в коллегиальном порядке в целях разрешения наиболее важных вопросов их компетенции. Решениями именуются также совместные акты, издаваемые несколькими неоднородными органами – коллегиальными и действующими на основе единоначалия государственными органами и общественными организациями и т.д.; 2) документ, содержащий заключение суда или арбитража по результатам разбора гражданского дела в суде или спорного вопроса в арбитраже; 3) резолюция собрания, совещания и т.д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истема документирования – </w:t>
      </w:r>
      <w:r>
        <w:rPr>
          <w:sz w:val="28"/>
          <w:szCs w:val="28"/>
        </w:rPr>
        <w:t>принятый в учреждении порядок создания, оформления и исполнения докум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лужба делопроизводства – </w:t>
      </w:r>
      <w:r>
        <w:rPr>
          <w:sz w:val="28"/>
          <w:szCs w:val="28"/>
        </w:rPr>
        <w:t>секретариат, канцелярия, управление делами, общий отдел, отдел документационного обеспечения и другие подразделения, основной функцией которых является работа с документ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лужебная записка – </w:t>
      </w:r>
      <w:r>
        <w:rPr>
          <w:sz w:val="28"/>
          <w:szCs w:val="28"/>
        </w:rPr>
        <w:t>записка о выполнении какой-либо работы, направляемая должностным лицом другому должностному лиц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огласование документа – </w:t>
      </w:r>
      <w:r>
        <w:rPr>
          <w:sz w:val="28"/>
          <w:szCs w:val="28"/>
        </w:rPr>
        <w:t>обсуждение, оценка проекта документа должностными лицами, организаци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пецификация – </w:t>
      </w:r>
      <w:r>
        <w:rPr>
          <w:sz w:val="28"/>
          <w:szCs w:val="28"/>
        </w:rPr>
        <w:t>документ, содержащий подробное перечисление узлов и деталей какого-либо изделия, конструкции, установки и т.п., входящих в состав сборочного или монтажного чертеж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правка – </w:t>
      </w:r>
      <w:r>
        <w:rPr>
          <w:sz w:val="28"/>
          <w:szCs w:val="28"/>
        </w:rPr>
        <w:t>1) документ, содержащий описание и подтверждение тех или иных фактов и событий; 2) документ, подтверждающий факты биографического или служебного характер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правочно-информационный фонд – </w:t>
      </w:r>
      <w:r>
        <w:rPr>
          <w:sz w:val="28"/>
          <w:szCs w:val="28"/>
        </w:rPr>
        <w:t>совокупность систематизированных произведений печати и неопубликованной научной и технической документации, используемых в целях отраслевого информационного обслужи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тандарт – </w:t>
      </w:r>
      <w:r>
        <w:rPr>
          <w:sz w:val="28"/>
          <w:szCs w:val="28"/>
        </w:rPr>
        <w:t>нормативно-технический документ, устанавливающий требования к группам однородной продукции и в необходимых случаях требования к конкретной продукции; правила, обеспечивающие ее разработку, производство и применение, а также требования к иным объектам стандартизации, устанавливаемые Госстандартом РФ. Стандартизация документов, применяемых в организационном и экономическом управлении, проводится на основе специальных постановлений Правительства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абель – </w:t>
      </w:r>
      <w:r>
        <w:rPr>
          <w:sz w:val="28"/>
          <w:szCs w:val="28"/>
        </w:rPr>
        <w:t>перечень каких-либо показателей, составленный в определенном порядке (например, Т. отчетности, Т. успеваемости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хническая документация – </w:t>
      </w:r>
      <w:r>
        <w:rPr>
          <w:sz w:val="28"/>
          <w:szCs w:val="28"/>
        </w:rPr>
        <w:t>обобщающее название документов, отражающих результат строительного и технологического проектирования, конструирования, инженерных изысканий и других работ по строительству зданий и сооружений и изготовлению изделий промышленного производ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хнологическая документация – </w:t>
      </w:r>
      <w:r>
        <w:rPr>
          <w:sz w:val="28"/>
          <w:szCs w:val="28"/>
        </w:rPr>
        <w:t>обобщающее название документов (чертежей, спецификаций, карт, инструкций и т.д.), предназначенных для описания и оформления технологических процес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иповые документы (тексты-аналоги) – </w:t>
      </w:r>
      <w:r>
        <w:rPr>
          <w:sz w:val="28"/>
          <w:szCs w:val="28"/>
        </w:rPr>
        <w:t>1) документы, отражающие однородные вопросы и составляемые по одинаковым образцам; 2) нормативные и распорядительные документы, определяющие порядок работы учреждений (Т. устав, Т. Структура) или отдельных ее сторон (Т. договор) и являющиеся образцами для составления учреждениями одноименных документов с учетом специфики их дея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рафаретный документ – </w:t>
      </w:r>
      <w:r>
        <w:rPr>
          <w:sz w:val="28"/>
          <w:szCs w:val="28"/>
        </w:rPr>
        <w:t>документ, имеющий заранее отпечатанный стандартный текст (часть текста) и дополняющее его конкретное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– </w:t>
      </w:r>
      <w:r>
        <w:rPr>
          <w:sz w:val="28"/>
          <w:szCs w:val="28"/>
        </w:rPr>
        <w:t xml:space="preserve">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</w:t>
      </w:r>
      <w:r>
        <w:rPr>
          <w:spacing w:val="-4"/>
          <w:sz w:val="28"/>
          <w:szCs w:val="28"/>
        </w:rPr>
        <w:t>труда, предусмотренные нормативными правовыми актами, содержащими нормы трудового права, своевременно и в полном размере выплачивать работнику заработную плату, а работник обязуется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удовая книжка</w:t>
        <w:tab/>
      </w:r>
      <w:r>
        <w:rPr>
          <w:sz w:val="28"/>
          <w:szCs w:val="28"/>
        </w:rPr>
        <w:t>основной документ о трудовом стаже и о трудовой деятельности работник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Указание – </w:t>
      </w:r>
      <w:r>
        <w:rPr>
          <w:sz w:val="28"/>
          <w:szCs w:val="28"/>
        </w:rPr>
        <w:t>1) правовой акт, издаваемый органом государственного управления преимущественно по вопросам информационно-методи</w:t>
        <w:softHyphen/>
        <w:t>ческого характера, а также по вопросам, связанным с организацией исполнения приказов, инструкций и других актов данного органа и вышестоящих органов управления; 2) документ, содержащий требования и необходимые разъяснения по отдельным вопросам проектирования и строитель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Утверждение документа – </w:t>
      </w:r>
      <w:r>
        <w:rPr>
          <w:sz w:val="28"/>
          <w:szCs w:val="28"/>
        </w:rPr>
        <w:t>заполнение реквизита «гриф утверждения документа» должностным лицом, как правило, руководител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Факсимиле – </w:t>
      </w:r>
      <w:r>
        <w:rPr>
          <w:sz w:val="28"/>
          <w:szCs w:val="28"/>
        </w:rPr>
        <w:t>1) воспроизведение техническими средствами точного изображения подписи, текста, сделанного от руки, копия документов, получаемых по факсу; 2) клише, печатка, позволяющая многократно воспроизводить собственноручную подпись на деловом документ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Штатное расписание – </w:t>
      </w:r>
      <w:r>
        <w:rPr>
          <w:sz w:val="28"/>
          <w:szCs w:val="28"/>
        </w:rPr>
        <w:t>организационно-распорядительный документ, содержащий перечень наименований должностей постоянных сотрудников с указанием количества одноименных должностей и размеров должностных окладов. Штатное расписание утверждается собственником предприятия, руководителем или вышестоящим орган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Юридическая сила документа – </w:t>
      </w:r>
      <w:r>
        <w:rPr>
          <w:sz w:val="28"/>
          <w:szCs w:val="28"/>
        </w:rPr>
        <w:t>свойство документа быть подлинным доказательством фактов, событий, действий. Документ имеет юридическую силу при наличии даты и подписи, а в необходимых случаях печати, грифа утверждения, нотариального удостоверения и иных реквизитов, определенных соответствующими нормативными акт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Языковая формула (документа) – </w:t>
      </w:r>
      <w:r>
        <w:rPr>
          <w:sz w:val="28"/>
          <w:szCs w:val="28"/>
        </w:rPr>
        <w:t>слово, словосочетание, предложение или сверхфразовое единство, организующее основной текст (документа) и закрепленное за конкретным видом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notePr>
        <w:numFmt w:val="decimal"/>
      </w:footnotePr>
      <w:type w:val="nextPage"/>
      <w:pgSz w:w="9184" w:h="12983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iCs/>
        </w:rPr>
        <w:t>СК- СТО ТР-04-1.005-2015 «</w:t>
      </w:r>
      <w:r>
        <w:rPr>
          <w:bCs/>
          <w:iCs/>
        </w:rPr>
        <w:t>Требования к оформлению текстовой части выпускных квалификационных работ, курсовых работ (проектов), рефератов, контрольных работ, отчетов по практикам, лабораторным работам». Структура и правила оформ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20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920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320" w:after="100"/>
      <w:ind w:hanging="0"/>
      <w:outlineLvl w:val="8"/>
    </w:pPr>
    <w:rPr>
      <w:rFonts w:ascii="Cambria" w:hAnsi="Cambria" w:cs="Cambria"/>
      <w:i/>
      <w:iCs/>
      <w:color w:val="9BBB59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ис"/>
    <w:basedOn w:val="Normal"/>
    <w:qFormat/>
    <w:pPr>
      <w:widowControl w:val="false"/>
      <w:spacing w:before="120" w:after="240"/>
      <w:ind w:hanging="0"/>
      <w:jc w:val="center"/>
    </w:pPr>
    <w:rPr>
      <w:lang w:val="en-US" w:eastAsia="en-US"/>
    </w:rPr>
  </w:style>
  <w:style w:type="paragraph" w:styleId="Style8">
    <w:name w:val="рисунок"/>
    <w:basedOn w:val="Style7"/>
    <w:qFormat/>
    <w:pPr>
      <w:spacing w:before="240" w:after="60"/>
    </w:pPr>
    <w:rPr>
      <w:szCs w:val="22"/>
    </w:rPr>
  </w:style>
  <w:style w:type="paragraph" w:styleId="Style9">
    <w:name w:val="табичца"/>
    <w:basedOn w:val="Normal"/>
    <w:qFormat/>
    <w:pPr>
      <w:spacing w:before="120" w:after="120"/>
      <w:ind w:hanging="0"/>
      <w:jc w:val="right"/>
    </w:pPr>
    <w:rPr>
      <w:i/>
      <w:szCs w:val="22"/>
    </w:rPr>
  </w:style>
  <w:style w:type="paragraph" w:styleId="Style10">
    <w:name w:val="табл"/>
    <w:basedOn w:val="Normal"/>
    <w:qFormat/>
    <w:pPr>
      <w:spacing w:before="60" w:after="60"/>
      <w:ind w:hanging="0"/>
      <w:jc w:val="left"/>
    </w:pPr>
    <w:rPr>
      <w:sz w:val="18"/>
      <w:szCs w:val="22"/>
    </w:rPr>
  </w:style>
  <w:style w:type="paragraph" w:styleId="1">
    <w:name w:val="табл1"/>
    <w:basedOn w:val="Normal"/>
    <w:qFormat/>
    <w:pPr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1"/>
    <w:qFormat/>
    <w:pPr/>
    <w:rPr>
      <w:b/>
      <w:sz w:val="20"/>
    </w:rPr>
  </w:style>
  <w:style w:type="paragraph" w:styleId="Style12">
    <w:name w:val="тфбл"/>
    <w:basedOn w:val="Normal"/>
    <w:qFormat/>
    <w:pPr>
      <w:ind w:hanging="0"/>
      <w:jc w:val="center"/>
    </w:pPr>
    <w:rPr/>
  </w:style>
  <w:style w:type="paragraph" w:styleId="Style13">
    <w:name w:val="формула"/>
    <w:basedOn w:val="Normal"/>
    <w:qFormat/>
    <w:pPr>
      <w:spacing w:before="80" w:after="80"/>
      <w:ind w:hanging="0"/>
      <w:jc w:val="center"/>
    </w:pPr>
    <w:rPr>
      <w:szCs w:val="22"/>
    </w:rPr>
  </w:style>
  <w:style w:type="paragraph" w:styleId="Style14">
    <w:name w:val="эпиграф_подп"/>
    <w:basedOn w:val="Normal"/>
    <w:qFormat/>
    <w:pPr>
      <w:spacing w:before="120" w:after="120"/>
      <w:ind w:hanging="0"/>
      <w:jc w:val="right"/>
    </w:pPr>
    <w:rPr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10">
    <w:name w:val="ар_10"/>
    <w:basedOn w:val="Normal"/>
    <w:qFormat/>
    <w:pPr>
      <w:ind w:hanging="0"/>
      <w:jc w:val="center"/>
    </w:pPr>
    <w:rPr>
      <w:rFonts w:ascii="Arial" w:hAnsi="Arial" w:eastAsia="Calibri" w:cs="Arial"/>
    </w:rPr>
  </w:style>
  <w:style w:type="paragraph" w:styleId="Style15">
    <w:name w:val="мон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eastAsia="Calibri"/>
      <w:bCs w:val="false"/>
      <w:sz w:val="20"/>
      <w:szCs w:val="22"/>
    </w:rPr>
  </w:style>
  <w:style w:type="paragraph" w:styleId="101">
    <w:name w:val="а10ц"/>
    <w:basedOn w:val="Normal"/>
    <w:qFormat/>
    <w:pPr>
      <w:ind w:hanging="0"/>
      <w:jc w:val="center"/>
    </w:pPr>
    <w:rPr>
      <w:rFonts w:ascii="Arial" w:hAnsi="Arial" w:eastAsia="Calibri" w:cs="Arial"/>
      <w:szCs w:val="22"/>
    </w:rPr>
  </w:style>
  <w:style w:type="paragraph" w:styleId="Style16">
    <w:name w:val="Ббк"/>
    <w:basedOn w:val="Normal"/>
    <w:qFormat/>
    <w:pPr>
      <w:widowControl w:val="false"/>
      <w:tabs>
        <w:tab w:val="clear" w:pos="708"/>
        <w:tab w:val="left" w:pos="482" w:leader="none"/>
      </w:tabs>
      <w:autoSpaceDE w:val="false"/>
      <w:ind w:hanging="0"/>
    </w:pPr>
    <w:rPr/>
  </w:style>
  <w:style w:type="paragraph" w:styleId="Style17">
    <w:name w:val="ООП"/>
    <w:basedOn w:val="101"/>
    <w:qFormat/>
    <w:pPr>
      <w:ind w:left="113" w:right="113" w:firstLine="397"/>
    </w:pPr>
    <w:rPr>
      <w:rFonts w:ascii="Bookman Old Style" w:hAnsi="Bookman Old Style" w:eastAsia="Times New Roman" w:cs="Bookman Old Style"/>
      <w:b/>
      <w:spacing w:val="60"/>
      <w:sz w:val="28"/>
      <w:szCs w:val="28"/>
    </w:rPr>
  </w:style>
  <w:style w:type="paragraph" w:styleId="Style18">
    <w:name w:val="аннот_прогр"/>
    <w:basedOn w:val="Normal"/>
    <w:qFormat/>
    <w:pPr>
      <w:widowControl w:val="false"/>
      <w:autoSpaceDE w:val="false"/>
      <w:ind w:firstLine="425"/>
    </w:pPr>
    <w:rPr>
      <w:bCs/>
      <w:color w:val="000000"/>
    </w:rPr>
  </w:style>
  <w:style w:type="paragraph" w:styleId="16">
    <w:name w:val="наз_16"/>
    <w:basedOn w:val="Normal"/>
    <w:qFormat/>
    <w:pPr>
      <w:ind w:hanging="0"/>
      <w:jc w:val="center"/>
    </w:pPr>
    <w:rPr>
      <w:rFonts w:eastAsia="Calibri"/>
      <w:b/>
      <w:caps/>
      <w:spacing w:val="-6"/>
      <w:sz w:val="32"/>
      <w:szCs w:val="32"/>
    </w:rPr>
  </w:style>
  <w:style w:type="paragraph" w:styleId="12">
    <w:name w:val="ав_12"/>
    <w:basedOn w:val="Normal"/>
    <w:qFormat/>
    <w:pPr>
      <w:ind w:hanging="0"/>
      <w:jc w:val="center"/>
    </w:pPr>
    <w:rPr>
      <w:rFonts w:eastAsia="Calibri"/>
      <w:b/>
      <w:iCs/>
      <w:caps/>
      <w:sz w:val="24"/>
      <w:szCs w:val="24"/>
    </w:rPr>
  </w:style>
  <w:style w:type="paragraph" w:styleId="102">
    <w:name w:val="т_10_ц"/>
    <w:basedOn w:val="Normal"/>
    <w:qFormat/>
    <w:pPr>
      <w:ind w:hanging="0"/>
      <w:jc w:val="center"/>
    </w:pPr>
    <w:rPr>
      <w:rFonts w:ascii="Times New Roman CYR" w:hAnsi="Times New Roman CYR" w:cs="Times New Roman CYR"/>
      <w:sz w:val="18"/>
    </w:rPr>
  </w:style>
  <w:style w:type="paragraph" w:styleId="103">
    <w:name w:val="т_10_ц_"/>
    <w:basedOn w:val="Normal"/>
    <w:qFormat/>
    <w:pPr>
      <w:ind w:hanging="0"/>
      <w:jc w:val="center"/>
    </w:pPr>
    <w:rPr>
      <w:rFonts w:ascii="Times New Roman CYR" w:hAnsi="Times New Roman CYR" w:cs="Times New Roman CYR"/>
    </w:rPr>
  </w:style>
  <w:style w:type="paragraph" w:styleId="5">
    <w:name w:val="т_5_ц"/>
    <w:basedOn w:val="Normal"/>
    <w:qFormat/>
    <w:pPr>
      <w:ind w:hanging="0"/>
      <w:jc w:val="center"/>
    </w:pPr>
    <w:rPr>
      <w:sz w:val="10"/>
    </w:rPr>
  </w:style>
  <w:style w:type="paragraph" w:styleId="104">
    <w:name w:val="т10ц"/>
    <w:basedOn w:val="Normal"/>
    <w:qFormat/>
    <w:pPr>
      <w:ind w:hanging="0"/>
      <w:jc w:val="center"/>
    </w:pPr>
    <w:rPr/>
  </w:style>
  <w:style w:type="paragraph" w:styleId="Style19">
    <w:name w:val="назз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/>
      <w:sz w:val="24"/>
    </w:rPr>
  </w:style>
  <w:style w:type="paragraph" w:styleId="Style20">
    <w:name w:val="авв"/>
    <w:basedOn w:val="Heading1"/>
    <w:qFormat/>
    <w:pPr>
      <w:pageBreakBefore w:val="false"/>
      <w:numPr>
        <w:ilvl w:val="0"/>
        <w:numId w:val="0"/>
      </w:numPr>
      <w:spacing w:before="0" w:after="0"/>
      <w:ind w:hanging="0"/>
      <w:outlineLvl w:val="9"/>
    </w:pPr>
    <w:rPr>
      <w:b w:val="false"/>
      <w:caps w:val="false"/>
      <w:smallCaps w:val="false"/>
      <w:kern w:val="0"/>
      <w:sz w:val="22"/>
    </w:rPr>
  </w:style>
  <w:style w:type="paragraph" w:styleId="51">
    <w:name w:val="5п"/>
    <w:basedOn w:val="Normal"/>
    <w:qFormat/>
    <w:pPr>
      <w:ind w:hanging="0"/>
      <w:jc w:val="center"/>
    </w:pPr>
    <w:rPr>
      <w:sz w:val="10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-specialist.ru/autsorsing-kad.html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orgdevelopment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rucont.ru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grebennikon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uisrussia.msu.ru/is4/main.jsp" TargetMode="External"/><Relationship Id="rId14" Type="http://schemas.openxmlformats.org/officeDocument/2006/relationships/hyperlink" Target="http://www.integrum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I</dc:creator>
  <dc:description/>
  <cp:keywords/>
  <dc:language>en-US</dc:language>
  <cp:lastModifiedBy>User</cp:lastModifiedBy>
  <cp:lastPrinted>2013-06-24T11:29:00Z</cp:lastPrinted>
  <dcterms:modified xsi:type="dcterms:W3CDTF">2020-04-08T10:28:00Z</dcterms:modified>
  <cp:revision>5</cp:revision>
  <dc:subject/>
  <dc:title>Магистратура</dc:title>
</cp:coreProperties>
</file>