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26 от 01 апреля 2018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неджмент в сфере культуры и искусства», с присвоением 7 уровня квалификации (Руководство организацией искусства;  Руководство организацией музейного типа; Руководство организацией библиотечно-информационной сферы; Руководство организацией культурно-досугового тип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50 ак.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ие профессиональному стандарту «Руководитель учреждения культуры и искус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Современная управленческая деятельность предполагает принятие обоснованных и своевременных решений, что предполагает проведение интенсивной аналитической работы по разработке и оценке вариантов принимаемых решений. В силу этого у организаций сферы культуры и искусства возникает и неуклонно повышается потребность в специалистах, способных квалифицированно организовывать и выполнять аналит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озволят усовершенствовать знания, необходимые для выполнения функций руководителя организаций и учреждений сферы культуры и искусства. Знания в области менеджмента, рекламы, маркетинга и PR технологий, позволяют оптимизировать управлен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 "Менеджмент в сфере культуры и искусства" дает уверенные преимущества перед другими кандидатами при трудоустройстве на руководящи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урс предназначен для специалистов, стремящихся к карьерному росту и готовящихся стать руководителями; вновь назначенных руководителей, стремящихся повысить уровень своих знаний, лиц, желающих получить новое образование, опытных руководителей, мотивированных к дальнейшему профессиональн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Усовершенствование управленческих компетенций в сфере развития организаций культуры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 </w:t>
      </w:r>
      <w:r>
        <w:rPr>
          <w:rFonts w:cs="Times New Roman" w:ascii="Times New Roman" w:hAnsi="Times New Roman"/>
          <w:sz w:val="24"/>
          <w:szCs w:val="24"/>
        </w:rPr>
        <w:t>В процессе обучения вы усовершенствуете основы менеджмента в сфере культуры и искусства; экономику культуры и искусства; технологии планирования в сфере культуры и искусства; фандрейзинг в сфере культуры; применение информационных технологий в сфере культуры и искусства; управление персоналом; маркетинг в сфере культуры и искусства; эффективность менеджмента в сфере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ценз слуш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На программе могут обучаться лица, имеющие среднее профессиональное (среднее специальное) или высшее образование в области управления сферой культуры и искусства</w:t>
      </w:r>
      <w:r>
        <w:rPr>
          <w:rFonts w:cs="Times New Roman" w:ascii="Times New Roman" w:hAnsi="Times New Roman"/>
          <w:sz w:val="24"/>
          <w:szCs w:val="24"/>
        </w:rPr>
        <w:t xml:space="preserve">, занимающие руководящие должности или стоящие в управленческом резерве, а также лица планирующие в будущем занимать руководящие должности в сфере культуры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имеете удостоверение о повышении квалификации с правом ведения управленческой деятельности в сфере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имеете право работать на руководящих должностях в в сфере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усовершенствуете компетенции и трудовые функции для успешного управленче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 </w:t>
      </w:r>
      <w:r>
        <w:rPr>
          <w:rFonts w:cs="Times New Roman" w:ascii="Times New Roman" w:hAnsi="Times New Roman"/>
          <w:sz w:val="24"/>
          <w:szCs w:val="24"/>
        </w:rPr>
        <w:t xml:space="preserve">заочное, с применением дистанционных технологий образовательного порт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vitieplus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рок обучения: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6 недель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9"/>
        <w:gridCol w:w="4580"/>
        <w:gridCol w:w="1492"/>
        <w:gridCol w:w="817"/>
        <w:gridCol w:w="1467"/>
        <w:gridCol w:w="1796"/>
      </w:tblGrid>
      <w:tr>
        <w:trPr>
          <w:trHeight w:val="764" w:hRule="atLeast"/>
        </w:trPr>
        <w:tc>
          <w:tcPr>
            <w:tcW w:w="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2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неджмент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номической теор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персоналом (стратегическое и операционное управление)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дисциплины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ланирования в сфере культуры и искусств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дрейзинг в сфере культуры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сфере культуры и искусств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менеджмента в сфере культуры и искусств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работами в сфере культуры и искусств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рганизацией культуры и искусства в малонаселенной или труднодоступной местност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учреждением культуры и искусств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рганизацией культурно-досугового тип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рганизацией библиотечно-информационной сферы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рганизацией музейного тип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рганизацией искусств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еждисциплинарный экзамен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чно-заочного обучения по Курсу повышения квалификации «Менеджмент в сфере культуры и искусства» (250 ак.ч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получает – Удостоверение о повышении квалификации государстве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го образца общим объемом 250 ак.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haroni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язникова Оксана Сергеевна – </w:t>
      </w:r>
      <w:r>
        <w:rPr>
          <w:rFonts w:cs="Times New Roman" w:ascii="Times New Roman" w:hAnsi="Times New Roman"/>
          <w:sz w:val="24"/>
          <w:szCs w:val="24"/>
        </w:rPr>
        <w:t>преподаватель Академии профессиональной переподготовки работников культуры, искусства и туризма г. Москва. Опыт практической работы в рамках муниципальной службы Управления культуры на территории муниципального образования –более 20-ти лет. Опыт педагогической деятельности в области дополнительного профессионального образования по направлениям: «Искусствоведение», «Культурология», «Музееведение», «История и музеология» и т.д. – более 5-ти лет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vitieplusn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E9290-1746-44A9-9349-FDC935D5F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757</Words>
  <Characters>4318</Characters>
  <CharactersWithSpaces>5065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Развитие плюс</cp:lastModifiedBy>
  <cp:lastPrinted>2017-06-27T10:20:00Z</cp:lastPrinted>
  <dcterms:modified xsi:type="dcterms:W3CDTF">2018-06-16T08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