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Центр повышения квалификации и профессиональной переподготовки Общества с ограниченной ответственностью «Развитие плюс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ООО «Развитие плюс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оз Г.В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1С-001 от 05.09.2021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Дополнительная профессиональная</w:t>
      </w:r>
    </w:p>
    <w:p>
      <w:pPr>
        <w:pStyle w:val="Normal"/>
        <w:spacing w:lineRule="exact" w:line="1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exact" w:line="39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повышения квалифик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860" w:right="660" w:hanging="0"/>
        <w:jc w:val="center"/>
        <w:rPr/>
      </w:pPr>
      <w:bookmarkStart w:id="0" w:name="_Hlk82089067"/>
      <w:bookmarkEnd w:id="0"/>
      <w:r>
        <w:rPr>
          <w:rFonts w:eastAsia="Arial" w:cs="Times New Roman" w:ascii="Times New Roman" w:hAnsi="Times New Roman"/>
          <w:b/>
          <w:sz w:val="48"/>
        </w:rPr>
        <w:t>«Бухгалтерский учет на предприятии/в учреждении. 1С:Зарплата и управление персоналом 8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82089067"/>
      <w:bookmarkStart w:id="2" w:name="_Hlk8208906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Составитель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вленко Елена Юрьевн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овосибирск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004" w:gutter="0" w:header="0" w:top="1115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ОЯCНИТЕЛЬНАЯ ЗАПИСК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ельная профессиональная программа повышения квалификации «Бухгалтерский учет на предприятии/в учреждении. 1С:Зарплата и управление персоналом 8» (далее – ДПК) представляет собой систему обучения с целью получение начальных   базовых   знаний  по  работе  в конфигурации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ский учет на предприятии/в учреждении. 1С:Зарплата и Управление персоналом 8". Содержание и логика построения курса являются результатом многолетнего   опыта  работы. Методические материалы для слушателя представляют  собой  "шпаргалку"  для успешного старта работы в програм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ормативно-правовую базу разработки ДПК составляю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я Минобрнауки России об особенностях законодательного и нормативного правового обеспечения в сфере дополнительного профессионального образования № 06-731 от 08.10.2013 г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стандарт "Бухгалтер" (утв. приказом Министерства труда и социальной защиты РФ от 22 декабря 2014 г. N 1061н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государственный образовательный стандарт высшего образования (ФГОС ВО) по направлению подготовки 38.03.01 Экономика (квалификация (степень) «бакалавр»), утвержденный приказом Министерства образования и науки Российской Федерации от 12 ноября 2015 года № 1327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844" w:gutter="0" w:header="0" w:top="1109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является развитие и 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компетенций современного специалиста в области организации бухгалтерского учета и работы в программе 1С на объектах всех форм собственности, сфере госбюджета и внебюджетных структу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адровики и бухгалтера по расчету зарплаты как имеющие, так и не имеющие опыта работы в программах 1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сультанты-внедренцы    с    целью   составления    первоначального представления о возможностях конфигу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79"/>
        <w:gridCol w:w="1493"/>
        <w:gridCol w:w="817"/>
        <w:gridCol w:w="1466"/>
        <w:gridCol w:w="1797"/>
      </w:tblGrid>
      <w:tr>
        <w:trPr>
          <w:trHeight w:val="764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на предприятии/в учрежде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правленческий учет на предприятии/в учрежде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ый документооборот: прием на работу, кадровое перемещение, увольнение, отпуска и т.д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справочника «Сотрудник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документов по заработной плате, введенных кадровой службо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ржания и дополнительные отчис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аботной платы, налогов и взносо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аванса и заработной плат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ированная отчетност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междисциплинарный экзамен - тестирование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844" w:gutter="0" w:header="0" w:top="1112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page10"/>
      <w:bookmarkStart w:id="6" w:name="page9"/>
      <w:bookmarkEnd w:id="5"/>
      <w:bookmarkEnd w:id="6"/>
      <w:r>
        <w:rPr>
          <w:rFonts w:eastAsia="Times New Roman" w:cs="Times New Roman" w:ascii="Times New Roman" w:hAnsi="Times New Roman"/>
          <w:b/>
          <w:sz w:val="28"/>
        </w:rPr>
        <w:t>Календарный учебный график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 обучения: 2 недели. Трудоемкость: 72 академических ча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 получения образования: очно-заочная, с применением электронного обучения и дистанционных образовательных технологий. Режим занятий: устанавливается самостоятельно слушателем (рекомендовано не более 6 академических часов в день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ы учебных активностей: </w:t>
      </w:r>
      <w:r>
        <w:rPr>
          <w:rFonts w:eastAsia="Times New Roman" w:cs="Times New Roman" w:ascii="Times New Roman" w:hAnsi="Times New Roman"/>
          <w:bCs/>
          <w:sz w:val="28"/>
        </w:rPr>
        <w:t>практическая работа в тестовой версии программы 1С,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Результат обучения: </w:t>
      </w:r>
      <w:r>
        <w:rPr>
          <w:rFonts w:eastAsia="Times New Roman" w:cs="Times New Roman" w:ascii="Times New Roman" w:hAnsi="Times New Roman"/>
          <w:bCs/>
          <w:sz w:val="28"/>
        </w:rPr>
        <w:t>Слушателю по итогам обучения Удостоверение государственного (установленного) образца ««Бухгалтерский учет на предприятии/в учреждении. 1С:Зарплата и управление персоналом 8» и Сертификат подтверждения квалификации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ИЕ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ОННО-ПЕДАГОГИЧЕСКИЕ УСЛОВИЯ Квалификация педагогических кадр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ю образовательного процесса обеспечиваю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подаватели, имеющие профильное образование и стаж преподавательской деятельности не менее 3-х лет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исты-практики, имеющие опыт работы в области профессиональной деятельности, соответствующей направленности ДПП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ьюторы, имеющие подготовку по международным образовательным программ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ые и учебно-методические услов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ушателям предоставляется бесплатный доступ к Учебным пособиям,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www.</w:t>
      </w: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>razvitieplusnsk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.ru/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е обучение осуществляется с помощью дистанционного учебного портала, размещенного на сайте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www.razvitieplusnsk.ru/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5"/>
      <w:type w:val="nextPage"/>
      <w:pgSz w:w="11906" w:h="16838"/>
      <w:pgMar w:left="1440" w:right="844" w:gutter="0" w:header="0" w:top="111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3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4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5:00Z</dcterms:created>
  <dc:creator/>
  <dc:description/>
  <cp:keywords/>
  <dc:language>en-US</dc:language>
  <cp:lastModifiedBy>User</cp:lastModifiedBy>
  <dcterms:modified xsi:type="dcterms:W3CDTF">2021-09-17T04:13:00Z</dcterms:modified>
  <cp:revision>6</cp:revision>
  <dc:subject/>
  <dc:title/>
</cp:coreProperties>
</file>