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Российск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57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ЦПКиПП ООО «Развитие плюс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ядкина О.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0121 от 01 января 2019 год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7665" cy="1531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  профессион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овщик'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0 академических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ЕССИОНАЛЬНАЯ ОБРАЗОВАТЕЛЬНАЯ ПРОГРАММА ПРОФЕССИОНАЛЬНО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ПО ПРОФЕССИ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КЛАДОВЩИК»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валификация: </w:t>
      </w:r>
      <w:r>
        <w:rPr>
          <w:rFonts w:eastAsia="Times New Roman" w:cs="Times New Roman" w:ascii="Times New Roman" w:hAnsi="Times New Roman"/>
          <w:sz w:val="24"/>
        </w:rPr>
        <w:t>КЛАДОВЩИК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 разря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4"/>
        </w:rPr>
        <w:t>заочная, с применением дистанционных технологий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рмативный срок обучения: </w:t>
      </w:r>
      <w:r>
        <w:rPr>
          <w:rFonts w:eastAsia="Times New Roman" w:cs="Times New Roman" w:ascii="Times New Roman" w:hAnsi="Times New Roman"/>
          <w:sz w:val="24"/>
        </w:rPr>
        <w:t>520 часов (3,5 мес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ПОЯСНИТЕЛЬНАЯ ЗАПИСКА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ую правовую основу разработки профессиональной образовательной программы (далее - программа) составляют: № 273 - ФЗ «Об образовании»; Общероссийский классификатор профессий рабочих, служащих, ОК 016-94, 01.11.2005 г.; Приказ Минобразования России от 2 июля 2013 года N 513 Об утверждении Перечня профессий рабочих, должностей служащих; Разъяснения по формированию примерных программ профессиональных модулей НПО и СПО на основе ФГОС НПО и ФГОС СПО, утвержденных 28 сентября 2009 г. Департамента государственной политики и нормативно-правового регулирования в сфере образования и науки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состоит из общепрофессионального цикла и профессионального модуля. Общепрофессиональный цикл предназначен для базовой профессиональной подготовки. Профессиональный модуль - специализированная часть программы для приобретения профессиональных знаний и умений </w:t>
      </w:r>
      <w:r>
        <w:rPr>
          <w:rFonts w:eastAsia="Times New Roman" w:cs="Times New Roman" w:ascii="Times New Roman" w:hAnsi="Times New Roman"/>
          <w:b/>
          <w:sz w:val="24"/>
        </w:rPr>
        <w:t>кладовщика.</w:t>
      </w:r>
      <w:r>
        <w:rPr>
          <w:rFonts w:eastAsia="Times New Roman" w:cs="Times New Roman" w:ascii="Times New Roman" w:hAnsi="Times New Roman"/>
          <w:sz w:val="24"/>
        </w:rPr>
        <w:t xml:space="preserve"> Модуль завершается учебной практикой. Прохождение практики планируется на базах предприятий-заказчик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пределяет минимальный объем знаний и умений, которыми должен обладать кладовщик при занятии соответствующей долж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 проводится учебным центром предприятия по результатам освоения программ профессионального модуля. Формы и условия проведения текущего контроля доводятся до сведения обучающихся в начале обуч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40" w:firstLine="5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, освоивший программу должен обладать общими (ОК) и профессиональными компетенциями (ПК), соответствующими основным видам профессиональной деятельности - Выполнение следующих рабо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. Понимать сущность будущей профессии, проявлять к ней устойчивый интерес. ОК 2. Организовывать собственную деятельность, исходя из цели и способов е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, определенных руководител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40" w:right="566" w:gutter="0" w:header="0" w:top="1079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35"/>
        <w:ind w:left="720" w:right="1400" w:hanging="16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К1.1 Выполнять подготовительные работы для эффективной работы склада; ПК1.2 Вести учет наличия на складе хранящихся материальных ценностей; ПК1.3 Осуществлять ведение отчетной документации по их движении; ПК1.4 Осуществлять контроль за наличием материальных це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spacing w:lineRule="auto" w:line="232"/>
        <w:ind w:left="600" w:right="1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офессионального модуля обучающийся должен: иметь практический опы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рганизовывать рабочее место кладовщ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5"/>
        <w:ind w:left="80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учѐт выдачи материальных цен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 в программе учета складской деятельности, принятой в данной организ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32"/>
        <w:ind w:left="600" w:right="580" w:hanging="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ять проверку принимаемых на склад и отпускаемых со склада ценностей на соответствие их </w:t>
      </w:r>
      <w:r>
        <w:rPr>
          <w:rFonts w:eastAsia="Times New Roman" w:cs="Times New Roman" w:ascii="Times New Roman" w:hAnsi="Times New Roman"/>
          <w:color w:val="333333"/>
          <w:sz w:val="24"/>
        </w:rPr>
        <w:t>товарно-сопроводительным документам по количеств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ассортимент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качеству, комплектности, а также по иным характеристикам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ен зн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учѐта товара, поступившего на склад или  отпущенного со скла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нклатуру материальных ценн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складского учет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изико-химические свойства складского тов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-правовые документы, касающиеся материаль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ую инструкц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оведения инвентариз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отивопожарной безопасности хранения складского товар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ребования по обеспечению безопасности труда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0"/>
        <w:ind w:left="7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компьютерными программам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30"/>
        <w:ind w:left="600" w:right="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ять ведение </w:t>
      </w:r>
      <w:r>
        <w:rPr>
          <w:rFonts w:eastAsia="Times New Roman" w:cs="Times New Roman" w:ascii="Times New Roman" w:hAnsi="Times New Roman"/>
          <w:color w:val="333333"/>
          <w:sz w:val="24"/>
        </w:rPr>
        <w:t>необходимой складской и иной документ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(первичные докумен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учетные документы, товарно-сопроводительные документы, и др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ыполнять проверку качества поступившего товар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е обучение завершается итоговой аттестацией в форме квалификационного экзамена, направленного на определение готовности обучающихся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онный экзамен включает в себя проверку теоретических знаний в пределах квалификационных требований. К проведению квалификационного экзамена привлекаются представители работодател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460" w:firstLine="6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м, успешно прошедшим итоговую аттестацию выдается документ установленного образца, о прохождении профессиональной подготовки по настоящей Програм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астоящей программе используются следующие сокращения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- общая компетенц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- профессиональная компетенц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М - профессиональный модул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40" w:right="64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ДК - междисциплинарный курс.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Квалификационная характеристика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довщик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й разряд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арактеристика работ. </w:t>
      </w:r>
      <w:r>
        <w:rPr>
          <w:rFonts w:eastAsia="Times New Roman" w:cs="Times New Roman" w:ascii="Times New Roman" w:hAnsi="Times New Roman"/>
          <w:sz w:val="24"/>
        </w:rPr>
        <w:t>Руководство работой по погрузк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грузке грузов и размещению 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и склада. Комплектование партий материальных ценностей по заявкам потребителей. Осмотр и составление дефектных ведомостей на неисправные инструменты, приборы и т.д., актов на их ремонт и списание, а также на недостачу и порчу материалов. Учет наличия на складе хранящихся материальных ценностей и ведение отчетной документации по их движению. Участие в проведении инвентаризаци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лжен знать: </w:t>
      </w:r>
      <w:r>
        <w:rPr>
          <w:rFonts w:eastAsia="Times New Roman" w:cs="Times New Roman" w:ascii="Times New Roman" w:hAnsi="Times New Roman"/>
          <w:sz w:val="24"/>
        </w:rPr>
        <w:t>правила ведения складского хозяйств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уче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ьных ценностей на складе и правила оформления сопроводительных документов на них; правила комплектования партий различных материальных ценностей по технологическим документам; правила применения складского измерительного инструмента, приспособлений, механизмов и способы проверки их на пригодность к работе; правила применения крепежных автотранспортных средств на автостоянках; правила проведения инвентаризаций; правила противопожарной безопасности хранения и перемещения материалов и содержания служебных помещений; правила и условия хранения кислот и химикатов, ядов и легковоспламеняющихся веществ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-й разря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арактеристика работ. </w:t>
      </w:r>
      <w:r>
        <w:rPr>
          <w:rFonts w:eastAsia="Times New Roman" w:cs="Times New Roman" w:ascii="Times New Roman" w:hAnsi="Times New Roman"/>
          <w:sz w:val="24"/>
        </w:rPr>
        <w:t>Прием на склад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вешива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 и выдача со склада различ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ьных ценностей. Проверка принимаемых товаров на соответствие сопроводительным документам. Своевременная подготовка складских помещений к приему товаров. Перемещение материальных ценностей к местам хранения вручную, при помощи штабелеров и других механизмов с раскладкой (сортировкой) их по видам, качеству, назначению и другим признакам. Складирование товаров. Организация хранения материалов и продукции в соответствии с их свойствами, установленными стандартами и техническими условиями. Выписка и получение материально-товарных ценностей со склада с оформлением соответствующей документации. Оформление и выдача личных карточек на спецодежду. Комплектование партий материальных ценностей по заявкам потребителей. При отгрузке продукции со склада - выписка товарно-транспортных накладных. При работе на товарных складах: участие в предпродажной подготовк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ортировке товаров, отбор партий товаров на основании отборочных листов, укладка их в инвентарную тару с повторной проверкой на основании счет-фактуры, зачехление контейнеров, пломбирование инвентарной тары. Участие в комиссиях по определению соответствия сырья, полуфабрикатов и других материалов установленным требованиям. Составление дефектных ведомостей на неисправные товары, актов на их ремонт и списание, а также на недостачу и порчу материалов. Содержание в исправном состоянии ключей от вверенных помещений, складских механизмов и инвентаря. Участие в сверке движения материальных ценностей с данными бухгалтерии, в проведении инвентаризаций. Ведение отчетной документации, ввод информации в ПЭВ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лжен знать: </w:t>
      </w:r>
      <w:r>
        <w:rPr>
          <w:rFonts w:eastAsia="Times New Roman" w:cs="Times New Roman" w:ascii="Times New Roman" w:hAnsi="Times New Roman"/>
          <w:sz w:val="24"/>
        </w:rPr>
        <w:t>номенклатур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тамент и ассортимент хранящихся материальных ценносте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йства и назначение; положения о приемке и поставках товаров; правила ведения складского хозяйства; правила отбора и комплектования партий различных материальных ценностей по технологическим документам; способы проверки рабочего инструмента, приборов, приспособлений на пригодность их к работе; правила учета и порядок хранения, движения материальных ценностей на складе и оформления сопроводительных документов; способы предохранения продукции (товаров) от порчи при разгрузке, погрузке и хранении на складе; правила работы с ПЭВМ; способы безопасного хранения и перемещения токсичных, пожаро - и взрывоопасных материалов, топлива, смазки и т. п.; правила проведения инвентаризаций; основы организации погрузо-разгрузочных работ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133" w:right="566" w:gutter="0" w:header="0" w:top="561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риеме, хранении и выдаче со склада материальных ценностей: топлива, сырья, полуфабрикатов, химических реактивов и кислот, драгметаллов, специальных материалов, бланков строгой отчетност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ценных бумаг </w:t>
        </w:r>
      </w:hyperlink>
      <w:r>
        <w:rPr>
          <w:rFonts w:eastAsia="Times New Roman" w:cs="Times New Roman" w:ascii="Times New Roman" w:hAnsi="Times New Roman"/>
          <w:sz w:val="24"/>
        </w:rPr>
        <w:t>и документов) с определенной степенью защиты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готовой продукции, деталей, инструмента и т. д. с оформлением сопроводительных документов на</w:t>
      </w:r>
    </w:p>
    <w:p>
      <w:pPr>
        <w:pStyle w:val="Normal"/>
        <w:tabs>
          <w:tab w:val="clear" w:pos="720"/>
          <w:tab w:val="left" w:pos="1120" w:leader="none"/>
          <w:tab w:val="left" w:pos="1740" w:leader="none"/>
          <w:tab w:val="left" w:pos="3480" w:leader="none"/>
          <w:tab w:val="left" w:pos="4720" w:leader="none"/>
          <w:tab w:val="left" w:pos="5760" w:leader="none"/>
          <w:tab w:val="left" w:pos="6140" w:leader="none"/>
          <w:tab w:val="left" w:pos="86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ЭВМ;</w:t>
        <w:tab/>
        <w:t>при</w:t>
        <w:tab/>
        <w:t>обслуживании</w:t>
        <w:tab/>
        <w:t>товарных</w:t>
        <w:tab/>
        <w:t>складов</w:t>
        <w:tab/>
        <w:t>с</w:t>
        <w:tab/>
        <w:t>продовольственными,</w:t>
        <w:tab/>
        <w:t>строительными,</w:t>
      </w:r>
    </w:p>
    <w:p>
      <w:pPr>
        <w:pStyle w:val="Normal"/>
        <w:tabs>
          <w:tab w:val="clear" w:pos="720"/>
          <w:tab w:val="left" w:pos="2060" w:leader="none"/>
          <w:tab w:val="left" w:pos="4720" w:leader="none"/>
          <w:tab w:val="left" w:pos="5940" w:leader="none"/>
          <w:tab w:val="left" w:pos="6540" w:leader="none"/>
          <w:tab w:val="left" w:pos="7680" w:leader="none"/>
          <w:tab w:val="left" w:pos="8000" w:leader="none"/>
          <w:tab w:val="left" w:pos="94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хозяйственными,</w:t>
        <w:tab/>
        <w:t>химико-москательными</w:t>
        <w:tab/>
        <w:t>товарами;</w:t>
        <w:tab/>
        <w:t>при</w:t>
        <w:tab/>
        <w:t>контроле</w:t>
        <w:tab/>
        <w:t>и</w:t>
        <w:tab/>
        <w:t>руководст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ботой</w:t>
      </w:r>
    </w:p>
    <w:p>
      <w:pPr>
        <w:pStyle w:val="Normal"/>
        <w:tabs>
          <w:tab w:val="clear" w:pos="720"/>
          <w:tab w:val="left" w:pos="3180" w:leader="none"/>
          <w:tab w:val="left" w:pos="4200" w:leader="none"/>
          <w:tab w:val="left" w:pos="5920" w:leader="none"/>
          <w:tab w:val="left" w:pos="6360" w:leader="none"/>
          <w:tab w:val="left" w:pos="7500" w:leader="none"/>
          <w:tab w:val="left" w:pos="8980" w:leader="none"/>
          <w:tab w:val="left" w:pos="93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ьно-ответственных</w:t>
        <w:tab/>
        <w:t>рабочих</w:t>
        <w:tab/>
        <w:t>подразделений</w:t>
        <w:tab/>
        <w:t>по</w:t>
        <w:tab/>
        <w:t>вопросам</w:t>
        <w:tab/>
        <w:t>сохранности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вижения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атериалов, запчастей, инструмента и других материальных ценностей - </w:t>
      </w:r>
      <w:r>
        <w:rPr>
          <w:rFonts w:eastAsia="Times New Roman" w:cs="Times New Roman" w:ascii="Times New Roman" w:hAnsi="Times New Roman"/>
          <w:b/>
          <w:sz w:val="24"/>
        </w:rPr>
        <w:t>5-й разряд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бслуживании товарных складов с технически сложными товарами, оптикой, книгами, в т. ч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букинистическими, мясом, рыбой, овощами - </w:t>
      </w:r>
      <w:r>
        <w:rPr>
          <w:rFonts w:eastAsia="Times New Roman" w:cs="Times New Roman" w:ascii="Times New Roman" w:hAnsi="Times New Roman"/>
          <w:b/>
          <w:sz w:val="24"/>
        </w:rPr>
        <w:t>6-й разря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</w:rPr>
        <w:t>Кладовщи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луживающие мелкие склады с ограниченным ассортимент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ранящихся материальных ценностей, тарифицируются по </w:t>
      </w:r>
      <w:r>
        <w:rPr>
          <w:rFonts w:eastAsia="Times New Roman" w:cs="Times New Roman" w:ascii="Times New Roman" w:hAnsi="Times New Roman"/>
          <w:b/>
          <w:sz w:val="24"/>
        </w:rPr>
        <w:t>3-му разряду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РАБОЧИЙ УЧЕБНЫЙ ПЛАН</w:t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ФЕССИИ «Кладовщик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00"/>
        <w:gridCol w:w="120"/>
        <w:gridCol w:w="760"/>
        <w:gridCol w:w="660"/>
        <w:gridCol w:w="720"/>
        <w:gridCol w:w="100"/>
        <w:gridCol w:w="340"/>
        <w:gridCol w:w="140"/>
        <w:gridCol w:w="440"/>
        <w:gridCol w:w="460"/>
        <w:gridCol w:w="460"/>
        <w:gridCol w:w="460"/>
        <w:gridCol w:w="80"/>
        <w:gridCol w:w="420"/>
        <w:gridCol w:w="780"/>
      </w:tblGrid>
      <w:tr>
        <w:trPr>
          <w:trHeight w:val="276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д профессии: </w:t>
            </w:r>
            <w:r>
              <w:rPr>
                <w:rFonts w:eastAsia="Times New Roman" w:cs="Times New Roman" w:ascii="Times New Roman" w:hAnsi="Times New Roman"/>
                <w:sz w:val="24"/>
              </w:rPr>
              <w:t>12759</w:t>
            </w:r>
          </w:p>
        </w:tc>
        <w:tc>
          <w:tcPr>
            <w:tcW w:w="3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Срок освоения: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320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сяц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трывом от работ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азовое образование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ируемый уровень квалификации: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довщи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я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нед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се-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кла/модуля/дисциплины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час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тич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я</w:t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. 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професс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к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дприниматель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еден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3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я делового общен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4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 регулирован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5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труд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М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моду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К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клад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деятель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К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ской учѐт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производств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обуч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е обуч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лификационный экзамен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566" w:gutter="0" w:header="0" w:top="556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III. УЧЕБНО-ТЕМАТИЧЕСКИЙ ПЛА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ПРОФЕССИОНАЛЬНЫЙ ЦИКЛ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60"/>
        <w:gridCol w:w="600"/>
        <w:gridCol w:w="760"/>
        <w:gridCol w:w="740"/>
        <w:gridCol w:w="340"/>
        <w:gridCol w:w="1260"/>
        <w:gridCol w:w="1080"/>
        <w:gridCol w:w="1080"/>
        <w:gridCol w:w="1440"/>
      </w:tblGrid>
      <w:tr>
        <w:trPr>
          <w:trHeight w:val="296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исциплины/раздел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сего,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241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ч.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я</w:t>
            </w:r>
          </w:p>
        </w:tc>
      </w:tr>
      <w:tr>
        <w:trPr>
          <w:trHeight w:val="1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П.01</w:t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предприниматель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1.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 в пери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го кризис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2.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бизнес-про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3.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 регулир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ой деятельно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4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го предприниматель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5.</w:t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и муниципальная поддерж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ой деятельности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6.</w:t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ухгалтерского учета и режим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го налогообложения предприят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го и среднего бизне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7.</w:t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щественные, финансово-кредитные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ые ресурсы для мал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8.</w:t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етинг в предприниматель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Реклама и Р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9.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бизнес-идей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П.02</w:t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оведение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1</w:t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для отделочных рабо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тически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цов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3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цовочны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роитель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емые   при   отделке   помещений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   сух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4</w:t>
            </w:r>
          </w:p>
        </w:tc>
        <w:tc>
          <w:tcPr>
            <w:tcW w:w="33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соволокнистые лис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5</w:t>
            </w:r>
          </w:p>
        </w:tc>
        <w:tc>
          <w:tcPr>
            <w:tcW w:w="4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е смеси для сухой отдел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6</w:t>
            </w:r>
          </w:p>
        </w:tc>
        <w:tc>
          <w:tcPr>
            <w:tcW w:w="33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огательные материал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.03</w:t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я делового общ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,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элемен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2</w:t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 деловая культура: служеб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3</w:t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беседа: культура общения, этик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4</w:t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ный этикет. Корпоративны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5</w:t>
            </w:r>
          </w:p>
        </w:tc>
        <w:tc>
          <w:tcPr>
            <w:tcW w:w="4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Бесконфликтность. 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20" w:right="1306" w:gutter="0" w:header="0" w:top="69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0"/>
        <w:gridCol w:w="1100"/>
        <w:gridCol w:w="2020"/>
        <w:gridCol w:w="1080"/>
        <w:gridCol w:w="1080"/>
        <w:gridCol w:w="1440"/>
      </w:tblGrid>
      <w:tr>
        <w:trPr>
          <w:trHeight w:val="2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</w:rPr>
              <w:t>ОП. 04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вое регулирование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1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2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 и материальная ответственнос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. 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храна тру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1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Основы законодательства по охра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 травматизма.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3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труда при складировании материало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4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ожарной безопасност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СОДЕРЖАНИЕ ОБЩЕПРОФЕССИОНАЛЬНОГО ЦИКЛА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. 01 ОСНОВЫ ПРЕДПРИНИМАТЕЛЬСКОЙ ДЕЯТЕЛЬНОСТ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Предпринимательство в период экономического кризи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функции предпринимательства. 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Виды предпринимательства. Задачи государства и Тюменской области по формированию социально ориентированной рыночной экономики. Осуществление предпринимательской функции при ведении бизнеса в современной России. Особенности предпринимательской деятельности в Тюменской области в условиях кризис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Разработка бизнес-проек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иссии бизнеса. Предпринимательские идеи и их превращение в бизнес-идеи. Приоритеты развития Тюменской области как источник формирования инновационных бизнес-идей. Целеполагание в процессе создания собственного дела. Постановка целей и формулирование бизнес-идей. 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Правовое регулирование предпринимательск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firstLine="5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ой статус предпринимателя. Организационно-правовые формы юридического лица. Этапы процесса образования юридического лица. Частное предпринимательство: правовые формы его организации - без привлечения наемного труда и с привлечением наемного труда; осуществление предпринимательства в форме фермерского хозяйства. Коллективное предпринимательство - хозяйственные товарищества и общества, производственные кооперативы; арендные и коллективные предприятия. 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 Лицензирование отдельных видов деятельности. Контрольно-надзорные органы, их права и обязанности. Юридическая ответственность предпринимателя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120" w:right="566" w:gutter="0" w:header="0" w:top="546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580" w:hanging="56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 4. Государственная регистрация субъектов малого предпринимательства </w:t>
      </w:r>
      <w:r>
        <w:rPr>
          <w:rFonts w:eastAsia="Times New Roman" w:cs="Times New Roman" w:ascii="Times New Roman" w:hAnsi="Times New Roman"/>
          <w:sz w:val="24"/>
        </w:rPr>
        <w:t>Нормативно-правовая база, этапы государственной регистрации субъектов малого предпринимательства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Тема 5. Государственная и муниципальная поддержка предпринимательской деятельности в регион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государственной поддержки: имущественная, финансовая, информационная, консультационная. Полномочия субъектов государственной власти и местного самоуправления по поддержке малого бизнеса. Меры поддержки малого бизнеса в условиях, сформировавшихся под влиянием глобального мирового кризис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6. Основы бухгалтерского учета и режимы действующего налогообложения предприятий малого и среднего бизнес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нормативного регулирования бухгалтерского учета на предприятиях малого и среднего бизнеса. 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общего режима налогообложения. 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 Ответственность за нарушение налогового законодательства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7. Имущественные, финансово-кредитные, кадровые ресурсы для малого предпринимательств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ость и предпринимательство. Правовые формы осуществления предпринимательства самим собственником. Право собственности на предприятие. Формирование имущественной основы предпринимательской деятельности. Собственные, заемные и привлеченные средства предпринимателя. 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прибылью от предпринимательской деятельности. Доверительная собственн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6040" w:leader="none"/>
          <w:tab w:val="left" w:pos="7260" w:leader="none"/>
          <w:tab w:val="left" w:pos="884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е</w:t>
        <w:tab/>
        <w:t>самообеспечение</w:t>
        <w:tab/>
        <w:t>хозяйствующего</w:t>
        <w:tab/>
        <w:t>субъекта.</w:t>
        <w:tab/>
        <w:t>Финансовый</w:t>
        <w:tab/>
        <w:t>менеджмен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учка. Себестоимость. Прибыль. Анализ и планирование финансов предприя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 предприятия, его классификация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Тема 8. Маркетинг в предпринимательской деятельности. Реклама и РR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ыночных потребностей и спроса на новые товары и услуги, выявление потребителей и их основных потребностей. Цены и ценовая политика. 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 Реклама и РR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9. Реализация бизнес-идей в предпринимательстве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620" w:leader="none"/>
          <w:tab w:val="left" w:pos="5240" w:leader="none"/>
          <w:tab w:val="left" w:pos="6720" w:leader="none"/>
          <w:tab w:val="left" w:pos="8500" w:leader="none"/>
          <w:tab w:val="left" w:pos="8820" w:leader="none"/>
          <w:tab w:val="left" w:pos="10040" w:leader="none"/>
        </w:tabs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</w:t>
        <w:tab/>
        <w:t>и</w:t>
        <w:tab/>
        <w:t>назначение</w:t>
        <w:tab/>
        <w:t>бизнес-плана.</w:t>
        <w:tab/>
        <w:t>Требования,</w:t>
        <w:tab/>
        <w:t>предъявляемые</w:t>
        <w:tab/>
        <w:t>к</w:t>
        <w:tab/>
        <w:t>структуре</w:t>
        <w:tab/>
        <w:t>и</w:t>
      </w:r>
    </w:p>
    <w:p>
      <w:pPr>
        <w:sectPr>
          <w:headerReference w:type="default" r:id="rId10"/>
          <w:type w:val="nextPage"/>
          <w:pgSz w:w="11906" w:h="16838"/>
          <w:pgMar w:left="1140" w:right="566" w:gutter="0" w:header="0" w:top="849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3020" w:leader="none"/>
          <w:tab w:val="left" w:pos="4400" w:leader="none"/>
          <w:tab w:val="left" w:pos="5820" w:leader="none"/>
          <w:tab w:val="left" w:pos="7420" w:leader="none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держанию</w:t>
        <w:tab/>
        <w:t>бизнес-плана.</w:t>
        <w:tab/>
        <w:t>Метод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ления</w:t>
        <w:tab/>
        <w:t>бизнес-плана.</w:t>
        <w:tab/>
        <w:t>Особ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став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отдельных частей бизнес-плана: анализ рынка, финансово-экономический раздел, анализ риск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эффективности бизнес-плана. Автоматизация бизнес-планир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урса предусматривает проведение семинаров-практикумов по разработке и реализации бизнес-идей с приглашением действующих успешных предпринимателей с целью передачи опыта организации и ведения бизнеса; по подготовке заявок на получение государственной поддержки с приглашением специалистов департамента агропромышленного комплекса, Фонда развития и поддержки предпринимательства Тюменской област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. 02 МАТЕРИАЛОВЕД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Материалы для отделочных работ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, назначение, применение, состав и свойства материалов и полуфабрикат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х для отделочных работ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ГОСТе на материалы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и экономии строительных материалов в процессе производства рабо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твердом теле, коллоидно-дисперсных системах и растворах. Масса, плотность, средняя плотность, пористость и пустотность. Свойства, определяющие отношения материалов 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ю воды: гидроскопичность, водопоглощение, водостойкость, влагоотдача, водопроницаем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, определяющие отношение материалов к изменению температуры: морозостойкость, тепловое расширение, теплопроводность, теплоемкость, огнестойк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е физические свойства: воздухо-, газо и паропроницаем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ая коррозионная стойкость. Механические свойства: твердость, истираемость, упругость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Технология устройства синтетических облицово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тические и полимерные облицовочные материалы: классификация, назначение, применение, свойства. Способы подготовки синтетических материалов к облицовке и покрытию полов. Подготовка синтетических материалов к нанесению на различные поверх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яжущие и их назначение. Классификация вяжущих материалов по химико-минералогическому составу (известь, цементы, известково-шлаковые, известково - пупполановые вяжущие и романцемент, гипсовые и ангидритовые вяжущие, жидкое стекло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Облицовочные строительные материалы, применяемые при отделке помещений с использованием комплексов систем сухой отделки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ицовка листовым материалом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с: состав, свойства, применение. Гипсовые вяжущие.</w:t>
      </w:r>
    </w:p>
    <w:p>
      <w:pPr>
        <w:pStyle w:val="Normal"/>
        <w:tabs>
          <w:tab w:val="clear" w:pos="720"/>
          <w:tab w:val="left" w:pos="2300" w:leader="none"/>
          <w:tab w:val="left" w:pos="3260" w:leader="none"/>
          <w:tab w:val="left" w:pos="4480" w:leader="none"/>
          <w:tab w:val="left" w:pos="5660" w:leader="none"/>
          <w:tab w:val="left" w:pos="6900" w:leader="none"/>
          <w:tab w:val="left" w:pos="85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сокартонные</w:t>
        <w:tab/>
        <w:t>листы:</w:t>
        <w:tab/>
        <w:t>свойства,</w:t>
        <w:tab/>
        <w:t>размеры,</w:t>
        <w:tab/>
        <w:t>условные</w:t>
        <w:tab/>
        <w:t>обозначения,</w:t>
        <w:tab/>
        <w:t>характеристи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гипсокартонных листов: внутренняя облицовк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Гипсоволокнистые лист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, свойства, номинальные размеры, допустимые отклонения от номинальных размеров, условные обозначения, технические характеристики. Применение гипсоволокнистых листов: внутренняя облицовка, огнезащита конструк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иты гипсовые пазогребневые: виды, назначение, конструкции, размеры, свойства, примен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ллические профили и крепежные элемен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5. Строительные смеси для сухой отделки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, свойства, технические характеристики, преимущества и примен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6. Вспомогательные материалы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2360" w:leader="none"/>
          <w:tab w:val="left" w:pos="2620" w:leader="none"/>
          <w:tab w:val="left" w:pos="4060" w:leader="none"/>
          <w:tab w:val="left" w:pos="5660" w:leader="none"/>
          <w:tab w:val="left" w:pos="6620" w:leader="none"/>
          <w:tab w:val="left" w:pos="7120" w:leader="none"/>
          <w:tab w:val="left" w:pos="8000" w:leader="none"/>
        </w:tabs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ие</w:t>
        <w:tab/>
        <w:t>и</w:t>
        <w:tab/>
        <w:t>готовые</w:t>
        <w:tab/>
        <w:t>к</w:t>
        <w:tab/>
        <w:t>применению</w:t>
        <w:tab/>
        <w:t>грунтовочные</w:t>
        <w:tab/>
        <w:t>составы</w:t>
        <w:tab/>
        <w:t>для</w:t>
        <w:tab/>
        <w:t>разных</w:t>
        <w:tab/>
        <w:t>оснований,  ленты 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  <w:tab w:val="left" w:pos="2500" w:leader="none"/>
          <w:tab w:val="left" w:pos="3800" w:leader="none"/>
          <w:tab w:val="left" w:pos="4860" w:leader="none"/>
          <w:tab w:val="left" w:pos="6180" w:leader="none"/>
          <w:tab w:val="left" w:pos="7540" w:leader="none"/>
          <w:tab w:val="left" w:pos="8240" w:leader="none"/>
          <w:tab w:val="left" w:pos="9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лонные</w:t>
        <w:tab/>
        <w:t>материалы,</w:t>
        <w:tab/>
        <w:t>крепежные</w:t>
        <w:tab/>
        <w:t>изделия.</w:t>
        <w:tab/>
        <w:t>Герметики,</w:t>
        <w:tab/>
        <w:t>монтажные</w:t>
        <w:tab/>
        <w:t>клеи,</w:t>
        <w:tab/>
        <w:t>монтажные</w:t>
        <w:tab/>
        <w:t>пе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140" w:right="566" w:gutter="0" w:header="0" w:top="556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для чистки, полировки и удаления цементной вуали с различных поверхностей.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</w:rPr>
        <w:t>ОП. 03 ПСИХОЛОГИЯ ДЕЛОВОГО ОБЩ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Деловая культура: понятие, функции, основные элементы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овая культура: определение исходных представлений участник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, структура и содержание деловой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Базовые элементы деловой культуры в повседневном бизнес-общении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Внутренняя деловая культура: служебная субординация, отношения между коллег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и границы служебной субординации. Способы соблюдения служебной субординации и естественного ее воспри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8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я между коллегами: средства эффективного и психологически комфортного взаимодейств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470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 3. Деловая беседа: культура общения, этикет </w:t>
      </w:r>
      <w:r>
        <w:rPr>
          <w:rFonts w:eastAsia="Times New Roman" w:cs="Times New Roman" w:ascii="Times New Roman" w:hAnsi="Times New Roman"/>
          <w:sz w:val="24"/>
        </w:rPr>
        <w:t>Речевой этик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речи, голос, язык и стиль деловой реч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чание голоса (интонация, тембр, темп речи)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тствия и представления, рукопожатие, прощание. Фразы–обращ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, помогающие расположить к себе собеседника и завоевать его внимание, правила постановки вопр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достижения согласия по предмету беседы, завершение беседы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6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 4. Телефонный этикет. Корпоративные стандарты телефонного разговора </w:t>
      </w:r>
      <w:r>
        <w:rPr>
          <w:rFonts w:eastAsia="Times New Roman" w:cs="Times New Roman" w:ascii="Times New Roman" w:hAnsi="Times New Roman"/>
          <w:sz w:val="24"/>
        </w:rPr>
        <w:t>Корпоративные стандарты телефонного разговора. Телефонная вежливость, «телефонная улыбка». Завершение нежелательного телефонного разговор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5. Бесконфликтность. Культура поведения в конфликтных ситуациях, при проявлении агрессии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избегания, преодоления и методы выхода из конфликтных ситуа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и средства переведения беседы в конструктивное русл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и самоконтроля во время напряженного разговора и последующего снятия напряжения и стр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П. 04 ПРАВОВ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ЕГУЛИРОВ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Введение</w:t>
      </w:r>
    </w:p>
    <w:p>
      <w:pPr>
        <w:pStyle w:val="Normal"/>
        <w:tabs>
          <w:tab w:val="clear" w:pos="720"/>
          <w:tab w:val="left" w:pos="1440" w:leader="none"/>
          <w:tab w:val="left" w:pos="2920" w:leader="none"/>
          <w:tab w:val="left" w:pos="3320" w:leader="none"/>
          <w:tab w:val="left" w:pos="4180" w:leader="none"/>
          <w:tab w:val="left" w:pos="4480" w:leader="none"/>
          <w:tab w:val="left" w:pos="5780" w:leader="none"/>
          <w:tab w:val="left" w:pos="7240" w:leader="none"/>
          <w:tab w:val="left" w:pos="8840" w:leader="none"/>
        </w:tabs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</w:t>
        <w:tab/>
        <w:t>поступления</w:t>
        <w:tab/>
        <w:t>на</w:t>
        <w:tab/>
        <w:t>работу</w:t>
        <w:tab/>
        <w:t>в</w:t>
        <w:tab/>
        <w:t>должности</w:t>
        <w:tab/>
        <w:t>кладовщика.</w:t>
        <w:tab/>
        <w:t>Должностные</w:t>
        <w:tab/>
        <w:t>обяза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труда. Направление деятельности предприятия. Надзор за деятельностью склад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Права и материальная ответственность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онятие ответственности. Виды. Материальная ответствен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ка склада (акт передачи-приемки). Порядок проведения, оформление документов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ое регулирование приемки товар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информации о недопущении либо разрешение конфликтных ситуаций, спорных моментов в работе кладовщ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авила участия в разгрузке-погрузке, перемещении продукции. Отборка товара по заявке. Экспертиза качества товара. Защита прав и интересов. Способы и порядок защиты прав и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дательство и организационно – распорядительные документы, касающиеся складского хозяй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140" w:right="566" w:gutter="0" w:header="0" w:top="837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18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трудового законодательства о материальной ответственности. Договор об индивидуальной материальной ответственности, договор о коллективной материальной ответственности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4"/>
        </w:rPr>
        <w:t>ОП. 05 ОХРАНА ТРУД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Введение. Основы законодательства по охране труд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 охраны труда. Предупреждение аварий и опасностей в процессе производства. Способы улучшения труда. Система стандартов безопасности. Основные законодательные акты по охране труда. Государственный надз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и по охране труда для работников, обслуживающих складские помещения и выполняющих работы по складированию материал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Мероприятия по предупреждению производственного травматизма</w:t>
      </w:r>
    </w:p>
    <w:p>
      <w:pPr>
        <w:pStyle w:val="Normal"/>
        <w:spacing w:lineRule="auto" w:line="232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труда кладовщика. Причины  травматизма в складских условиях. Виды трав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расследования и учета несчастных случаев на производстве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устранению производственных опасностей и профессиональных вредностей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40" w:right="3780" w:hanging="419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Тема 3. Охрана труда при складировании материалов </w:t>
      </w:r>
      <w:r>
        <w:rPr>
          <w:rFonts w:eastAsia="Times New Roman" w:cs="Times New Roman" w:ascii="Times New Roman" w:hAnsi="Times New Roman"/>
          <w:sz w:val="23"/>
        </w:rPr>
        <w:t>Положение. Охрана труда при складировании материал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0" w:right="14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ребования к складским помещениям и площадкам для складирования материалов, требования к размещаемым на хранение грузам и материалам, требования к их размещению на хранение и условиям хранения и обработки грузов и матери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сть работ при складировании и хранении материал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способов складирования и хранения материалов. Требования к способам складирования (хранения) и транспортирования матери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технологических процессов складирования материалов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огневых работ  на складах и участках хранения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вижения автотранспорта на складах и площадках для складирования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исходным материалам, заготовкам, полуфабрикатам, поступающим на хранение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овместимые к совместному хранению химические материа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Основы пожарной безопасности</w:t>
      </w:r>
    </w:p>
    <w:p>
      <w:pPr>
        <w:pStyle w:val="Normal"/>
        <w:spacing w:lineRule="auto" w:line="235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 пожарной опасности, применяемых в технологических процессах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пожароопасными и взрывопожароопасными веществами и материалами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илизация деревянной и бумажной тары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сти при эксплуатации действующих электроустановок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УЧЕБНО-ТЕМАТИЧЕСКИЙ ПЛАН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ЕССИОНАЛЬНЫЙ МОДУЛЬ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00"/>
        <w:gridCol w:w="860"/>
        <w:gridCol w:w="1160"/>
        <w:gridCol w:w="1280"/>
      </w:tblGrid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одуля/раздела/тем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ом числе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  <w:t>Практич.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1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занятия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3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М. 01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склада и контроль деятельн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МДК 01.01.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1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Логистика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2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ское хозяйство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3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деятельн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М.02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ладской учѐт и делопроизво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ДК 01.02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1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 на склад ТМ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2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о бухгалтерском учет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3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е   программы,   применяемые  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м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20" w:right="566" w:gutter="0" w:header="0" w:top="561" w:footer="0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00"/>
        <w:gridCol w:w="2500"/>
        <w:gridCol w:w="860"/>
        <w:gridCol w:w="1160"/>
        <w:gridCol w:w="1280"/>
      </w:tblGrid>
      <w:tr>
        <w:trPr>
          <w:trHeight w:val="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bookmarkStart w:id="9" w:name="page11"/>
            <w:bookmarkStart w:id="10" w:name="page11"/>
            <w:bookmarkEnd w:id="10"/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П 01.01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обучени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1</w:t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ое обуч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3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  труда,    электробезопасность 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ная безопасность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4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складского  оборудования,  овлад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 его эксплуатаци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5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ассортимента скла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П 01.02</w:t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1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предприятием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2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ка материалов на скла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3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е и подготовка товаров к выдач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4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выполнение работ кладовщи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Итоговая аттеста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(квалификацион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СОДЕРЖАНИЕ ПРОФЕССИОНАЛЬНОГО МОДУЛ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СКЛАДА И КОНТРОЛЬ ДЕЯТЕЛЬНОСТ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Введение. Логистика.</w:t>
      </w:r>
    </w:p>
    <w:p>
      <w:pPr>
        <w:pStyle w:val="Normal"/>
        <w:spacing w:lineRule="auto" w:line="232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складов в общем производственном проце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стика, как процесс планирования и обеспечения (включая контроль) эффективного и непрерывного поступления товаров, услуг и сопутствующей информации оттуда, где они создаются, к потребителю, направленный на всемерное удовлетворение потребительских запр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стический процесс на склад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технология складского хозяйства и  погрузочно-разгрузочных раб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искладская транспортиро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ация (комиссионирование) заказов и отгруз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ировка и экспедиция заказ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Складское хозяйство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функции складов. Характеристика и разновидности склад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вять принципов организации складского хозяй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щение материальных ценностей к местам хранения вручную или при помощи механизмов с раскладкой (сортировкой) их по видам, качеству, назначению и другим признак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хранения материалов и продукции с целью предотвращения их порчи и потерь. Законодательство, постановления, распоряжения, приказы, другие руководящие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120" w:right="566" w:gutter="0" w:header="0" w:top="546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500" w:right="1260" w:hanging="4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ормативные документы и материалы, касающиеся организации складского хозяйства; Стандарты и технические условия на хранение товарно-материальных ценност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4"/>
        </w:rPr>
        <w:t>Тема 3. Контроль деятельности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ентаризация на складе, еѐ цель. Брак, недостача. Оформление докумен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чность проведения проверок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контроль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по контролю за сохранностью и правильностью отпуска, приходования ТМЦ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КЛАДСКОЙ УЧЁТ И ДЕЛОПРОИЗВОДСТВ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Приѐм на склад ТМЦ</w:t>
      </w:r>
    </w:p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на склад, взвешивание, хранение и выдача со склада топлива, сырья, полуфабрикат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ой продукции, деталей, инструментов, вещей и других товарно-материальных ценностей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поступающих на склад ценностей сопроводительным документам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приема, хранения, отпуска складируемых товарно-материальных ц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, размеры, марки, сортность и другие качественные характеристики товарно-материальных ценностей и нормы их расх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варные операции (14 типов по приходу и расходу ТМЦ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с формами документов первичной учѐтной документации по учѐту материалов, в том числе, накладные товарно-транспортны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варные операции на складе по платежным документам. Знакомство с документами и их конт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учѐта НДС при получении и отпуске ТМЦ на складе. Счета – фактуры. Ознакомление с формами документов первичной учетной документации по уче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, в том числе, накладные товарно-транспортные. Практическое занят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шенничество, ошибки и преступления на складе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Понятия о бухгалтерском учете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бухгалтерском учете. Его роль и значение в системе у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управленческом, налоговом учѐтах и их связь с работой скла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, существование бухгалтерского учѐта на предприятии. Хозяйственные операции, специфические для скла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отные ведомости по учѐту ТМЦ. Журнал учета товарно-материальных ценностей, сданных на хран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чное или полное списание устаревших или испорченных товарно-материальных ценностей. Документальное оформл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Компьютерные программы, применяемые на фи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е складского учета при помощи программного продукта 1С: Бухгалтер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ОЕ ОБУ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Вводное занятие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труда кладовщ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режимом работы, формами организации труда и правилами внутреннего трудового распоряд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квалификационной характеристикой кладовщика, программой и порядком проведения производственного обуч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Безопасность труда, электробезопасность и пожарная безопасность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авила и инструкции по безопасности труда, их выполн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вматизм, виды травм, меры предупреждения травматизма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ереноса грузов для мужчин, женщин и подростков</w:t>
      </w:r>
    </w:p>
    <w:p>
      <w:pPr>
        <w:pStyle w:val="Normal"/>
        <w:tabs>
          <w:tab w:val="clear" w:pos="720"/>
          <w:tab w:val="left" w:pos="1900" w:leader="none"/>
          <w:tab w:val="left" w:pos="2940" w:leader="none"/>
          <w:tab w:val="left" w:pos="4080" w:leader="none"/>
          <w:tab w:val="left" w:pos="5860" w:leader="none"/>
          <w:tab w:val="left" w:pos="7340" w:leader="none"/>
          <w:tab w:val="left" w:pos="846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Несчастные</w:t>
        <w:tab/>
        <w:t>случаи,</w:t>
        <w:tab/>
        <w:t>поряд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след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час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учаев.</w:t>
        <w:tab/>
        <w:t>Документально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.</w:t>
      </w:r>
    </w:p>
    <w:p>
      <w:pPr>
        <w:sectPr>
          <w:headerReference w:type="default" r:id="rId15"/>
          <w:type w:val="nextPage"/>
          <w:pgSz w:w="11906" w:h="16838"/>
          <w:pgMar w:left="1140" w:right="566" w:gutter="0" w:header="0" w:top="568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ражение</w:t>
        <w:tab/>
        <w:t>электротоком.</w:t>
        <w:tab/>
        <w:t>Осно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редст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индивидуальной</w:t>
      </w:r>
    </w:p>
    <w:p>
      <w:pPr>
        <w:pStyle w:val="Normal"/>
        <w:tabs>
          <w:tab w:val="clear" w:pos="720"/>
          <w:tab w:val="left" w:pos="960" w:leader="none"/>
          <w:tab w:val="left" w:pos="20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защиты</w:t>
        <w:tab/>
        <w:t>человека</w:t>
        <w:tab/>
        <w:t>от</w:t>
      </w:r>
    </w:p>
    <w:p>
      <w:pPr>
        <w:sectPr>
          <w:type w:val="continuous"/>
          <w:pgSz w:w="11906" w:h="16838"/>
          <w:pgMar w:left="1140" w:right="566" w:gutter="0" w:header="0" w:top="568" w:footer="0" w:bottom="201"/>
          <w:cols w:num="3" w:equalWidth="false" w:sep="false">
            <w:col w:w="5560" w:space="400"/>
            <w:col w:w="1720" w:space="20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ажения электрическим током. Первая помощь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льзования электронагревательными прибор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пожаров и меры их предупреждения. Правила поведения при пожаре. Порядок вызова пожарной команды. Правила пользования первичными средствами пожаротуше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20" w:right="520" w:hanging="419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Тема 3. Изучение складского оборудования, овладение приемами его эксплуатации </w:t>
      </w:r>
      <w:r>
        <w:rPr>
          <w:rFonts w:eastAsia="Times New Roman" w:cs="Times New Roman" w:ascii="Times New Roman" w:hAnsi="Times New Roman"/>
          <w:sz w:val="23"/>
        </w:rPr>
        <w:t>Изучение видов складского оборудования, его устройство, правила эксплуатации и уход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Изучение ассортимента склада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ассортимента складского материала, их признаки, св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условиями и сроками хранения материалов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и расшифровка маркировки  материа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П 01.01. УЧЕБНАЯ ПРАКТИ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Ознакомление с предприятие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типом складского помещения, его планировкой, расположением материалов, подсобных и бытовых помещ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материальной ответств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ассортиментом складского материала, методами его выдачи, организацией рабочего места кладовщ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документами по учету товаров, порядком и сроками их заполнения и оформл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Приемка материалов на склад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оставщиков применительно к поставляемому ассортименту материа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иемке материалов совместно с материально ответственными лицами: изучение сопроводительной документации, проверка правильности заполнения и оформления</w:t>
      </w:r>
    </w:p>
    <w:p>
      <w:pPr>
        <w:sectPr>
          <w:type w:val="continuous"/>
          <w:pgSz w:w="11906" w:h="16838"/>
          <w:pgMar w:left="1140" w:right="566" w:gutter="0" w:header="0" w:top="568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предъявляемых сопроводительных документов, состояние упаковки, соответствия фактически поступивших товаров и материалов данным сопроводительных документов по количеству мест, единиц товара, весу, объему и т.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распаковке поступившего материала. Ознакомление с порядком уведомления руководства о случаях поступления товаров, не соответствующих сопроводительным документам. Документальное оформлени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Хранение и подготовка товаров к выдачи</w:t>
      </w:r>
    </w:p>
    <w:p>
      <w:pPr>
        <w:pStyle w:val="Normal"/>
        <w:tabs>
          <w:tab w:val="clear" w:pos="720"/>
          <w:tab w:val="left" w:pos="2087" w:leader="none"/>
          <w:tab w:val="left" w:pos="2347" w:leader="none"/>
          <w:tab w:val="left" w:pos="4067" w:leader="none"/>
          <w:tab w:val="left" w:pos="4347" w:leader="none"/>
          <w:tab w:val="left" w:pos="5927" w:leader="none"/>
          <w:tab w:val="left" w:pos="6427" w:leader="none"/>
          <w:tab w:val="left" w:pos="7527" w:leader="none"/>
          <w:tab w:val="left" w:pos="7807" w:leader="none"/>
          <w:tab w:val="left" w:pos="9127" w:leader="none"/>
          <w:tab w:val="left" w:pos="10067" w:leader="none"/>
        </w:tabs>
        <w:spacing w:lineRule="auto" w:line="232"/>
        <w:ind w:left="4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</w:t>
        <w:tab/>
        <w:t>с</w:t>
        <w:tab/>
        <w:t>оборудованием</w:t>
        <w:tab/>
        <w:t>и</w:t>
        <w:tab/>
        <w:t>помещениями</w:t>
        <w:tab/>
        <w:t>для</w:t>
        <w:tab/>
        <w:t>хранения</w:t>
        <w:tab/>
        <w:t>и</w:t>
        <w:tab/>
        <w:t>подготовки</w:t>
        <w:tab/>
        <w:t>товаров</w:t>
        <w:tab/>
        <w:t>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чи.</w:t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размещении и укладке товаров на хранение.</w:t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навыков по выдаче товар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упаковочным материал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порядком и техникой проведения инвентаризации товарно-материальных ценностей, документами, необходимыми для проведения инвентар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товаров к инвентаризации. Участие в проводимой инвентариз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4. Самостоятельное выполнение работ кладовщи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АЯ АТТЕСТАЦ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ЕАЛИЗАЦИИ 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spacing w:lineRule="atLeast" w:line="0"/>
        <w:ind w:left="747" w:hanging="7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ТРЕБОВАНИЯ К ОРГАНИЗАЦИИ ОБРАЗОВАТЕЛЬНОГО ПРОЦЕССА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7" w:right="60" w:firstLine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ограммы в образовательной организации должно осуществляться в очной форм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методов обучения для каждого занятия определяется преподавателем в соответств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spacing w:lineRule="auto" w:line="232"/>
        <w:ind w:left="7" w:right="6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ом и уровнем подготовленности слушателей, степенью сложности излагаемого материала, наличием и состоянием учебного оборудования, технических средств обучения, местом и продолжительностью проведения зан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0" w:firstLine="5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ие занятия должны проводятся с целью изучения нового учебного материала. Изложение материала необходимо вести в форме доступной для понимания слушателей, соблюдать единство терминологии, определений и условных обозначений, соответствующих действующим международным, национальным стандартам и нормативным документам. В ходе занятий преподаватель обязан увязывать новый материал с ранее изученным, «иллюстрировать» основные положения примерами из практики, объяснять с показом на учебно-материальной базе, соблюдать логическую последовательность изложения.</w:t>
      </w:r>
    </w:p>
    <w:p>
      <w:pPr>
        <w:pStyle w:val="Normal"/>
        <w:spacing w:lineRule="auto" w:line="237"/>
        <w:ind w:left="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- тренировки, проводятся с целью закрепления теоретических знан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9" w:leader="none"/>
        </w:tabs>
        <w:spacing w:lineRule="auto" w:line="232"/>
        <w:ind w:left="7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и у слушателей основных умений и навыков работы в ситуациях, максимально имитирующих реальные производственные процессы. Практические занятия должны выполняться с использованием специализированных технических средств обучения, а в некоторых случаях на базе предприятий и организаций отрас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0" w:firstLine="5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слушателей должна быть ориентирована на конкретные дидактические единицы раздела/темы с обязательным последующим контролем их выполн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87" w:leader="none"/>
        </w:tabs>
        <w:spacing w:lineRule="atLeast" w:line="0"/>
        <w:ind w:left="787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цессе реализации Программы проводится промежуточная аттестация слушателей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07" w:leader="none"/>
        </w:tabs>
        <w:spacing w:lineRule="auto" w:line="235"/>
        <w:ind w:left="207" w:hanging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е зачетов, дифференцированных зачет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7" w:leader="none"/>
        </w:tabs>
        <w:spacing w:lineRule="auto" w:line="232"/>
        <w:ind w:left="7" w:right="4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ой аттестации допускаются слушатели, успешно освоившие программу соответствующей дисциплины (модуля) и выполнившие практические рабо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0" w:firstLine="5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ЧЕТ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 в письменной форме или в форме собеседова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 компьютерного тестирования, выполнение контрольной работы и защита докла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133" w:right="566" w:gutter="0" w:header="0" w:top="568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firstLine="54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ЭКЗАМЕН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ься в письменной форме или в форме собеседования с возмож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страцией практических навыков на тренажере или действующем оборудовании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Допускается проведение компьютерного тестирования с последующим собеседованием по результатам тестирования и демонстрацией практических навыков на тренажере или действующем оборудова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firstLine="5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шатели, успешно выполнившие все элементы учебного плана, допускается к итоговой аттест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firstLine="5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роводится в форме квалификационного экзамена специальной аттестационной комиссией, результаты работы которой оформляются протоколом. Вид, порядок и критерии оценок итоговой аттестации определяются учебной организацией самостоятель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32"/>
        <w:ind w:left="20" w:firstLine="5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 аттестационной комиссии должны входить: председатель; секретарь; члены комиссии - </w:t>
      </w:r>
      <w:r>
        <w:rPr>
          <w:rFonts w:eastAsia="Times New Roman" w:cs="Times New Roman" w:ascii="Times New Roman" w:hAnsi="Times New Roman"/>
          <w:sz w:val="24"/>
        </w:rPr>
        <w:t>преподаватели учебной организации и ведущие специалисты предприят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, учреждений отрасли по профилю подготовки, а также представители заказчиков кадров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spacing w:lineRule="auto" w:line="244"/>
        <w:ind w:left="1560" w:right="1160" w:hanging="7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НФОРМАЦИОННОЕ ОБЕСПЕЧЕНИЕ ОБУЧЕНИЯ Перечень рекомендуемых учебных изданий, нормативно 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b/>
          <w:sz w:val="23"/>
        </w:rPr>
        <w:t xml:space="preserve"> правовых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ов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шмарев В.Ю. Средства измерений. – М.: Издательский центр «Академия», 200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2"/>
        <w:ind w:left="1140" w:right="2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ценко Г.И., Шашкова И.А. Основы гигиены труда и производственной санитарии. - М.: Высшая школа, 199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чук В.А. Курс предпринимательства. – СПб. Издательство «Альфа», 200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2"/>
        <w:ind w:left="1140" w:right="6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йзнер Н.А., Николаева М.Ю. Складская логистика. Владивосток: Издательство ТГЭУ, 2006.</w:t>
      </w:r>
    </w:p>
    <w:sectPr>
      <w:headerReference w:type="default" r:id="rId17"/>
      <w:type w:val="nextPage"/>
      <w:pgSz w:w="11906" w:h="16838"/>
      <w:pgMar w:left="1140" w:right="566" w:gutter="0" w:header="0" w:top="5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1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1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1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725170"/>
          <wp:effectExtent l="0" t="0" r="0" b="0"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andia.ru/text/category/tcennie_bumagi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6:00Z</dcterms:created>
  <dc:creator/>
  <dc:description/>
  <cp:keywords/>
  <dc:language>en-US</dc:language>
  <cp:lastModifiedBy>ЛегионКотовского 2</cp:lastModifiedBy>
  <dcterms:modified xsi:type="dcterms:W3CDTF">2019-06-28T11:33:00Z</dcterms:modified>
  <cp:revision>3</cp:revision>
  <dc:subject/>
  <dc:title/>
</cp:coreProperties>
</file>