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Утверждаю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Директор ООО «Развитие Плюс»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О.В.Дворядкина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Приказ № 026 от 15 июня 2018 года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Style w:val="Strong"/>
          <w:rFonts w:ascii="Verdana" w:hAnsi="Verdana" w:cs="Helvetica"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96765</wp:posOffset>
                </wp:positionH>
                <wp:positionV relativeFrom="paragraph">
                  <wp:posOffset>743585</wp:posOffset>
                </wp:positionV>
                <wp:extent cx="1314450" cy="19050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95pt;margin-top:58.55pt;width:103.45pt;height:1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638300" cy="1619250"/>
            <wp:effectExtent l="0" t="0" r="0" b="0"/>
            <wp:docPr id="2" name="Рисунок 3" descr="C:\Users\user\Desktop\РАЗВИТИЕ РАБОТА\ГРУППЫ 2017\печа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user\Desktop\РАЗВИТИЕ РАБОТА\ГРУППЫ 2017\печа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профессиональн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чно-заочный, дистанцион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ченый секретарь», с присвоением квалификации (Ученый секретарь учреждения культуры и искусств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64 ак.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ие требованиям ЕКС –Ученый секретарь му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 Современная управленческая деятельность предполагает принятие обоснованных и своевременных решений, что предполагает проведение интенсивной аналитической работы по разработке и оценке вариантов принимаемых решений. В силу этого у компаний и предприятий возникает и неуклонно повышается потребность в специалистах, способных квалифицированно организовывать и выполнять аналитическ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позволят получить знания, необходимые для выполнения функций в должности Ученого секретаря учреждения сферы культуры и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о дополнительном образовании дает уверенные преимущества перед другими кандидатами при трудоустройстве на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курс предназначен для специалистов, стремящихся к карьерному росту и готовящихся стать руководителями; вновь назначенных руководителей, стремящихся повысить уровень своих знаний; государственных и военнослужащих, желающих получить новое образование в коротки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>Освоение компетенций и трудовых функций – Ученый секрет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ценз слушателей </w:t>
      </w:r>
      <w:r>
        <w:rPr>
          <w:rFonts w:cs="Times New Roman" w:ascii="Times New Roman" w:hAnsi="Times New Roman"/>
          <w:sz w:val="24"/>
          <w:szCs w:val="24"/>
        </w:rPr>
        <w:t>по программе могут обучаться лица, имеющие среднее профессиональное (среднее специальное) или высшее образование. Студенты также могут проходить обучение, но диплом о профессиональной переподготовке они получают после получения и предъявления нам диплома о базов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имеет диплом о профессиональной переподготовке с правом ведения деятельности в сфере культуры и искусства, в должности Ученый секрет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обладаете необходимыми компетенциями и трудовыми функциями для успешного ведения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 </w:t>
      </w:r>
      <w:r>
        <w:rPr>
          <w:rFonts w:cs="Times New Roman" w:ascii="Times New Roman" w:hAnsi="Times New Roman"/>
          <w:sz w:val="24"/>
          <w:szCs w:val="24"/>
        </w:rPr>
        <w:t xml:space="preserve">заочное, с применением дистанционных технологий образовательного портал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zvitieplus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Срок обучения: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14</w:t>
      </w:r>
      <w:bookmarkStart w:id="0" w:name="_GoBack"/>
      <w:bookmarkEnd w:id="0"/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недель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29"/>
        <w:gridCol w:w="4580"/>
        <w:gridCol w:w="1492"/>
        <w:gridCol w:w="817"/>
        <w:gridCol w:w="1467"/>
        <w:gridCol w:w="1796"/>
      </w:tblGrid>
      <w:tr>
        <w:trPr>
          <w:trHeight w:val="764" w:hRule="atLeast"/>
        </w:trPr>
        <w:tc>
          <w:tcPr>
            <w:tcW w:w="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8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дисциплин</w:t>
            </w:r>
          </w:p>
        </w:tc>
        <w:tc>
          <w:tcPr>
            <w:tcW w:w="14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трудоемкость, ч.</w:t>
            </w:r>
          </w:p>
        </w:tc>
        <w:tc>
          <w:tcPr>
            <w:tcW w:w="22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чебному плану дистанционные занятия, ч</w:t>
            </w:r>
          </w:p>
        </w:tc>
        <w:tc>
          <w:tcPr>
            <w:tcW w:w="17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лушателей, ч.</w:t>
            </w:r>
          </w:p>
        </w:tc>
      </w:tr>
      <w:tr>
        <w:trPr>
          <w:trHeight w:val="518" w:hRule="atLeast"/>
        </w:trPr>
        <w:tc>
          <w:tcPr>
            <w:tcW w:w="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068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профессиональные дисциплины</w:t>
            </w:r>
          </w:p>
        </w:tc>
      </w:tr>
      <w:tr>
        <w:trPr>
          <w:trHeight w:val="245" w:hRule="atLeast"/>
        </w:trPr>
        <w:tc>
          <w:tcPr>
            <w:tcW w:w="1068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ые дисциплины</w:t>
            </w:r>
          </w:p>
        </w:tc>
      </w:tr>
      <w:tr>
        <w:trPr>
          <w:trHeight w:val="493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аучно-организационной работы при проведении научных исследований и разработок, исходя из основных направлений деятельности учреждений культуры и искусства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ставления проектов перспективных и годовых планов научно-исследовательских, экспозиционно-выставочных и других работ учреждений культуры и искусства, а также планов работы подразделений, связанных с основными направлениями деятельности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рганизации работы по координации и творческому содружеству с другими научными и профильными организациями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и планов изданий научных трудов учреждений культуры и искусства, осуществление работы по повышению квалификации научных кадров учреждения культуры и искусства, руководит работой по организации и проведению научных конференций, совещаний, семинаров и т.п.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существления деятельности ученых советов.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узееведения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скусствоведения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и маркетинг учреждений культуры и искусства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направления в зависимости от специализации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1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междисциплинарный экзамен</w:t>
            </w:r>
          </w:p>
        </w:tc>
        <w:tc>
          <w:tcPr>
            <w:tcW w:w="557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51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57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чно-заочного обучения по Курсу профессиональной переподготовки «Ученый секретарь учреждения культуры и искусства» (564 ак.ч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получает – Диплом о профессиональной переподготовке общим объемом 564 ак.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haroni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язникова Оксана Сергеевна – </w:t>
      </w:r>
      <w:r>
        <w:rPr>
          <w:rFonts w:cs="Times New Roman" w:ascii="Times New Roman" w:hAnsi="Times New Roman"/>
          <w:sz w:val="24"/>
          <w:szCs w:val="24"/>
        </w:rPr>
        <w:t>преподаватель кафедры «Музейное дело» Академии профессиональной переподготовки работников культуры, искусства и туризма г. Москва. Опыт практической работы в рамках муниципальной службы Управления культуры на территории муниципального образования –более 20-ти лет. Опыт педагогической деятельности в области дополнительного профессионального образования по направлениям: «Искусствоведение», «Культурология», «Музееведение», «История и музеология» и т.д. – более 5-ти лет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0425" cy="635635"/>
          <wp:effectExtent l="0" t="0" r="0" b="0"/>
          <wp:docPr id="3" name="Рисунок 2" descr="Описание: C:\Users\User\Desktop\Развитие\Шапка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Описание: C:\Users\User\Desktop\Развитие\Шапка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5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28b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28b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a018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a0186"/>
    <w:rPr/>
  </w:style>
  <w:style w:type="character" w:styleId="InternetLink">
    <w:name w:val="Hyperlink"/>
    <w:basedOn w:val="DefaultParagraphFont"/>
    <w:uiPriority w:val="99"/>
    <w:unhideWhenUsed/>
    <w:rsid w:val="009d0a1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2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018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a01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a01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ed39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zvitieplusn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E8F4EF-2127-4E31-BB1E-1D21A2101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1</Pages>
  <Words>644</Words>
  <Characters>3673</Characters>
  <CharactersWithSpaces>4309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2:00Z</dcterms:created>
  <dc:creator>user</dc:creator>
  <dc:description/>
  <dc:language>en-US</dc:language>
  <cp:lastModifiedBy>User</cp:lastModifiedBy>
  <cp:lastPrinted>2017-06-27T10:20:00Z</cp:lastPrinted>
  <dcterms:modified xsi:type="dcterms:W3CDTF">2019-01-21T12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