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Приложение № 2 к договору _________________________________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Утверждаю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Директор ООО «Развитие Плюс»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О.В.Дворядкина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Приказ № 044 от 15 июня 2018 года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Style w:val="Strong"/>
          <w:rFonts w:ascii="Verdana" w:hAnsi="Verdana" w:cs="Helvetica"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96765</wp:posOffset>
                </wp:positionH>
                <wp:positionV relativeFrom="paragraph">
                  <wp:posOffset>743585</wp:posOffset>
                </wp:positionV>
                <wp:extent cx="1314450" cy="19050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95pt;margin-top:58.55pt;width:103.45pt;height:1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638300" cy="1619250"/>
            <wp:effectExtent l="0" t="0" r="0" b="0"/>
            <wp:docPr id="2" name="Рисунок 3" descr="C:\Users\user\Desktop\РАЗВИТИЕ РАБОТА\ГРУППЫ 2017\печа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user\Desktop\РАЗВИТИЕ РАБОТА\ГРУППЫ 2017\печа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чно-заочный, дистанцион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недрение Федеральных стандартов для государственного и муниципального сектора с 01 сентября 2018 года. Изменения в учете, отчетности, классификации, налогообложении бюджетных, казенных и автономных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72 ак.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>Усовершенствование компетенций и трудовых функций – бухгалтера, главного бухгалтера, экономиста, руководител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ценз слушателей </w:t>
      </w:r>
      <w:r>
        <w:rPr>
          <w:rFonts w:cs="Times New Roman" w:ascii="Times New Roman" w:hAnsi="Times New Roman"/>
          <w:sz w:val="24"/>
          <w:szCs w:val="24"/>
        </w:rPr>
        <w:t xml:space="preserve">по программе могут обучаться лица, имеющие среднее профессиональное (среднее специальное) или высшее обра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повышаете квалификацию в должности (обязательное повышение 1 раз в три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усовершенствуете необходимые компетенции и трудовые функции для успешного ведения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а работы в рамках принятых изменений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 </w:t>
      </w:r>
      <w:r>
        <w:rPr>
          <w:rFonts w:cs="Times New Roman" w:ascii="Times New Roman" w:hAnsi="Times New Roman"/>
          <w:sz w:val="24"/>
          <w:szCs w:val="24"/>
        </w:rPr>
        <w:t xml:space="preserve">очно-заочное, с применением дистанционных технологий образовательного портал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zvitieplus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Срок обучения: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1 день очно (8 ак.ч.) + 2 недели заочно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  <w:u w:val="none"/>
        </w:rPr>
      </w:pPr>
      <w:bookmarkStart w:id="0" w:name="_GoBack"/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Стоимость: 4500 рублей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529"/>
        <w:gridCol w:w="4580"/>
        <w:gridCol w:w="1492"/>
        <w:gridCol w:w="817"/>
        <w:gridCol w:w="1467"/>
        <w:gridCol w:w="1796"/>
      </w:tblGrid>
      <w:tr>
        <w:trPr>
          <w:trHeight w:val="764" w:hRule="atLeast"/>
        </w:trPr>
        <w:tc>
          <w:tcPr>
            <w:tcW w:w="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8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дисциплин</w:t>
            </w:r>
          </w:p>
        </w:tc>
        <w:tc>
          <w:tcPr>
            <w:tcW w:w="14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трудоемкость, ч.</w:t>
            </w:r>
          </w:p>
        </w:tc>
        <w:tc>
          <w:tcPr>
            <w:tcW w:w="22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чебному плану дистанционные занятия, ч</w:t>
            </w:r>
          </w:p>
        </w:tc>
        <w:tc>
          <w:tcPr>
            <w:tcW w:w="17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лушателей, ч.</w:t>
            </w:r>
          </w:p>
        </w:tc>
      </w:tr>
      <w:tr>
        <w:trPr>
          <w:trHeight w:val="518" w:hRule="atLeast"/>
        </w:trPr>
        <w:tc>
          <w:tcPr>
            <w:tcW w:w="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068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ые дисциплины </w:t>
            </w:r>
          </w:p>
        </w:tc>
      </w:tr>
      <w:tr>
        <w:trPr>
          <w:trHeight w:val="493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именения Федеральных стандартов учета и отчетности государственных и муниципальных учреждений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бухгалтерского учета и отчетности организаций государственного сектора 2018-2019 г.г.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вопросы применения вступивших в действие с 01.01.2018 года федеральных стандартов учета и отчетности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и за год в 2018 году с учетом изменений, внесенных в действующие документы, рекомендации по заполнению важнейших форм, анализ ошибок.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применения Приказов Минфин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в действующих редакциях и с учетом перспективных изменений)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9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бюджетной классификации Российской Федерации – ключевые вопросы 2018 года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финансовый контроль в учреждениях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государственных (муниципальных) учреждений: НДС и налог на прибыль, налог на доходы физических лиц в 2018 году. Принятые и перспективные изменения на 2019 год. Обзор документов Минфина и ФНС России. Отчетность по НДФЛ. Особенности администрирования НДС, электронный документооборот. Практика применения положений Налогового кодекса РФ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51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557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1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57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чно-заочного обучения по дополнительной профессиональной программе - Курсу повышения квалификации «Внедрение Федеральных стандартов для государственного и муниципального сектора с 01 сентября 2018 года. Изменения в учете, отчетности, классификации, налогообложении бюджетных, казенных и автономных учреждений» 72 ак.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получает – Удостоверение государственного (установленного) образца общим объемом 72 академических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Павленко Елена Юрьевна </w:t>
      </w:r>
      <w:r>
        <w:rPr>
          <w:rFonts w:cs="Times New Roman" w:ascii="Times New Roman" w:hAnsi="Times New Roman"/>
          <w:sz w:val="24"/>
          <w:szCs w:val="24"/>
        </w:rPr>
        <w:t>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экономических нау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ованный налоговый консультан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аудитор, сертифицированный специалист </w:t>
      </w:r>
      <w:r>
        <w:rPr>
          <w:rFonts w:cs="Times New Roman" w:ascii="Times New Roman" w:hAnsi="Times New Roman"/>
          <w:b/>
          <w:sz w:val="24"/>
          <w:szCs w:val="24"/>
        </w:rPr>
        <w:t>Министерства Финанс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оведения практических семинаров более 20-ти лет</w:t>
      </w:r>
    </w:p>
    <w:p>
      <w:pPr>
        <w:pStyle w:val="Normal"/>
        <w:spacing w:lineRule="auto" w:line="240" w:before="0" w:after="0"/>
        <w:jc w:val="both"/>
        <w:rPr>
          <w:rFonts w:ascii="Verdana" w:hAnsi="Verdana" w:cs="Aharoni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0425" cy="635635"/>
          <wp:effectExtent l="0" t="0" r="0" b="0"/>
          <wp:docPr id="3" name="Рисунок 2" descr="Описание: C:\Users\User\Desktop\Развитие\Шапка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Описание: C:\Users\User\Desktop\Развитие\Шапка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5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28b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28b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a018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a0186"/>
    <w:rPr/>
  </w:style>
  <w:style w:type="character" w:styleId="InternetLink">
    <w:name w:val="Hyperlink"/>
    <w:basedOn w:val="DefaultParagraphFont"/>
    <w:uiPriority w:val="99"/>
    <w:unhideWhenUsed/>
    <w:rsid w:val="009d0a1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28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018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a01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a01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ed39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zvitieplusn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7ED266-AC46-4D5C-B3AE-5E90B8FBC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3</Pages>
  <Words>566</Words>
  <Characters>3231</Characters>
  <CharactersWithSpaces>3790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2:00Z</dcterms:created>
  <dc:creator>user</dc:creator>
  <dc:description/>
  <dc:language>en-US</dc:language>
  <cp:lastModifiedBy>Пользователь</cp:lastModifiedBy>
  <cp:lastPrinted>2017-06-27T10:20:00Z</cp:lastPrinted>
  <dcterms:modified xsi:type="dcterms:W3CDTF">2018-07-19T10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