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28130" cy="89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338" w:leader="none"/>
        </w:tabs>
        <w:spacing w:lineRule="exact" w:line="302"/>
        <w:ind w:left="3188" w:hanging="0"/>
        <w:rPr/>
      </w:pPr>
      <w:r>
        <w:rPr/>
        <w:t>Р</w:t>
      </w:r>
      <w:r>
        <w:rPr>
          <w:spacing w:val="-22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й</w:t>
      </w:r>
      <w:r>
        <w:rPr>
          <w:spacing w:val="-23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к</w:t>
      </w:r>
      <w:r>
        <w:rPr>
          <w:spacing w:val="-24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я</w:t>
        <w:tab/>
        <w:t>Ф</w:t>
      </w:r>
      <w:r>
        <w:rPr>
          <w:spacing w:val="-22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д</w:t>
      </w:r>
      <w:r>
        <w:rPr>
          <w:spacing w:val="-21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р</w:t>
      </w:r>
      <w:r>
        <w:rPr>
          <w:spacing w:val="-23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ц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я</w:t>
      </w:r>
    </w:p>
    <w:p>
      <w:pPr>
        <w:pStyle w:val="Normal"/>
        <w:spacing w:lineRule="exact" w:line="322"/>
        <w:ind w:left="775" w:right="1047" w:hanging="0"/>
        <w:jc w:val="center"/>
        <w:rPr>
          <w:b/>
          <w:b/>
          <w:sz w:val="28"/>
        </w:rPr>
      </w:pPr>
      <w:r>
        <w:rPr>
          <w:b/>
          <w:sz w:val="28"/>
        </w:rPr>
        <w:t>Центр повышения квалификации и профессиональной переподготовки</w:t>
      </w:r>
    </w:p>
    <w:p>
      <w:pPr>
        <w:pStyle w:val="Normal"/>
        <w:ind w:left="775" w:right="1044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плюс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383" w:hanging="0"/>
        <w:jc w:val="right"/>
        <w:rPr>
          <w:sz w:val="24"/>
        </w:rPr>
      </w:pPr>
      <w:r>
        <w:rPr>
          <w:spacing w:val="-1"/>
          <w:sz w:val="24"/>
        </w:rPr>
        <w:t>УТВЕРЖДАЮ</w:t>
      </w:r>
    </w:p>
    <w:p>
      <w:pPr>
        <w:pStyle w:val="Normal"/>
        <w:spacing w:before="0" w:after="8"/>
        <w:ind w:left="8166" w:right="383" w:hanging="82"/>
        <w:jc w:val="right"/>
        <w:rPr>
          <w:spacing w:val="-4"/>
          <w:sz w:val="24"/>
        </w:rPr>
      </w:pPr>
      <w:r>
        <w:rPr>
          <w:sz w:val="24"/>
        </w:rPr>
        <w:t>Директор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8"/>
        <w:ind w:left="8166" w:right="383" w:hanging="82"/>
        <w:jc w:val="right"/>
        <w:rPr>
          <w:sz w:val="24"/>
        </w:rPr>
      </w:pPr>
      <w:r>
        <w:rPr>
          <w:sz w:val="24"/>
        </w:rPr>
        <w:t>ОО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 плюс» Дворядкина</w:t>
      </w:r>
      <w:r>
        <w:rPr>
          <w:spacing w:val="-11"/>
          <w:sz w:val="24"/>
        </w:rPr>
        <w:t xml:space="preserve"> </w:t>
      </w:r>
      <w:r>
        <w:rPr>
          <w:sz w:val="24"/>
        </w:rPr>
        <w:t>О.В.</w:t>
      </w:r>
    </w:p>
    <w:p>
      <w:pPr>
        <w:pStyle w:val="TextBody"/>
        <w:ind w:left="8042" w:hanging="0"/>
        <w:rPr>
          <w:sz w:val="20"/>
        </w:rPr>
      </w:pPr>
      <w:r>
        <w:rPr/>
        <w:drawing>
          <wp:inline distT="0" distB="0" distL="0" distR="0">
            <wp:extent cx="1856740" cy="1871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tabs>
          <w:tab w:val="clear" w:pos="720"/>
          <w:tab w:val="left" w:pos="4537" w:leader="none"/>
        </w:tabs>
        <w:spacing w:lineRule="auto" w:line="240"/>
        <w:ind w:left="1783" w:right="2060" w:hanging="0"/>
        <w:rPr/>
      </w:pPr>
      <w:r>
        <w:rPr/>
        <w:t>Дополнительная</w:t>
        <w:tab/>
        <w:t>профессиональная</w:t>
      </w:r>
      <w:r>
        <w:rPr>
          <w:spacing w:val="-13"/>
        </w:rPr>
        <w:t xml:space="preserve"> </w:t>
      </w:r>
      <w:r>
        <w:rPr/>
        <w:t>программа повышения квалификации государственных и муниципальных служащих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достроительство»</w:t>
      </w:r>
    </w:p>
    <w:p>
      <w:pPr>
        <w:pStyle w:val="Normal"/>
        <w:spacing w:lineRule="exact" w:line="367"/>
        <w:ind w:left="775" w:right="104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75"/>
        <w:ind w:left="775" w:right="10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 академических час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75" w:right="1044" w:hanging="0"/>
        <w:jc w:val="center"/>
        <w:rPr/>
      </w:pPr>
      <w:r>
        <w:rPr/>
        <w:t>Новосибирск, 2018</w:t>
      </w:r>
    </w:p>
    <w:p>
      <w:pPr>
        <w:sectPr>
          <w:type w:val="nextPage"/>
          <w:pgSz w:w="11906" w:h="16838"/>
          <w:pgMar w:left="600" w:right="3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525260" cy="898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-тематический план программы повышения квалифик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достроительство» 240 академических часов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го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auto"/>
            <w:sz w:val="28"/>
            <w:szCs w:val="28"/>
            <w:u w:val="none"/>
          </w:rPr>
          <w:t>Глава администрац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Госслужащий</w:t>
        </w:r>
      </w:hyperlink>
      <w:r>
        <w:rPr>
          <w:sz w:val="28"/>
          <w:szCs w:val="28"/>
        </w:rPr>
        <w:t xml:space="preserve">, Муниципальный служащий,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Директор по строительству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Руководитель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Юрист</w:t>
        </w:r>
      </w:hyperlink>
      <w:r>
        <w:rPr>
          <w:sz w:val="28"/>
          <w:szCs w:val="28"/>
        </w:rPr>
        <w:t>, а так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х инженеров, главных архитекторов проектных и строительных организаций; руководителей и специалистов технических служб, отделов капитального строительства, служб технических заказчиков и застройщиков; специалистов по подготовке исходных данных и согласованию проектной документации; специалистов по управлению недвижимостью и других участников градостроите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го курса</w:t>
      </w:r>
      <w:r>
        <w:rPr>
          <w:sz w:val="28"/>
          <w:szCs w:val="28"/>
        </w:rPr>
        <w:t>: овладение новыми теоретическими и практическими знаниями в области компетенций специалиста, необходимых для профессиональной деятельности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2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обучения </w:t>
      </w:r>
      <w:r>
        <w:rPr>
          <w:sz w:val="28"/>
          <w:szCs w:val="28"/>
        </w:rPr>
        <w:t>240 академических часов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очное обучение, с частичным применением дистанционных образовательных технологий образовательного портал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vitieplus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ые учебно-методические комплексы: электронные учебники, учебные пособия, аудио,-и видео записи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sz w:val="28"/>
        </w:rPr>
        <w:t xml:space="preserve">Итоговая аттестация по дополнительной профессиональной программе профессиональной переподготовки проводится в форме тестирования и должна выявлять теоретическую и практическую подготовку специалиста в соответствии с требованиями квалификационных характеристик, профессиональных стандартов и программы обучения. Обучающийся допускается к итоговой аттестации после изучения тем, предусмотренных учебным планом программы. Лица, освоившие дополнительную профессиональную программу профессиональной переподготовки и успешно прошедшие итоговую аттестацию, получают документ о дополнительном профессиональном образовании – </w:t>
      </w:r>
      <w:r>
        <w:rPr>
          <w:b/>
          <w:sz w:val="28"/>
        </w:rPr>
        <w:t>Удостоверение о повышении квалификации.</w:t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600" w:right="300" w:gutter="0" w:header="0" w:top="0" w:footer="885" w:bottom="10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112" w:right="382" w:firstLine="708"/>
        <w:jc w:val="both"/>
        <w:rPr/>
      </w:pPr>
      <w:r>
        <w:rPr>
          <w:b/>
        </w:rPr>
        <w:t>Документы соответствуют</w:t>
      </w:r>
      <w:r>
        <w:rPr/>
        <w:t>: Письмо Минобрнауки России от 12.03.2015 N АК- 610/06 «О направлении методических рекомендаций» (вместе с «Методическими рекомендациями по разработке, порядку выдачи и учету документов о квалификации в сфере дополнительного профессионального образования»)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52260" cy="898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9"/>
        <w:ind w:left="792" w:hanging="0"/>
        <w:rPr/>
      </w:pPr>
      <w:r>
        <w:rPr/>
        <w:t>Учебный план:</w:t>
      </w:r>
    </w:p>
    <w:tbl>
      <w:tblPr>
        <w:tblStyle w:val="TableNormal"/>
        <w:tblW w:w="1077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7"/>
        <w:gridCol w:w="4934"/>
        <w:gridCol w:w="992"/>
        <w:gridCol w:w="1303"/>
        <w:gridCol w:w="1277"/>
        <w:gridCol w:w="1529"/>
      </w:tblGrid>
      <w:tr>
        <w:trPr>
          <w:trHeight w:val="9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124" w:firstLine="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9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Наименование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08" w:firstLine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righ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ра ктик а/</w:t>
            </w:r>
          </w:p>
          <w:p>
            <w:pPr>
              <w:pStyle w:val="TableParagraph"/>
              <w:widowControl w:val="false"/>
              <w:spacing w:lineRule="exact" w:line="322" w:before="2" w:after="0"/>
              <w:ind w:left="12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семин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48" w:right="218" w:firstLine="1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рмативно-правовое обеспечение градостроительной деятельности. Градостроительное законодательство РФ, субъектов РФ и органов местного самоуправления: полномочия, виды нормативно-правовых актов, предметы правового регулирования, содержание нормативно-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ая редакция Градостроительного Кодекса РФ с изменениями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истема градостроительной документации. Технология градостроительного проектирования (общие принци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став и порядок согласования документов территориального планирования субъектов, содержание схем территориального планирования муниципальных районов и населенных пунктов. Структура, состав, содержание, порядок подготовки, согласования и утверждения схем территориального планирования муниципальных районов, генеральных планов поселений,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овведения по регулированию подготовки, согласования и утверждения документации по планировке территории и обеспечения комплексного и устойчивого развития территорий, вступили в силу в 2017 г. и 11.01.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Резервирование и изъятие </w:t>
            </w:r>
            <w:r>
              <w:rPr>
                <w:kern w:val="0"/>
                <w:sz w:val="24"/>
                <w:szCs w:val="24"/>
              </w:rPr>
              <w:t>земельных участков для государственных и 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Особые зоны, специальные режимы. </w:t>
            </w:r>
            <w:r>
              <w:rPr>
                <w:kern w:val="0"/>
                <w:sz w:val="24"/>
                <w:szCs w:val="24"/>
              </w:rPr>
              <w:t>Ограничения, </w:t>
            </w:r>
            <w:r>
              <w:rPr>
                <w:bCs/>
                <w:kern w:val="0"/>
                <w:sz w:val="24"/>
                <w:szCs w:val="24"/>
              </w:rPr>
              <w:t>сервитуты. Самострой. </w:t>
            </w:r>
            <w:r>
              <w:rPr>
                <w:kern w:val="0"/>
                <w:sz w:val="24"/>
                <w:szCs w:val="24"/>
              </w:rPr>
              <w:t>Споры о сносе/демонтаже вблизи охран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Система градостроительных документов</w:t>
            </w:r>
            <w:r>
              <w:rPr>
                <w:kern w:val="0"/>
                <w:sz w:val="24"/>
                <w:szCs w:val="24"/>
              </w:rPr>
              <w:t> и их соотношение. Требования 373-ФЗ. Градплан, КУРТ, ППТиПМ. Комплексное развитие территории по инициативе органов местного самоуправления/правообладателе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менения в ст. 51 «Разрешение на строительство» и 55 «Выдача разрешения на ввод объекта в эксплуатац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овведения в техническом регулировани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ехнический заказчик с 01.07.2017 г. Застройщик, технический заказчик - определение ответственности. Участники строительного процесса и разграничение их функций по новому законод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менение границ ответственности участников в различных видах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став и содержание правил землепользования и застройки. Подготовка карты градостроительного зонирования. Установление градостроительны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остав и содержание документации по планировке территории. Требования к проектам планировки и проектам меже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собенности разработки градостроительной документации при проектировании линейных объектов. Документация по планировке территории линей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оны с особыми условиями использования территорий: понятие, юридические признаки,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еализация генерального плана. Программы комплексного развития систем коммунальной,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18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егламентирование и нормирование градостроительной деятельности: технические регламенты, нормативы градостроительного проектирования, градостроительные регламенты, правила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Девелопмент в градостроительстве. Развитие застроенных территорий. Комплексное освоение земельных участков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20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егулирование градостроительной деятельности в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ые требования к проектам планировки и межевания территорий и ГПЗУ с 01.07.2017 года. Нормативы градостроительного проектирования и документация по планировке территории по новому законодательству, изменения по N 373-ФЗ от 03.07.2016 г. и по N 507-ФЗ от 31.12.2017 Новый институт градостроительного законодательства - деятельность по комплексному и устойчивому развитию территории (правовая природа, процедура, учас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22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новлённый термин «красные линии». Новый термин «элемент планировочной 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23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ый состав градостроительного регламента и карты градостроительного зонирования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еобходимость внесения изменений в ПЗ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менения в составе документации по планир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26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зменения в составе и содержании проекта планировки территории и проекта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27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овведения относительно проектов планировки линей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28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овшества в процедуре подготовки документации по планир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несение изменений в правила землепользования и застройки на основании документации по планир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66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9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 соответствии с положением</w:t>
            </w:r>
          </w:p>
        </w:tc>
      </w:tr>
      <w:tr>
        <w:trPr>
          <w:trHeight w:val="46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266" w:right="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06" w:hanging="0"/>
        <w:rPr>
          <w:b/>
          <w:b/>
          <w:sz w:val="28"/>
        </w:rPr>
      </w:pPr>
      <w:r>
        <w:rPr>
          <w:b/>
          <w:sz w:val="28"/>
        </w:rPr>
        <w:t>Общее количество – 240 академических часов.</w:t>
      </w:r>
    </w:p>
    <w:sectPr>
      <w:footerReference w:type="default" r:id="rId13"/>
      <w:type w:val="nextPage"/>
      <w:pgSz w:w="11906" w:h="16838"/>
      <w:pgMar w:left="600" w:right="300" w:gutter="0" w:header="0" w:top="0" w:footer="885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42d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 w:customStyle="1">
    <w:name w:val="Heading 1"/>
    <w:basedOn w:val="Normal"/>
    <w:uiPriority w:val="1"/>
    <w:qFormat/>
    <w:rsid w:val="006f5d6d"/>
    <w:pPr>
      <w:ind w:left="775" w:right="1047" w:hanging="0"/>
      <w:jc w:val="center"/>
      <w:outlineLvl w:val="1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6f5d6d"/>
    <w:pPr>
      <w:ind w:left="775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0540"/>
    <w:rPr>
      <w:rFonts w:ascii="Tahoma" w:hAnsi="Tahoma" w:eastAsia="Times New Roman" w:cs="Tahoma"/>
      <w:sz w:val="16"/>
      <w:szCs w:val="16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660d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f5d6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d6d"/>
    <w:pPr/>
    <w:rPr/>
  </w:style>
  <w:style w:type="paragraph" w:styleId="TableParagraph" w:customStyle="1">
    <w:name w:val="Table Paragraph"/>
    <w:basedOn w:val="Normal"/>
    <w:uiPriority w:val="1"/>
    <w:qFormat/>
    <w:rsid w:val="006f5d6d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054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60dbd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5d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www.fcaudit.ru/training/positions/dir/head-of-administration/" TargetMode="External"/><Relationship Id="rId6" Type="http://schemas.openxmlformats.org/officeDocument/2006/relationships/hyperlink" Target="https://www.fcaudit.ru/training/positions/specialist/state-employee/" TargetMode="External"/><Relationship Id="rId7" Type="http://schemas.openxmlformats.org/officeDocument/2006/relationships/hyperlink" Target="https://www.fcaudit.ru/training/positions/dir/construction-director/" TargetMode="External"/><Relationship Id="rId8" Type="http://schemas.openxmlformats.org/officeDocument/2006/relationships/hyperlink" Target="https://www.fcaudit.ru/training/positions/dir/chief/" TargetMode="External"/><Relationship Id="rId9" Type="http://schemas.openxmlformats.org/officeDocument/2006/relationships/hyperlink" Target="https://www.fcaudit.ru/training/positions/specialist/lawyer/" TargetMode="External"/><Relationship Id="rId10" Type="http://schemas.openxmlformats.org/officeDocument/2006/relationships/hyperlink" Target="http://www.razvitieplusnsk.ru/" TargetMode="Externa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091</Words>
  <Characters>6225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0:00Z</dcterms:created>
  <dc:creator>Metodist</dc:creator>
  <dc:description/>
  <dc:language>en-US</dc:language>
  <cp:lastModifiedBy>User</cp:lastModifiedBy>
  <cp:lastPrinted>2018-10-22T09:36:00Z</cp:lastPrinted>
  <dcterms:modified xsi:type="dcterms:W3CDTF">2018-11-1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7T00:00:00Z</vt:filetime>
  </property>
</Properties>
</file>