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 xml:space="preserve">Российска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50"/>
          <w:sz w:val="28"/>
          <w:szCs w:val="28"/>
        </w:rPr>
        <w:t>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 повышения квалификации и профессиональной пере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звитие плюс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Style w:val="13"/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0"/>
        <w:gridCol w:w="5167"/>
      </w:tblGrid>
      <w:tr>
        <w:trPr/>
        <w:tc>
          <w:tcPr>
            <w:tcW w:w="4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иректор ЦПКиПП ООО «Развитие плюс»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ворядкина О.В.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каз № 322 от 01 января 2021 год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drawing>
                <wp:inline distT="0" distB="0" distL="0" distR="0">
                  <wp:extent cx="1638300" cy="1533525"/>
                  <wp:effectExtent l="0" t="0" r="0" b="0"/>
                  <wp:docPr id="1" name="Рисунок 2" descr="C:\Users\user\Desktop\РАЗВИТИЕ РАБОТА\ГРУППЫ 2017\печать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user\Desktop\РАЗВИТИЕ РАБОТА\ГРУППЫ 2017\печать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давец продовольственных и непродовольственных товар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36"/>
          <w:szCs w:val="36"/>
        </w:rPr>
        <w:t>480 академических ч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Выполнение работ по профессии продавец непродовольственных товаров, продавец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рофессионального образовани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входящей в состав укрупненной группы профессий Науки об обществе, по укрупненной группе профессий  38.00.00 Экономика и управление, </w:t>
      </w:r>
      <w:r>
        <w:rPr>
          <w:b/>
          <w:sz w:val="28"/>
          <w:szCs w:val="28"/>
        </w:rPr>
        <w:t>38.02.04 Коммерц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образовани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и должностям служащих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ПР 17351 Продавец  продовольственных и непродовольственных товаров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ЦПКиПП ООО «Развитие плюс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Филатова Татьяна Аркадьевна-преподаватель профессиональных дисциплин, высшей квалификационно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Большакова Надежда Николаевна-преподаватель первой квалификационной категории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3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3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4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М.  04  </w:t>
      </w:r>
      <w:r>
        <w:rPr>
          <w:b/>
          <w:sz w:val="28"/>
          <w:szCs w:val="28"/>
        </w:rPr>
        <w:t>Выполнение работ по профессии продавец непродовольственных товаров, продавец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образования  – является частью примерной основной профессиональной образовательной программы по специальности СПО в соответствии с ФГОС по специальности СПО </w:t>
      </w:r>
      <w:r>
        <w:rPr>
          <w:b/>
          <w:sz w:val="28"/>
          <w:szCs w:val="28"/>
        </w:rPr>
        <w:t>38.02.04 Коммерция (по  отраслям)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Выполнение работ по профессии продавец непродовольственных товаров, продавец продовольственных товаров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 1.1. Проверять качество, комплектность, количественные характеристики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1.2.  Осуществлять подготовку, размещение, товаров в торговом зале и выкладку на торгово-технологическом 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Обслуживать  покупателей  и предоставлять достоверную информацию о качестве, потребительских свойствах товаров, требованиях безопасности их эксплуат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1.4. Осуществлять  контроль  за сохранностью товарно-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1.5.Осуществлять приёмку товаров и контроль за наличием необходимых сопроводительных документов на поступившие тов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 1.6.Соблюдать условия хранения, сроки годности, сроки хранения и сроки реализации товаров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1.7. Осуществлять эксплуатацию торгово-технологическ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1.8. Изучать спрос покупат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1.9.Обслуживать покупателей,  консультировать  их  о пищевой  ценности,  вкусовых особенностях  и  свойствах отдельных  продовольственных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3.3. Оценивать и расшифровывать маркировку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</w:r>
    </w:p>
    <w:p>
      <w:pPr>
        <w:pStyle w:val="Normal"/>
        <w:widowControl w:val="false"/>
        <w:suppressAutoHyphens w:val="true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К 3.6.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Цели и задачи профессионального образования – требования к результатам осв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я покупателей и продажи продовольственных тов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 оценивать качество по органолептическим показателям;</w:t>
      </w:r>
    </w:p>
    <w:p>
      <w:pPr>
        <w:pStyle w:val="Normal"/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ультировать о свойствах и правилах эксплуатации товаров; расшифровывать маркировку, клеймение и символы по уходу; идентифицировать отдельные виды мебели для торговых организаций; производить подготовку к работе вес измерительного оборудования; производить взвешивание товаров отдельных товарны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факторы, формирующие и сохраняющие потребительские свойства товаров различных товарных групп; классификацию и ассортимент различных товарных групп непродовольственных товаров;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классификацию торгового инвентаря;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ие и классификацию систем защиты товаров, порядок их использования; 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авила эксплуатации вес измерительного оборудования;</w:t>
      </w:r>
    </w:p>
    <w:p>
      <w:pPr>
        <w:pStyle w:val="Normal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кон о защите прав потребителей;</w:t>
      </w:r>
    </w:p>
    <w:p>
      <w:pPr>
        <w:pStyle w:val="Normal"/>
        <w:spacing w:lineRule="auto" w:line="360"/>
        <w:ind w:firstLine="73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вила охран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покупателей и продажи  продовольственных и непродовольственных  това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идентифицировать товары различных товарных групп (текстильных, обувных, пушно-меховых, овчинно-шубных, хозяйственных, галантерейных, ювелирных, парфюмерно-косметических, культурно-бытового назначения); оценивать качество по органолептическим показателям; консультировать о свойствах и правилах эксплуатации тов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фровывать маркировку, клеймение и символы по уходу; идентифицировать отдельные виды мебели для торговых организаций; производить подготовку к работе вес измерительного оборудования; производить взвешивание товаров отдельных товарных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факторы, формирующие и сохраняющие потребительские свойства товаров различных товарных групп; классификацию и ассортимент различных товарных групп непродовольственных тов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, дефекты, градации качества, упаковку, маркировку и хранение непродовольственных товаров, назначение, классификацию мебели для торговых организаций и требования, предъявляемые к ней; назначение, классификацию торгового инвентар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е и классификацию систем защиты товаров, порядок их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и правила эксплуатации вес измерительного оборудования; закон о защите прав потреб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хран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сего –48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 менеджер по продажам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52"/>
        <w:gridCol w:w="8268"/>
      </w:tblGrid>
      <w:tr>
        <w:trPr>
          <w:trHeight w:val="651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.</w:t>
            </w:r>
          </w:p>
        </w:tc>
      </w:tr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1.</w:t>
            </w:r>
          </w:p>
        </w:tc>
        <w:tc>
          <w:tcPr>
            <w:tcW w:w="8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8" w:color="D7DBDF"/>
                <w:right w:val="single" w:sz="6" w:space="15" w:color="D7DBDF"/>
              </w:pBdr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ять качество, комплектность, количественные характеристики товаров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2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одготовку, размещение товаров в торговом зале и выкладку на торгово-технологическом  оборудовании</w:t>
            </w:r>
          </w:p>
        </w:tc>
      </w:tr>
      <w:tr>
        <w:trPr>
          <w:trHeight w:val="654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1.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 покупателей  и предоставлять достоверную информацию о качестве ,потребительских свойствах товаров, требованиях безопасности их эксплуатации.</w:t>
            </w:r>
          </w:p>
        </w:tc>
      </w:tr>
      <w:tr>
        <w:trPr>
          <w:trHeight w:val="66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1.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 контроль  за сохранностью  товарно- материальных ценностей .</w:t>
            </w:r>
          </w:p>
        </w:tc>
      </w:tr>
      <w:tr>
        <w:trPr>
          <w:trHeight w:val="110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8" w:color="D7DBDF"/>
                <w:right w:val="single" w:sz="6" w:space="15" w:color="D7DBDF"/>
              </w:pBdr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приёмку товаров и контроль за наличием необходимых сопроводительных документов на поступившие товары.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К1.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условия хранения, сроки годности, сроки хранения и сроки реализации товаров.</w:t>
            </w:r>
          </w:p>
        </w:tc>
      </w:tr>
      <w:tr>
        <w:trPr>
          <w:trHeight w:val="24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1.7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эксплуатацию торгово-технологического оборудования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8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ть спрос покупателей</w:t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1.9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покупателей, консультировать   их  о пищевой  ценности, вкусовых особенностях  и  свойствах отдельных  продовольственных товаров.</w:t>
            </w:r>
          </w:p>
        </w:tc>
      </w:tr>
      <w:tr>
        <w:trPr>
          <w:trHeight w:val="607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8" w:color="D7DBDF"/>
                <w:right w:val="single" w:sz="6" w:space="15" w:color="D7DBDF"/>
              </w:pBdr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и расшифровывать маркировку в соответствии с установленными требованиями.</w:t>
            </w:r>
          </w:p>
        </w:tc>
      </w:tr>
      <w:tr>
        <w:trPr>
          <w:trHeight w:val="804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</w:tr>
      <w:tr>
        <w:trPr>
          <w:trHeight w:val="105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</w:tr>
      <w:tr>
        <w:trPr>
          <w:trHeight w:val="114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1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746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49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26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 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8" w:color="D7DBDF"/>
                <w:right w:val="single" w:sz="6" w:space="15" w:color="D7DBDF"/>
              </w:pBdr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576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36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</w:tc>
      </w:tr>
      <w:tr>
        <w:trPr>
          <w:trHeight w:val="822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УЧЕБНЫЙ ПЛАН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649"/>
        <w:gridCol w:w="4460"/>
        <w:gridCol w:w="1492"/>
        <w:gridCol w:w="817"/>
        <w:gridCol w:w="1467"/>
        <w:gridCol w:w="1796"/>
      </w:tblGrid>
      <w:tr>
        <w:trPr>
          <w:trHeight w:val="764" w:hRule="atLeast"/>
        </w:trPr>
        <w:tc>
          <w:tcPr>
            <w:tcW w:w="64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6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дисциплин</w:t>
            </w:r>
          </w:p>
        </w:tc>
        <w:tc>
          <w:tcPr>
            <w:tcW w:w="149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трудоемкость, ч.</w:t>
            </w:r>
          </w:p>
        </w:tc>
        <w:tc>
          <w:tcPr>
            <w:tcW w:w="22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учебному плану дистанционные занятия, ч</w:t>
            </w:r>
          </w:p>
        </w:tc>
        <w:tc>
          <w:tcPr>
            <w:tcW w:w="17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слушателей, ч.</w:t>
            </w:r>
          </w:p>
        </w:tc>
      </w:tr>
      <w:tr>
        <w:trPr>
          <w:trHeight w:val="518" w:hRule="atLeast"/>
        </w:trPr>
        <w:tc>
          <w:tcPr>
            <w:tcW w:w="64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7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exact"/>
        </w:trPr>
        <w:tc>
          <w:tcPr>
            <w:tcW w:w="10681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19171B"/>
              </w:rPr>
            </w:pPr>
            <w:r>
              <w:rPr>
                <w:bCs/>
                <w:color w:val="19171B"/>
              </w:rPr>
              <w:t>Основы трудового законодательства Российской Федерации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19171B"/>
              </w:rPr>
            </w:pPr>
            <w:r>
              <w:rPr>
                <w:bCs/>
                <w:color w:val="19171B"/>
              </w:rPr>
              <w:t>Психология личности и делового общения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19171B"/>
              </w:rPr>
            </w:pPr>
            <w:r>
              <w:rPr>
                <w:color w:val="19171B"/>
              </w:rPr>
              <w:t>Основы товароведения продовольственных и непродовольственных товаров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19171B"/>
              </w:rPr>
            </w:pPr>
            <w:r>
              <w:rPr>
                <w:color w:val="19171B"/>
              </w:rPr>
              <w:t>Стандарты обслуживания покупателей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по профессии продавец  продовольственных товаров, продавец непродовольственных товаров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19171B"/>
              </w:rPr>
            </w:pPr>
            <w:r>
              <w:rPr>
                <w:bCs/>
                <w:color w:val="19171B"/>
              </w:rPr>
              <w:t>Изучение методов классификации и кодирования потребительских товаров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textAlignment w:val="baseline"/>
              <w:rPr>
                <w:color w:val="19171B"/>
              </w:rPr>
            </w:pPr>
            <w:r>
              <w:rPr>
                <w:color w:val="19171B"/>
              </w:rPr>
              <w:t>Качество товар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textAlignment w:val="baseline"/>
              <w:rPr>
                <w:color w:val="19171B"/>
              </w:rPr>
            </w:pPr>
            <w:r>
              <w:rPr>
                <w:color w:val="19171B"/>
              </w:rPr>
              <w:t>Непродовольственные товары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textAlignment w:val="baseline"/>
              <w:rPr>
                <w:color w:val="19171B"/>
              </w:rPr>
            </w:pPr>
            <w:r>
              <w:rPr>
                <w:color w:val="19171B"/>
              </w:rPr>
              <w:t>Производственная практика</w:t>
            </w:r>
          </w:p>
        </w:tc>
        <w:tc>
          <w:tcPr>
            <w:tcW w:w="1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вый междисциплинарный экзамен - тестирование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51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57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5" w:hanging="0"/>
        <w:jc w:val="center"/>
        <w:rPr>
          <w:b/>
          <w:b/>
          <w:bCs/>
          <w:sz w:val="28"/>
          <w:szCs w:val="28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851" w:right="1134" w:gutter="0" w:header="709" w:top="85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6565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764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7640b"/>
    <w:pPr>
      <w:keepNext w:val="true"/>
      <w:ind w:firstLine="284"/>
      <w:outlineLvl w:val="0"/>
    </w:pPr>
    <w:rPr/>
  </w:style>
  <w:style w:type="paragraph" w:styleId="Heading4">
    <w:name w:val="Heading 4"/>
    <w:basedOn w:val="Normal"/>
    <w:next w:val="Normal"/>
    <w:link w:val="4"/>
    <w:unhideWhenUsed/>
    <w:qFormat/>
    <w:rsid w:val="0006656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7764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Основной текст Знак"/>
    <w:qFormat/>
    <w:rsid w:val="0077640b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77640b"/>
    <w:rPr/>
  </w:style>
  <w:style w:type="character" w:styleId="1" w:customStyle="1">
    <w:name w:val="Заголовок 1 Знак"/>
    <w:link w:val="Heading1"/>
    <w:qFormat/>
    <w:rsid w:val="00ce6a76"/>
    <w:rPr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06656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Style13" w:customStyle="1">
    <w:name w:val="Основной текст с отступом Знак"/>
    <w:basedOn w:val="DefaultParagraphFont"/>
    <w:qFormat/>
    <w:rsid w:val="005173d7"/>
    <w:rPr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qFormat/>
    <w:rsid w:val="005b5d8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77640b"/>
    <w:pPr>
      <w:spacing w:before="0" w:after="120"/>
    </w:pPr>
    <w:rPr/>
  </w:style>
  <w:style w:type="paragraph" w:styleId="List">
    <w:name w:val="List"/>
    <w:basedOn w:val="Normal"/>
    <w:rsid w:val="004d3a61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7640b"/>
    <w:pPr>
      <w:spacing w:beforeAutospacing="1" w:afterAutospacing="1"/>
    </w:pPr>
    <w:rPr/>
  </w:style>
  <w:style w:type="paragraph" w:styleId="List2">
    <w:name w:val="List Bullet 3"/>
    <w:basedOn w:val="Normal"/>
    <w:rsid w:val="0077640b"/>
    <w:pPr>
      <w:ind w:left="566" w:hanging="283"/>
    </w:pPr>
    <w:rPr/>
  </w:style>
  <w:style w:type="paragraph" w:styleId="BodyTextIndent2">
    <w:name w:val="Body Text Indent 2"/>
    <w:basedOn w:val="Normal"/>
    <w:qFormat/>
    <w:rsid w:val="0077640b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semiHidden/>
    <w:rsid w:val="0077640b"/>
    <w:pPr/>
    <w:rPr>
      <w:sz w:val="20"/>
      <w:szCs w:val="20"/>
    </w:rPr>
  </w:style>
  <w:style w:type="paragraph" w:styleId="BodyText2">
    <w:name w:val="Body Text 2"/>
    <w:basedOn w:val="Normal"/>
    <w:qFormat/>
    <w:rsid w:val="0077640b"/>
    <w:pPr>
      <w:spacing w:lineRule="auto" w:line="480" w:before="0" w:after="120"/>
    </w:pPr>
    <w:rPr/>
  </w:style>
  <w:style w:type="paragraph" w:styleId="2" w:customStyle="1">
    <w:name w:val="Знак2"/>
    <w:basedOn w:val="Normal"/>
    <w:qFormat/>
    <w:rsid w:val="0077640b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64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456704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3"/>
    <w:rsid w:val="005173d7"/>
    <w:pPr>
      <w:spacing w:before="0" w:after="120"/>
      <w:ind w:left="283" w:hanging="0"/>
    </w:pPr>
    <w:rPr/>
  </w:style>
  <w:style w:type="paragraph" w:styleId="Header">
    <w:name w:val="Header"/>
    <w:basedOn w:val="Normal"/>
    <w:link w:val="Style14"/>
    <w:unhideWhenUsed/>
    <w:rsid w:val="005b5d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7764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Table Grid 1"/>
    <w:basedOn w:val="a1"/>
    <w:rsid w:val="0077640b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Subtle 1"/>
    <w:basedOn w:val="a1"/>
    <w:rsid w:val="00ce5168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Subtle 2"/>
    <w:basedOn w:val="a1"/>
    <w:rsid w:val="00ce5168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3">
    <w:name w:val="Сетка таблицы1"/>
    <w:basedOn w:val="a1"/>
    <w:uiPriority w:val="99"/>
    <w:rsid w:val="005b5d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B0FBCC-BE2C-4964-8A25-68912CCD6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1</Pages>
  <Words>1474</Words>
  <Characters>8407</Characters>
  <CharactersWithSpaces>9862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8:00Z</dcterms:created>
  <dc:creator>Admin</dc:creator>
  <dc:description/>
  <dc:language>en-US</dc:language>
  <cp:lastModifiedBy>User</cp:lastModifiedBy>
  <cp:lastPrinted>2015-06-22T11:32:00Z</cp:lastPrinted>
  <dcterms:modified xsi:type="dcterms:W3CDTF">2021-04-09T12:18:00Z</dcterms:modified>
  <cp:revision>29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