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повышения квалификации и профессиональной пере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плю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Развитие плюс»</w:t>
      </w:r>
    </w:p>
    <w:p>
      <w:pPr>
        <w:pStyle w:val="Normal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/Дворядкина О.В./</w:t>
      </w:r>
    </w:p>
    <w:p>
      <w:pPr>
        <w:pStyle w:val="Normal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  2019 г.</w:t>
      </w:r>
    </w:p>
    <w:p>
      <w:pPr>
        <w:pStyle w:val="Normal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465/01 от 01 августа 2019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Хормейстер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\Хормейстер\Преподавател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а деятельности\Культура и искусст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31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20 ак.ч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, 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page2"/>
      <w:bookmarkStart w:id="1" w:name="page2"/>
      <w:bookmarkEnd w:id="1"/>
    </w:p>
    <w:tbl>
      <w:tblPr>
        <w:tblW w:w="1032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100"/>
        <w:gridCol w:w="300"/>
      </w:tblGrid>
      <w:tr>
        <w:trPr>
          <w:trHeight w:val="35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tLeast" w:line="0"/>
              <w:ind w:left="402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СТРУКТУР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7"/>
              </w:rPr>
              <w:t>1</w:t>
            </w: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.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Общие полож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1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предел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2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ормативные докумен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3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щая характеристика дополнительной профессиональной программ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4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Цель дополнительной профессиональной программ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5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ланируемые результаты освоения дополнительной профессионально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ограмм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4" w:leader="none"/>
        </w:tabs>
        <w:spacing w:lineRule="atLeast" w:line="0"/>
        <w:ind w:left="1244" w:hanging="124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Характеристика   квалификации   и   видов   профессиональной  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103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020"/>
        <w:gridCol w:w="400"/>
      </w:tblGrid>
      <w:tr>
        <w:trPr>
          <w:trHeight w:val="35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1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ласть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2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ъекты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3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иды и задачи новой профессиона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4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рудовые функции и уровни квалифик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7"/>
              </w:rPr>
              <w:t>11</w:t>
            </w:r>
          </w:p>
        </w:tc>
      </w:tr>
      <w:tr>
        <w:trPr>
          <w:trHeight w:val="4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625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7"/>
              </w:rPr>
              <w:t>3.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Требования к результатам освоения дополнительной программ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7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1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Характеристика компетенций, подлежащих совершенствова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7"/>
              </w:rPr>
              <w:t>14</w:t>
            </w:r>
          </w:p>
        </w:tc>
      </w:tr>
      <w:tr>
        <w:trPr>
          <w:trHeight w:val="46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2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еречень новых компетенций, формирующихся в результате осво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7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ограмм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4" w:leader="none"/>
        </w:tabs>
        <w:spacing w:lineRule="atLeast" w:line="0"/>
        <w:ind w:left="1244" w:hanging="124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Документы,   определяющие   содержание   и   организацию  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103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60"/>
        <w:gridCol w:w="680"/>
      </w:tblGrid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образовательного процесса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1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Учебный план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2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алендарный учебный графи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8</w:t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3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абочие программы учебных дисципли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5.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Организационно-педагогические условия реализации программ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9</w:t>
            </w:r>
          </w:p>
        </w:tc>
      </w:tr>
      <w:tr>
        <w:trPr>
          <w:trHeight w:val="46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1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есурсное обеспечение образовательной программ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9</w:t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1.1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нформационные и учебно-методические услов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9</w:t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1.2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атериально-техническая баз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1.3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оциальная инфраструкту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2</w:t>
            </w:r>
          </w:p>
        </w:tc>
      </w:tr>
      <w:tr>
        <w:trPr>
          <w:trHeight w:val="470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1.4  Кадровое обеспечение реализации программ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2</w:t>
            </w:r>
          </w:p>
        </w:tc>
      </w:tr>
      <w:tr>
        <w:trPr>
          <w:trHeight w:val="73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07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36" w:right="580" w:gutter="0" w:header="0" w:top="1440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2" w:name="page3"/>
      <w:bookmarkStart w:id="3" w:name="page3"/>
      <w:bookmarkEnd w:id="3"/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840"/>
        <w:gridCol w:w="400"/>
      </w:tblGrid>
      <w:tr>
        <w:trPr>
          <w:trHeight w:val="35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2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рганизация учебного процесс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3</w:t>
            </w:r>
          </w:p>
        </w:tc>
      </w:tr>
      <w:tr>
        <w:trPr>
          <w:trHeight w:val="4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2.1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ребование к вступительному испыта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3</w:t>
            </w:r>
          </w:p>
        </w:tc>
      </w:tr>
      <w:tr>
        <w:trPr>
          <w:trHeight w:val="46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2.2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именение образовательных технолог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4</w:t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2.2.1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етоды и средства организации и реализации образовательного процесс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4</w:t>
            </w:r>
          </w:p>
        </w:tc>
      </w:tr>
      <w:tr>
        <w:trPr>
          <w:trHeight w:val="4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2.2.2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рганизация практик обучающихс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6</w:t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6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Формы аттест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7</w:t>
            </w:r>
          </w:p>
        </w:tc>
      </w:tr>
      <w:tr>
        <w:trPr>
          <w:trHeight w:val="46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.1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рганизация   и   учебно-методическое   обеспечения   текущей   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7</w:t>
            </w:r>
          </w:p>
        </w:tc>
      </w:tr>
      <w:tr>
        <w:trPr>
          <w:trHeight w:val="3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омежуточной аттест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.2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рганизация и учебно-методическое обеспечения итоговой аттест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8</w:t>
            </w:r>
          </w:p>
        </w:tc>
      </w:tr>
      <w:tr>
        <w:trPr>
          <w:trHeight w:val="4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7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Оценочные материалы (фонд оценочных средст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32</w:t>
            </w:r>
          </w:p>
        </w:tc>
      </w:tr>
      <w:tr>
        <w:trPr>
          <w:trHeight w:val="46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7.1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аспорт ФОС итоговой аттест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33</w:t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7.2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ъекты оценивания ФО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33</w:t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"/>
          <w:type w:val="nextPage"/>
          <w:pgSz w:w="11906" w:h="16838"/>
          <w:pgMar w:left="940" w:right="58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40" w:hanging="0"/>
        <w:rPr>
          <w:sz w:val="21"/>
        </w:rPr>
      </w:pPr>
      <w:r>
        <w:rPr>
          <w:sz w:val="21"/>
        </w:rPr>
        <w:t>3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4" w:name="page4"/>
      <w:bookmarkStart w:id="5" w:name="page4"/>
      <w:bookmarkEnd w:id="5"/>
    </w:p>
    <w:p>
      <w:pPr>
        <w:pStyle w:val="Normal"/>
        <w:numPr>
          <w:ilvl w:val="0"/>
          <w:numId w:val="3"/>
        </w:numPr>
        <w:tabs>
          <w:tab w:val="clear" w:pos="720"/>
          <w:tab w:val="left" w:pos="3540" w:leader="none"/>
        </w:tabs>
        <w:spacing w:lineRule="atLeast" w:line="0"/>
        <w:ind w:left="3540" w:hanging="26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ОБЩИЕ ПОЛОЖЕНИЯ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1.1 Определение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2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Дополнительная профессиональная программа повышения квалификации (далее – ДПП ПП) «Хормейстер», реализуемая в Центром повышения квалификации и профессиональной переподготовки ООО «РАЗВИТИЕ ПЛЮС», разработана на основе установленных квалификационных требований, профильных профессиональных стандартов и федерального государственного образовательного стандарта высшего образования (ФГОС ВО) по специальности 53.03.05 Дирижировани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right="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ПП ПП – комплекс основных характеристик образования, который представлен в виде учебно-методических документов (учебный план, календарный учебный график, рабочие программы учебных дисциплин и иные компоненты), в части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900" w:right="1100" w:hanging="0"/>
        <w:rPr/>
      </w:pPr>
      <w:r>
        <w:rPr>
          <w:rFonts w:eastAsia="Times New Roman" w:cs="Times New Roman" w:ascii="Times New Roman" w:hAnsi="Times New Roman"/>
          <w:sz w:val="27"/>
        </w:rPr>
        <w:t>Компетентностно-квалификационной характеристики слушателя; Содержания и организации образовательного процесса; Организационно-педагогических условий реализации ДПП ПК; Итоговой аттестации слушателе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left="220" w:right="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Реализация ДПП ПК «Хормейстер» направлена на получение компетенций, необходимых для выполнения нового вида профессиональной деятельности, приобретение новой квалификации «Хормейстер. Преподаватель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1.2 Нормативные документы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2"/>
        <w:ind w:left="220" w:right="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Нормативно-правовую базу разработки ДПП ПК составляют следующие документ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Трудовой кодекс Российской Федерации от 30 декабря 2001 г. №197-ФЗ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1440" w:right="80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40" w:hanging="0"/>
        <w:rPr>
          <w:sz w:val="21"/>
        </w:rPr>
      </w:pPr>
      <w:r>
        <w:rPr>
          <w:sz w:val="21"/>
        </w:rPr>
        <w:t>4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6" w:name="page5"/>
      <w:bookmarkStart w:id="7" w:name="page5"/>
      <w:bookmarkEnd w:id="7"/>
    </w:p>
    <w:p>
      <w:pPr>
        <w:pStyle w:val="Normal"/>
        <w:spacing w:lineRule="auto" w:line="362"/>
        <w:ind w:left="220" w:right="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Федеральный закон «Об образовании в Российской Федерации» от 29 декабря 2012 г. №273-Ф3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Приказ Минобрнауки Российской Федерации «Об утверждении Порядка организации и осуществления образовательной деятельности по дополнительным профессиональным программам» от 1 июля 2013 г. №499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427"/>
        <w:ind w:left="220" w:right="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Приказ Минтруда России «Об утверждении уровней квалификаций в целях разработки проектов профессиональных стандартов» от 12 апреля 2013 г №148н;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20" w:right="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Приказ Министерства здравоохранения и социального развития Российской Федерации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» от 30 марта 2011 года N 251н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right="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Приказ Министерства здравоохранения и социального развития Российской Федерации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 от 11 января 2011 г. N 1н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right="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Приказ Министерства здравоохранения и социального развития Российской Федерации Москва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 от 26 августа 2010 г. N 761н г.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9"/>
        <w:ind w:left="220" w:right="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Приказ Министерства труда и социальной защиты РФ «Об утверждении профессионального стандарта “Педагог дополнительного образования детей и взрослых"» от 8 сентября 2015 г. № 613н;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headerReference w:type="default" r:id="rId6"/>
          <w:type w:val="nextPage"/>
          <w:pgSz w:w="11906" w:h="16838"/>
          <w:pgMar w:left="1440" w:right="80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40" w:hanging="0"/>
        <w:rPr>
          <w:sz w:val="21"/>
        </w:rPr>
      </w:pPr>
      <w:r>
        <w:rPr>
          <w:sz w:val="21"/>
        </w:rPr>
        <w:t>5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8" w:name="page6"/>
      <w:bookmarkStart w:id="9" w:name="page6"/>
      <w:bookmarkEnd w:id="9"/>
    </w:p>
    <w:p>
      <w:pPr>
        <w:pStyle w:val="Normal"/>
        <w:spacing w:lineRule="auto" w:line="362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Приказ Министерства труда и социальной защиты РФ «Об утверждении профессионального стандарта "Педагог профессионального обучения, профессионального образования и дополнительного профессионального образования"» от 8 сентября 2015 г. № 613н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Локальные акты ЦПКиПП «Развитие плюс»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1.3 Общая характеристика дополнительной профессиональной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рограммы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2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Нормативный срок освоения ДПП ПК «Хормейстер» – 220 часов, форма обучения – заочная, с применением дистанционных технологий. Допускается обучение по индивидуальному учебному плану в пределах осваиваемой дополнительной профессиональной программ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2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При реализации ДПП ПК «Хормейстер» допускается возможность получения слушателем отдельных компетенций для выполнения определенного вида деятель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1.4 Цель дополнительной профессиональной программы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43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Целью ДПП ПК «Хормейстер» является обеспечение качественной переподготовки слушателей, формирование </w:t>
      </w:r>
      <w:bookmarkStart w:id="10" w:name="page7"/>
      <w:bookmarkEnd w:id="10"/>
      <w:r>
        <w:rPr>
          <w:rFonts w:eastAsia="Times New Roman" w:cs="Times New Roman" w:ascii="Times New Roman" w:hAnsi="Times New Roman"/>
          <w:sz w:val="27"/>
        </w:rPr>
        <w:t>общекультурных, общепрофессиональных и профессиональных компетенций, необходимых для выполнения нового вида профессиональной деятельности (приобретения новой квалификации), с учетом требований ФГОС по данному направлению подготов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>1.5 Планируемые результаты освоения дополнительной профессиональной программы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результате обучения у слушателей должны быть сформированы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Комплекс знаний, умений, навыков и компетенций, необходимый для выполнения нового вида деятельности, приобретения предусмотренной настоящей программой квалификац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Систематизированные и востребованные в профессиональной работе знания специфики хоровой работы, основных компонентов мануальной техни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дирижирование), репертуара, включающего произведения различных эпох, жанров и стилей, а также знания в области истории и теории музыки, музыкальной педагогики и психологии, методики преподава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81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Практические навыки дирижирования и работы с хором, вокального исполнения партий хоровых произведений, исполнительского анализа сочин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tLeast" w:line="0"/>
        <w:ind w:left="2160" w:hanging="274"/>
        <w:rPr/>
      </w:pPr>
      <w:bookmarkStart w:id="11" w:name="page8"/>
      <w:bookmarkEnd w:id="11"/>
      <w:r>
        <w:rPr>
          <w:rFonts w:eastAsia="Times New Roman" w:cs="Times New Roman" w:ascii="Times New Roman" w:hAnsi="Times New Roman"/>
          <w:b/>
          <w:sz w:val="27"/>
        </w:rPr>
        <w:t>ХАРАКТЕРИСТИКА КВАЛИФИКАЦИИ И ВИДОВ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РОФЕССИОНАЛЬНОЙ ДЕЯТЕЛЬНОСТИ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2.1 Область деятельности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70" w:leader="none"/>
        </w:tabs>
        <w:spacing w:lineRule="auto" w:line="362"/>
        <w:ind w:left="220" w:firstLine="68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ответствии с п.5 ст.2 ФЗ «Об образовании в Российской Федерации» от 29 декабря 2012 г. №273-Ф3 под квалификацией понимается уровень знаний, умений, навыков и компетенции, характеризующий подготовленность к выполнению определенного вида профессиональной деятель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Содержание ДПП ПП «Хормейстер» учитывает требования следующих профессиональных стандартов «Педагог дополнительного образования детей и взрослых», «Педагог профессионального обучения, профессионального образования и дополнительного профессионального образования» в части соответствия заявленным в стандарте виду и цели профессиональной деятельности, а также обобщённым трудовым функциям по профилю программы, уровням квалификации. При этом требованиями к образованию и обучению данных профессиональных стандартов (по обобщенным трудовым функциям) предусмотрено наличие дополнительного профессионального образования – профессиональной переподготовк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Квалификация: Хормейстер. Преподаватель, присвоенная 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362"/>
        <w:ind w:left="220" w:hanging="4"/>
        <w:jc w:val="both"/>
        <w:rPr/>
      </w:pPr>
      <w:r>
        <w:rPr>
          <w:rFonts w:eastAsia="Times New Roman" w:cs="Times New Roman" w:ascii="Times New Roman" w:hAnsi="Times New Roman"/>
          <w:sz w:val="27"/>
        </w:rPr>
        <w:t>результате освоения дополнительной профессиональной программы повышения квалификации «Хормейстер», подразумевает область деятельности слушателя, включающую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9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музыкальное исполнительство в качестве дирижера профессионального (академического), самодеятельного любительского хора, руководителя певческого коллектива, руководителя различных творческих коллективов, вокального ансамбля, хормейстера хора, артиста хора или ансамбля, солиста хора;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4"/>
        <w:ind w:left="220" w:right="20" w:hanging="0"/>
        <w:jc w:val="both"/>
        <w:rPr>
          <w:rFonts w:ascii="Times New Roman" w:hAnsi="Times New Roman" w:eastAsia="Times New Roman" w:cs="Times New Roman"/>
          <w:sz w:val="27"/>
        </w:rPr>
      </w:pPr>
      <w:bookmarkStart w:id="12" w:name="page9"/>
      <w:bookmarkEnd w:id="12"/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музыкально-педагогический и учебно-воспитательный процессы в организациях, осуществляющих образовательную деятельность (в общеобразовательных организациях, профессиональных образовательных организациях, организациях дополнительного образования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просветительство в области музыкального искусства и культуры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2.2 Объекты деятельности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7"/>
        <w:ind w:left="220" w:right="20" w:firstLine="682"/>
        <w:jc w:val="both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Объектами </w:t>
      </w:r>
      <w:r>
        <w:rPr>
          <w:rFonts w:eastAsia="Times New Roman" w:cs="Times New Roman" w:ascii="Times New Roman" w:hAnsi="Times New Roman"/>
          <w:sz w:val="27"/>
        </w:rPr>
        <w:t>деятельности являются: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роизведения музыкального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искусства в различных формах и жанрах, авторы произведений музыкального искусства, творческие коллективы и исполнители, слушательская и зрительская аудитории театров, радио, телевидения, концертных залов, обучающиеся, организации, осуществляющие образовательную деятельность (профессиональные, дополнительного образования, общеобразовательные), звукозапиывающие студии, средства массовой информации, учреждения культуры, в том числе центры и дома народного художественного творчества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2.3 Виды и задачи новой профессиональной деятельности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2"/>
        <w:ind w:left="220" w:right="20" w:firstLine="69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лушатель, успешно завершивший обучение по данной дополнительной профессиональной программе, должен быть готов к следующим видам деятельности, которые выделяются в соответствии с его назначением и местом в творческом процессе: музыкально-исполнительская деятельность, педагогическая деятельность, организационно-управленческая деятельность; музыкально-просветительская деятельность.</w:t>
      </w:r>
    </w:p>
    <w:p>
      <w:pPr>
        <w:pStyle w:val="Normal"/>
        <w:spacing w:lineRule="auto" w:line="369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нкретные виды профессиональной деятельности, к которым в основном готовится слушатель, определяются УГК совместно с обучающимися, научно-педагогическими работниками образовательной организации и при необходимости – объединениями работодателей, исходя из потребностей рынка труда, кадровых, материально-технических ресурсов УГК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88"/>
        <w:ind w:left="220" w:firstLine="686"/>
        <w:jc w:val="both"/>
        <w:rPr/>
      </w:pPr>
      <w:bookmarkStart w:id="13" w:name="page10"/>
      <w:bookmarkEnd w:id="13"/>
      <w:r>
        <w:rPr>
          <w:rFonts w:eastAsia="Times New Roman" w:cs="Times New Roman" w:ascii="Times New Roman" w:hAnsi="Times New Roman"/>
          <w:sz w:val="27"/>
        </w:rPr>
        <w:t>Слушатель, успешно завершивший обучение по ДПП ПП «Хормейстер»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музыкально-исполнительская деятельность:</w:t>
      </w:r>
    </w:p>
    <w:p>
      <w:pPr>
        <w:pStyle w:val="Normal"/>
        <w:spacing w:lineRule="exact" w:line="15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концертное исполнение музыкальных произведений, программ в различных </w:t>
      </w:r>
    </w:p>
    <w:p>
      <w:pPr>
        <w:pStyle w:val="Normal"/>
        <w:spacing w:lineRule="exact" w:line="16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одусах: выступление в составе академического хора в качестве артиста или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листа хора, выступление в качестве дирижера академического хора;</w:t>
      </w:r>
    </w:p>
    <w:p>
      <w:pPr>
        <w:pStyle w:val="Normal"/>
        <w:spacing w:lineRule="exact" w:line="155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ладение  навыками  репетиционной  работы  с  творческими  коллективами;</w:t>
      </w:r>
    </w:p>
    <w:p>
      <w:pPr>
        <w:pStyle w:val="Normal"/>
        <w:spacing w:lineRule="exact" w:line="16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актическое освоение репертуара академического хора, а также участие в</w:t>
      </w:r>
    </w:p>
    <w:p>
      <w:pPr>
        <w:pStyle w:val="Normal"/>
        <w:spacing w:lineRule="exact" w:line="16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ормировании репертуара;</w:t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15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педагогическая деятельность:</w:t>
      </w:r>
    </w:p>
    <w:p>
      <w:pPr>
        <w:pStyle w:val="Normal"/>
        <w:spacing w:lineRule="exact" w:line="164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существление образовательной деятельности в соответствии с требованиями</w:t>
      </w:r>
    </w:p>
    <w:p>
      <w:pPr>
        <w:pStyle w:val="Normal"/>
        <w:spacing w:lineRule="exact" w:line="155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разовательных стандартов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700" w:leader="none"/>
          <w:tab w:val="left" w:pos="4180" w:leader="none"/>
          <w:tab w:val="left" w:pos="5980" w:leader="none"/>
          <w:tab w:val="left" w:pos="8100" w:leader="none"/>
          <w:tab w:val="left" w:pos="934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7"/>
        </w:rPr>
        <w:t>изуч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образовательного</w:t>
        <w:tab/>
        <w:t>потенциал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обучающихс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уровня</w:t>
        <w:tab/>
        <w:t>их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3980" w:leader="none"/>
          <w:tab w:val="left" w:pos="4420" w:leader="none"/>
          <w:tab w:val="left" w:pos="6120" w:leader="none"/>
          <w:tab w:val="left" w:pos="7500" w:leader="none"/>
          <w:tab w:val="left" w:pos="948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7"/>
        </w:rPr>
        <w:t>художественно-эстетического</w:t>
        <w:tab/>
        <w:t>и</w:t>
        <w:tab/>
        <w:t>творческого</w:t>
        <w:tab/>
        <w:t>развития,</w:t>
        <w:tab/>
        <w:t>формир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500" w:leader="none"/>
          <w:tab w:val="left" w:pos="1920" w:leader="none"/>
          <w:tab w:val="left" w:pos="3820" w:leader="none"/>
          <w:tab w:val="left" w:pos="5360" w:leader="none"/>
          <w:tab w:val="left" w:pos="5780" w:leader="none"/>
          <w:tab w:val="left" w:pos="7280" w:leader="none"/>
          <w:tab w:val="left" w:pos="9340" w:leader="none"/>
        </w:tabs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азвитие</w:t>
        <w:tab/>
        <w:t>у</w:t>
        <w:tab/>
        <w:t>обучающихся</w:t>
        <w:tab/>
        <w:t>мотивации</w:t>
        <w:tab/>
        <w:t>к</w:t>
        <w:tab/>
        <w:t>обучению,</w:t>
        <w:tab/>
        <w:t>осуществление</w:t>
        <w:tab/>
        <w:t>их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фессионального и личностного роста;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азвитие у обучающихся творческих способностей, самостоятельности в работ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д музыкальным произведением, способности к самообучению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ланирование образовательного процесса, выполнение методической работы,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2320" w:leader="none"/>
          <w:tab w:val="left" w:pos="4200" w:leader="none"/>
          <w:tab w:val="left" w:pos="6160" w:leader="none"/>
          <w:tab w:val="left" w:pos="8180" w:leader="none"/>
          <w:tab w:val="left" w:pos="8800" w:leader="none"/>
        </w:tabs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существление</w:t>
        <w:tab/>
        <w:t>контрольных</w:t>
        <w:tab/>
        <w:t>мероприятий,</w:t>
        <w:tab/>
        <w:t>направленных</w:t>
        <w:tab/>
        <w:t>на</w:t>
        <w:tab/>
        <w:t>оценку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езультатов педагогической работы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920" w:leader="none"/>
          <w:tab w:val="left" w:pos="2660" w:leader="none"/>
          <w:tab w:val="left" w:pos="4300" w:leader="none"/>
          <w:tab w:val="left" w:pos="6680" w:leader="none"/>
          <w:tab w:val="left" w:pos="8040" w:leader="none"/>
        </w:tabs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менение</w:t>
        <w:tab/>
        <w:t>при</w:t>
        <w:tab/>
        <w:t>реализации</w:t>
        <w:tab/>
        <w:t>образовательного</w:t>
        <w:tab/>
        <w:t>процесса</w:t>
        <w:tab/>
        <w:t>эффективных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едагогических методик;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организационно-управленческая деятельность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43"/>
        <w:ind w:left="220" w:right="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уководство творческими коллективами (профессиональными, самодеятельными/любительскими хорами, певческими коллективами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bookmarkStart w:id="14" w:name="page11"/>
      <w:bookmarkEnd w:id="14"/>
      <w:r>
        <w:rPr>
          <w:rFonts w:eastAsia="Times New Roman" w:cs="Times New Roman" w:ascii="Times New Roman" w:hAnsi="Times New Roman"/>
          <w:sz w:val="27"/>
        </w:rPr>
        <w:t>работа в организациях сферы культуры и искусства (театрах, филармониях,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нцертных организациях, агентствах, дворцах и домах культуры и народного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920" w:leader="none"/>
          <w:tab w:val="left" w:pos="2320" w:leader="none"/>
          <w:tab w:val="left" w:pos="3920" w:leader="none"/>
          <w:tab w:val="left" w:pos="5040" w:leader="none"/>
          <w:tab w:val="left" w:pos="5480" w:leader="none"/>
          <w:tab w:val="left" w:pos="7060" w:leader="none"/>
          <w:tab w:val="left" w:pos="8120" w:leader="none"/>
          <w:tab w:val="left" w:pos="8540" w:leader="none"/>
        </w:tabs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ворчества),</w:t>
        <w:tab/>
        <w:t>в</w:t>
        <w:tab/>
        <w:t>творческих</w:t>
        <w:tab/>
        <w:t>союзах</w:t>
        <w:tab/>
        <w:t>и</w:t>
        <w:tab/>
        <w:t>обществах;</w:t>
        <w:tab/>
        <w:t>работа</w:t>
        <w:tab/>
        <w:t>с</w:t>
        <w:tab/>
        <w:t>авторам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композиторами, поэтами, аранжировщиками)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частие в работе по организации творческих проектов (концертов, фестивалей,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нкурсов, мастер-классов, юбилейных мероприятий)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участие в организационно-управленческой деятельности по сохранению и развитию искусства, культуры и образования; </w:t>
      </w:r>
    </w:p>
    <w:p>
      <w:pPr>
        <w:pStyle w:val="Normal"/>
        <w:spacing w:lineRule="auto" w:line="362"/>
        <w:ind w:left="22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музыкально-просветительская деятельнос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частие в художественно-культурной жизни общества путем представлен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езультатов своей профессиональной деятельности общественност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существление профессиональных консультаций при подготовке творческих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ектов в области музыкального искусства;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существление связи со средствами массовой информации, организациями, осуществляющими образовательную деятельность и учреждениями культуры (филармониями, концертными организациями, агентствами), различными слоями населения с целью пропаганды достижений музыкального искусства и культур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2.4 Трудовые функции и уровни квалификации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0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Содержание дополнительной профессиональной программы профессиональной переподготовки «Хормейстер» соответствует заявленным в профессиональном стандарте «Педагог дополнительного образования детей и взрослых» цели, обобщённым трудовым функциям, требованиям к образованию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headerReference w:type="default" r:id="rId7"/>
          <w:type w:val="nextPage"/>
          <w:pgSz w:w="11906" w:h="16838"/>
          <w:pgMar w:left="1440" w:right="82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2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</w:rPr>
        <w:t>Цель: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рганизация деятельности учащихся по усвоению знаний,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формированию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5" w:name="page12"/>
      <w:bookmarkStart w:id="16" w:name="page12"/>
      <w:bookmarkEnd w:id="16"/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креплении здоровья, организации свободного  времени, профессиональной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риентации; обеспечение достижения учащимися нормативно установленных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езультатов освоения дополнительных общеобразовательных программ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2040" w:leader="none"/>
          <w:tab w:val="left" w:pos="3500" w:leader="none"/>
          <w:tab w:val="left" w:pos="4940" w:leader="none"/>
          <w:tab w:val="left" w:pos="6980" w:leader="none"/>
          <w:tab w:val="left" w:pos="764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  <w:i/>
          <w:sz w:val="27"/>
        </w:rPr>
        <w:t>Обобщенная</w:t>
        <w:tab/>
        <w:t>трудовая</w:t>
        <w:tab/>
        <w:t>функция: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sz w:val="27"/>
        </w:rPr>
        <w:t>Преподавание</w:t>
        <w:tab/>
        <w:t>по</w:t>
        <w:tab/>
        <w:t>дополнительным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щеобразовательным программам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Наименования должностей, профессий по профессиональному стандарту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62"/>
        <w:ind w:left="220" w:right="6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едагог дополнительного образования, Старший педагог дополнительного обра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7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ребованиями к образованию и обучению данного стандарта предусмотрена необходимость дополнительного профессионального образования (профессиональной переподготовки)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Содержание дополнительной профессиональной программы профессиональной переподготовки «Хормейстер» соответствует заявле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 цели, обобщённым трудовым функциям, требованиям к образованию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left="2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</w:rPr>
        <w:t>Цель: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рганизация деятельности обучающихся по освоению знаний,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формированию и развитию умений и компетенций, позволяющих осуществлять профессиональную деятельность, обеспечение достижения ими нормативно установленных результатов образования; создание педагогических условий для профессионального и личностного развития обучающихся, удовлетвор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8"/>
          <w:type w:val="nextPage"/>
          <w:pgSz w:w="11906" w:h="16838"/>
          <w:pgMar w:left="1440" w:right="82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sz w:val="21"/>
        </w:rPr>
      </w:pPr>
      <w:r>
        <w:rPr>
          <w:sz w:val="21"/>
        </w:rPr>
        <w:t>12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7" w:name="page13"/>
      <w:bookmarkStart w:id="18" w:name="page13"/>
      <w:bookmarkEnd w:id="18"/>
    </w:p>
    <w:p>
      <w:pPr>
        <w:pStyle w:val="Normal"/>
        <w:spacing w:lineRule="auto" w:line="36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требностей в углублении и расширении образования; методическое обеспечение реализации образовательных программ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4"/>
        <w:ind w:left="220" w:hanging="0"/>
        <w:rPr/>
      </w:pPr>
      <w:r>
        <w:rPr>
          <w:rFonts w:eastAsia="Times New Roman" w:cs="Times New Roman" w:ascii="Times New Roman" w:hAnsi="Times New Roman"/>
          <w:b/>
          <w:i/>
          <w:sz w:val="27"/>
        </w:rPr>
        <w:t>Обобщенная трудовая функция: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реподавание по программам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рофессионального обучения, среднего профессионального образования (СПО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360"/>
        <w:ind w:left="220" w:hanging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ополнительным профессиональным программам (ДПП), ориентированным на соответствующий уровень квалификации.</w: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Наименования должностей, профессий по профессиональному стандарту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реподаватель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0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ребованиями к образованию и обучению данного стандарта предусмотрена необходимость получения дополнительного профессионального образования на базе среднего профессионального образования (программ подготовки специалистов среднего звена) или высшего образования (бакалавриата) – профессиональной переподготовки, направленность (профиль) которой соответствует преподаваемому учебному предмету, курсу, дисциплине (модулю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</w:rPr>
        <w:t>Обобщенная трудовая функция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реподавание по программам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бакалавриата и ДПП, ориентированным на соответствующий уровень квалифик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Наименования должностей, профессий по профессиональному стандарту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Старший преподаватель. Преподаватель. Ассистент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7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ребованиями к образованию и обучению данного стандарта предусмотрена необходимость получения дополнительного профессионального образования на базе высшего образования (специалитета или магистратуры) – профессиональной переподготовки, направленность (профиль) которой соответствует преподаваемому учебному предмету, курсу, дисциплине (модулю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9"/>
          <w:type w:val="nextPage"/>
          <w:pgSz w:w="11906" w:h="16838"/>
          <w:pgMar w:left="1440" w:right="82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sz w:val="21"/>
        </w:rPr>
      </w:pPr>
      <w:r>
        <w:rPr>
          <w:sz w:val="21"/>
        </w:rPr>
        <w:t>13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Start w:id="19" w:name="page14"/>
      <w:bookmarkStart w:id="20" w:name="page14"/>
      <w:bookmarkEnd w:id="20"/>
    </w:p>
    <w:p>
      <w:pPr>
        <w:pStyle w:val="Normal"/>
        <w:spacing w:lineRule="auto" w:line="362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</w:rPr>
        <w:t>Обобщенная трудовая функция: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реподавание по программам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бакалавриата, специалитета, магистратуры и ДПП, ориентированным на соответствующий уровень квалификаци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17" w:leader="none"/>
        </w:tabs>
        <w:spacing w:lineRule="auto" w:line="364"/>
        <w:ind w:left="2320" w:right="140" w:hanging="196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ТРЕБОВАНИЯ К РЕЗУЛЬТАТАМ ОСВОЕНИЯ ДОПОЛНИТЕЛЬНОЙ ПРОФЕССИОНАЛЬНОЙ ПРОГРАММ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firstLine="709"/>
        <w:rPr/>
      </w:pPr>
      <w:r>
        <w:rPr>
          <w:rFonts w:eastAsia="Times New Roman" w:cs="Times New Roman" w:ascii="Times New Roman" w:hAnsi="Times New Roman"/>
          <w:b/>
          <w:sz w:val="27"/>
        </w:rPr>
        <w:t>3.1 Характеристика компетенций, подлежащих совершенствованию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2"/>
        <w:ind w:left="220" w:firstLine="68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 базе приобретенных знаний и умений слушатель должен совершенствовать общекультурные компетенции (ОК)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340" w:right="40" w:firstLine="68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тов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340" w:right="40" w:firstLine="68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 работать в коллективе, толерантно воспринимать социальные, этнические, конфессиональные и культурные различия (ОК-5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товность к самоорганизации и самообразованию (ОК-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firstLine="709"/>
        <w:jc w:val="both"/>
        <w:rPr/>
      </w:pPr>
      <w:bookmarkStart w:id="21" w:name="page15"/>
      <w:bookmarkEnd w:id="21"/>
      <w:r>
        <w:rPr>
          <w:rFonts w:eastAsia="Times New Roman" w:cs="Times New Roman" w:ascii="Times New Roman" w:hAnsi="Times New Roman"/>
          <w:b/>
          <w:sz w:val="27"/>
        </w:rPr>
        <w:t xml:space="preserve">    </w:t>
      </w:r>
      <w:r>
        <w:rPr>
          <w:rFonts w:eastAsia="Times New Roman" w:cs="Times New Roman" w:ascii="Times New Roman" w:hAnsi="Times New Roman"/>
          <w:b/>
          <w:sz w:val="27"/>
        </w:rPr>
        <w:t>3.2 Перечень новых компетенций, формирующихся в результате освоения программы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0"/>
        <w:ind w:left="220" w:firstLine="68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 базе приобретенных знаний и умений слушатель должен обладать общепрофессиональными (ОПК) профессиональными компетенциями (ПК)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4"/>
        <w:ind w:left="340" w:right="40" w:firstLine="68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осознавать специфику музыкального исполнительства как вида творческой деятельности (ОПК-1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4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применять теоретические знания в профессиональной деятельности, постигать музыкальное произведение в культурно-историческом контексте (ОПК-З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4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товностью к эффективному использованию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музыкально-исполнительская деятельность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62"/>
        <w:ind w:left="24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демонстрировать артистизм, свободу самовыражения, исполнительскую волю, концентрацию внимания (ПК-1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4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создавать индивидуальную художественную интерпретацию музыкального произведения (ПК-2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4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пользоваться методологией анализа и оценки особенностей исполнительской интерпретации, национальных школ, исполнительских стилей (ПК-3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36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дирижировать профессиональными, учебными, любительскими/самодеятельными хорами и оркестрами, руководить творческими коллективами (хором, ансамблем, оркестром), певческим коллективом (ПК-5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36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проводить репетиционную работу с творческими коллективами и солистами (ПК-6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способностью быть исполнителем концертных номеров и программ в 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360" w:hanging="0"/>
        <w:rPr>
          <w:rFonts w:ascii="Times New Roman" w:hAnsi="Times New Roman" w:eastAsia="Times New Roman" w:cs="Times New Roman"/>
          <w:sz w:val="27"/>
        </w:rPr>
      </w:pPr>
      <w:bookmarkStart w:id="22" w:name="page16"/>
      <w:bookmarkEnd w:id="22"/>
      <w:r>
        <w:rPr>
          <w:rFonts w:eastAsia="Times New Roman" w:cs="Times New Roman" w:ascii="Times New Roman" w:hAnsi="Times New Roman"/>
          <w:sz w:val="27"/>
        </w:rPr>
        <w:t>качестве артиста (солиста) хора, артиста/солиста оркестров народных и духовых инструментов (ПК-8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4"/>
        <w:ind w:left="420" w:right="1000" w:firstLine="70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осуществлять подбор репертуара для концертных программ и других творческих мероприятий (ПК-9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4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товностью к пониманию и использованию механизмов музыкальной памяти, специфики слухо-мыслительных процессов, проявлений эмоциональной, волевой сфер, работы творческого воображения в условиях конкретной профессиональной деятельности (ПК-10)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4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товностью к постоянной и систематической работе, направленной на совершенствование своего профессионального мастерства (ПК-11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96"/>
        <w:ind w:left="24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осуществлять творческую деятельность в учреждениях культуры (ПК-12);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педагогическая деятельность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60"/>
        <w:ind w:left="24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осуществлять педагогическую деятельность в организациях, осуществляющих образовательную деятельность (ПК-15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4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товностью к использованию в музыкальной деятельности педагогических, психолого-педагогических знаний (ПК-16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4"/>
        <w:ind w:left="960" w:right="1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изучать и накапливать педагогический репертуар (ПК-17); способностью использовать в практической деятельности принципы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40" w:right="3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и формы проведения урока в исполнительском классе, методику подготовки к уроку, методологию анализа проблемных ситуаций в сфере музыкально-педагогической деятельности и способы их разрешения (ПК-18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4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воспитывать у обучающихся потребность в творческой работе над музыкальным произведением (ПК-19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0"/>
        <w:ind w:left="24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товностью к непрерывному изучению методики и музыкальной педагогики, к соотнесению собственной педагогической деятельности с достижениями в области музыкальной педагогики (ПК-20);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2"/>
        <w:ind w:left="220" w:right="20" w:firstLine="528"/>
        <w:jc w:val="both"/>
        <w:rPr>
          <w:rFonts w:ascii="Times New Roman" w:hAnsi="Times New Roman" w:eastAsia="Times New Roman" w:cs="Times New Roman"/>
          <w:sz w:val="27"/>
        </w:rPr>
      </w:pPr>
      <w:bookmarkStart w:id="23" w:name="page17"/>
      <w:bookmarkEnd w:id="23"/>
      <w:r>
        <w:rPr>
          <w:rFonts w:eastAsia="Times New Roman" w:cs="Times New Roman" w:ascii="Times New Roman" w:hAnsi="Times New Roman"/>
          <w:sz w:val="27"/>
        </w:rPr>
        <w:t>способностью использовать индивидуальные методы поиска путей воплощения музыкального образа в работе с обучающимися над музыкальным произведением (ПК-22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right="20" w:firstLine="52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ориентироваться в выпускаемой профессиональной учебно-методической литературе (ПК-23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20" w:right="20" w:firstLine="52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планировать образовательный процесс, осуществлять методическую работу, формировать у обучающихся художественные потребности и художественный вкус (ПК-24);</w:t>
      </w:r>
    </w:p>
    <w:p>
      <w:pPr>
        <w:pStyle w:val="Normal"/>
        <w:spacing w:lineRule="auto" w:line="360"/>
        <w:ind w:left="220" w:right="20" w:firstLine="52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организационно-управленческая деятельность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74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товностью к работе в коллективе в целях совместного достижения</w:t>
      </w:r>
    </w:p>
    <w:p>
      <w:pPr>
        <w:pStyle w:val="Normal"/>
        <w:spacing w:lineRule="exact" w:line="16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ысоких качественных результатов деятельности, планирования концертной</w:t>
      </w:r>
    </w:p>
    <w:p>
      <w:pPr>
        <w:pStyle w:val="Normal"/>
        <w:spacing w:lineRule="exact" w:line="16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еятельности творческого коллектива, организации творческих мероприятий</w:t>
      </w:r>
    </w:p>
    <w:p>
      <w:pPr>
        <w:pStyle w:val="Normal"/>
        <w:spacing w:lineRule="exact" w:line="16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фестивалей, конкурсов, авторских вечеров, юбилейных мероприятий) (ПК-25);</w:t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музыкально-просветительская деятельность: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64"/>
        <w:ind w:left="220" w:right="20" w:firstLine="52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товностью к показу своей исполнительской работы (соло, в спектакле, ансамбле, хоре, с оркестром) на различных сценических площадках (в организациях, осуществляющих образовательную деятельность, клубах, дворцах и домах культуры), к компетентной организации и подготовке творческих проектов в области музыкального искусства, осуществлению связей со средствами массовой информации, организациями, осуществляющими образовательную деятельность, и учреждениями культуры (филармониями, концертными организациями, агентствами), различными слоями населения с целью пропаганды достижений народного музыкального искусства и культуры (ПК-26)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24" w:name="page18"/>
      <w:bookmarkStart w:id="25" w:name="page18"/>
      <w:bookmarkEnd w:id="25"/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tLeast" w:line="0"/>
        <w:ind w:left="1620" w:hanging="27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ДОКУМЕНТЫ, ОПРЕДЕЛЯЮЩИЕ СОДЕРЖАНИЕ И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ОРГАНИЗАЦИЮ ОБРАЗВАТЕЛЬНОГО ПРОЦЕССА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4.1 Учебный план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2"/>
        <w:ind w:left="220" w:right="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чебный план подготовки слушателей включает перечень дисциплин, практики и итоговую аттестацию, а также содержит сведения о трудоёмкости и последовательности их изучения. Большинство дисциплин, практики и итоговая аттестация реализуются в УГК в рамках соответствующей Основной образовательной программ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</w:rPr>
        <w:t>Индивидуальный учебный план в рамках данной ДПП ПК может быть дополнен иными дисциплинами в зависимости от конкретного вида и направленности будущей профессиональной деятельности слушател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4.2 Календарный учебный график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72"/>
        <w:ind w:left="22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алендарный учебный график учитывает положения ФГОС и соответствует содержанию учебного плана в части соблюдения продолжительности семестров, зачётно-экзаменационных сессий, практи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0"/>
          <w:type w:val="nextPage"/>
          <w:pgSz w:w="11906" w:h="16838"/>
          <w:pgMar w:left="1440" w:right="80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26" w:name="page19"/>
      <w:bookmarkStart w:id="27" w:name="page19"/>
      <w:bookmarkEnd w:id="27"/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4.3 Рабочие программы учебных дисциплин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9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абочие программы учебных дисциплин представлены к дисциплинам и практикам учебного плана по данной ДПП ПП. В приложении содержатся аннотации к рабочим программам учебных дисциплин, практик, которые позволяют получить представление о структуре и содержании самих програм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3" w:leader="none"/>
        </w:tabs>
        <w:spacing w:lineRule="auto" w:line="362"/>
        <w:ind w:left="3980" w:right="80" w:hanging="3697"/>
        <w:jc w:val="both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ОРГАНИЗАЦИОННО-ПЕДАГОГИЧЕСКИЕ УСЛОВИЯ РЕАЛИЗАЦИИ ПРОГРАММ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5.1 Ресурсное обеспечение образовательной программы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5.1.1 Информационные и учебно-методические условия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62"/>
        <w:ind w:left="220" w:right="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Дополнительная профессиональная программа обеспечена учебно-методической документацией и материалами по всем учебным курсам, дисциплинам. Содержание каждой из таких учебных дисциплин или практик представлено в Системе дополнительного образования ЦПКиПП (СДО). Внеаудиторная работа также сопровождается методическим обеспечением с обоснованием времени, затрачиваемого на ее выполнени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Реализация дополнительной профессиональной программы обеспечивается доступом каждого слушателя к базам данных и библиотечным фондам СДО, формируемым по полному перечню дисциплин дополнительной профессиональной программы. Во время самостоятельной подготовки слушатели обеспечены доступом к сети интернет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2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аждый обучающийся обеспечен доступом к электронно-библиотечной системе, содержащей издания по основным изучаемым дисциплинам. При этом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sectPr>
          <w:headerReference w:type="default" r:id="rId11"/>
          <w:type w:val="nextPage"/>
          <w:pgSz w:w="11906" w:h="16838"/>
          <w:pgMar w:left="1440" w:right="80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28" w:name="page20"/>
      <w:bookmarkStart w:id="29" w:name="page20"/>
      <w:bookmarkEnd w:id="29"/>
    </w:p>
    <w:p>
      <w:pPr>
        <w:pStyle w:val="Normal"/>
        <w:spacing w:lineRule="auto" w:line="362"/>
        <w:ind w:left="220" w:right="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Библиотечный фонд укомплектован печатными и электронными изданиями основной учебной, учебно-методической и научной литературы по дисциплинам общенаучного и профессионального циклов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, аудио-видеофондами, мультимедийными материалами согласно профильной направленности ДПП ПП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20" w:right="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онд дополнительной литературы помимо учебной включает законодательные и нормативные акты в области образования, официальные, справочно-библиографические и специализированные периодические изд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right="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 Каждому обучающемуся обеспечен доступ к комплектам библиотечного фонда, соответствующих профессиональному циклу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5" w:leader="none"/>
        </w:tabs>
        <w:spacing w:lineRule="auto" w:line="362"/>
        <w:ind w:left="220" w:firstLine="68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разовательной деятельности используются обучающие компьютерные программы, профессиональные пакеты программ. Имеются электронные версии справочников, энциклопедий, словарей, электронных учебных пособ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5.1.2 Материально-техническая баз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57"/>
        <w:ind w:left="220" w:firstLine="6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СДО, реализующая ДПП ПП «Хормейстер», располагает </w:t>
      </w:r>
      <w:r>
        <w:rPr>
          <w:rFonts w:eastAsia="Times New Roman" w:cs="Times New Roman" w:ascii="Times New Roman" w:hAnsi="Times New Roman"/>
          <w:b/>
          <w:sz w:val="26"/>
        </w:rPr>
        <w:t>материально-технической базой</w:t>
      </w:r>
      <w:r>
        <w:rPr>
          <w:rFonts w:eastAsia="Times New Roman" w:cs="Times New Roman" w:ascii="Times New Roman" w:hAnsi="Times New Roman"/>
          <w:sz w:val="26"/>
        </w:rPr>
        <w:t xml:space="preserve">, обеспечивающей проведение всех видов дисциплинарной и междисциплинарной подготовки, практической и научно-исследовательской работы слушателей, предусмотренных учебным планом и соответствующей действующим законодательством.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0" w:name="page21"/>
      <w:bookmarkStart w:id="31" w:name="page21"/>
      <w:bookmarkEnd w:id="31"/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2" w:name="page22"/>
      <w:bookmarkStart w:id="33" w:name="page22"/>
      <w:bookmarkEnd w:id="33"/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b/>
          <w:i/>
          <w:sz w:val="27"/>
        </w:rPr>
        <w:t>5.1.3 Кадровое обеспечение реализации программы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62"/>
        <w:ind w:left="260" w:right="80" w:firstLine="63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еализация дополнительной профессиональной программы обеспечена высококвалифицированными преподавателями с высшим образованием. Для проведения учебных занятий по ДПП ПП привлекается наиболее подготовленный и опытный преподавательский состав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0"/>
        <w:ind w:left="260" w:right="80" w:firstLine="64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Большинство преподавателей имеют учёную степень доктора/кандидата наук и ученое звание профессора/доцента, опыт работы в образовательной системе повышения квалификации и профессиональной переподготовки,</w:t>
      </w:r>
    </w:p>
    <w:p>
      <w:pPr>
        <w:pStyle w:val="Normal"/>
        <w:spacing w:lineRule="auto" w:line="364"/>
        <w:ind w:left="260" w:right="60" w:hanging="0"/>
        <w:jc w:val="both"/>
        <w:rPr>
          <w:rFonts w:ascii="Times New Roman" w:hAnsi="Times New Roman" w:eastAsia="Times New Roman" w:cs="Times New Roman"/>
          <w:sz w:val="27"/>
        </w:rPr>
      </w:pPr>
      <w:bookmarkStart w:id="34" w:name="page23"/>
      <w:bookmarkEnd w:id="34"/>
      <w:r>
        <w:rPr>
          <w:rFonts w:eastAsia="Times New Roman" w:cs="Times New Roman" w:ascii="Times New Roman" w:hAnsi="Times New Roman"/>
          <w:sz w:val="27"/>
        </w:rPr>
        <w:t>востребованы на международном рынке образовательных услуг. Преподаватели дисциплин ДПП имеют удостоверения (сертификаты) о прохождении курсов повышения квалификации по соответствующей дополнительной профессиональной программ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5.2 Организация учебного процесса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35" w:name="page24"/>
      <w:bookmarkEnd w:id="35"/>
      <w:r>
        <w:rPr>
          <w:rFonts w:eastAsia="Times New Roman" w:cs="Times New Roman" w:ascii="Times New Roman" w:hAnsi="Times New Roman"/>
          <w:b/>
          <w:i/>
          <w:sz w:val="27"/>
        </w:rPr>
        <w:t>5.2.2 Применение образовательных технологий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tabs>
          <w:tab w:val="clear" w:pos="720"/>
          <w:tab w:val="left" w:pos="1843" w:leader="none"/>
          <w:tab w:val="left" w:pos="4020" w:leader="none"/>
          <w:tab w:val="left" w:pos="4480" w:leader="none"/>
          <w:tab w:val="left" w:pos="5920" w:leader="none"/>
          <w:tab w:val="left" w:pos="7760" w:leader="none"/>
          <w:tab w:val="left" w:pos="8240" w:leader="none"/>
        </w:tabs>
        <w:spacing w:lineRule="atLeast" w:line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7"/>
        </w:rPr>
        <w:t>5.2.2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7"/>
        </w:rPr>
        <w:t>Методы</w:t>
        <w:tab/>
        <w:t>и</w:t>
        <w:tab/>
        <w:t>средства</w:t>
        <w:tab/>
        <w:t>организации</w:t>
        <w:tab/>
        <w:t>и</w:t>
        <w:tab/>
        <w:t>реализации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образовательного процесса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33" w:leader="none"/>
        </w:tabs>
        <w:spacing w:lineRule="auto" w:line="362"/>
        <w:ind w:left="220" w:right="20" w:firstLine="682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Методам и средствам организации и реализации образовательного процесса </w:t>
      </w:r>
      <w:r>
        <w:rPr>
          <w:rFonts w:eastAsia="Times New Roman" w:cs="Times New Roman" w:ascii="Times New Roman" w:hAnsi="Times New Roman"/>
          <w:sz w:val="27"/>
        </w:rPr>
        <w:t>относя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а) методы и средства, направленные на теоретическую подготовку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лекция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еминар;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амостоятельная работа слушателя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нсультация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б) методы и средства, направленные на практическую подготовку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учные конференции;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еферат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чебные практик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ыпускной реферат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6" w:name="page25"/>
      <w:bookmarkStart w:id="37" w:name="page25"/>
      <w:bookmarkEnd w:id="37"/>
    </w:p>
    <w:p>
      <w:pPr>
        <w:pStyle w:val="Normal"/>
        <w:spacing w:lineRule="auto" w:line="362"/>
        <w:ind w:left="22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Лекция. </w:t>
      </w:r>
      <w:r>
        <w:rPr>
          <w:rFonts w:eastAsia="Times New Roman" w:cs="Times New Roman" w:ascii="Times New Roman" w:hAnsi="Times New Roman"/>
          <w:sz w:val="27"/>
        </w:rPr>
        <w:t>Рекомендуется использовать различные типы лекций: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водную,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мотивационную (способствующую проявлению интереса к осваиваемой дисциплине), подготовительную (готовящую студента к более сложному материалу), интегрирующую (дающую общий теоретический анализ предшествующего материала), установочную (направляющая студентов к источникам информации для дальнейшей самостоятельной работы), междисциплинарную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20" w:right="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держание и структура лекционного материала направлены на формирование у слушателя соответствующих компетенций и соотноситься с выбранными преподавателем методами контрол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сновными активными формами обучения профессиональным компетенциям, связанным с ведением тех видов деятельности, к которым готовится слушатель (музыкально-исполнительской, педагогической, организационно-управленческой, музыкально-просветительской) для ДПП ПП являются продолжающиеся на регулярной основе в течение всего периода обучения практические занят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22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Самостоятельная работа слушателей. </w:t>
      </w:r>
      <w:r>
        <w:rPr>
          <w:rFonts w:eastAsia="Times New Roman" w:cs="Times New Roman" w:ascii="Times New Roman" w:hAnsi="Times New Roman"/>
          <w:sz w:val="27"/>
        </w:rPr>
        <w:t>Самостоятельная работа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редставляет собой обязательную часть ДПП ПП, выражаемую в часах и выполняемую слушателем внеаудиторных занятий в соответствии с заданиями</w:t>
      </w:r>
      <w:bookmarkStart w:id="38" w:name="page26"/>
      <w:bookmarkEnd w:id="38"/>
    </w:p>
    <w:p>
      <w:pPr>
        <w:pStyle w:val="Normal"/>
        <w:spacing w:lineRule="auto" w:line="362"/>
        <w:ind w:left="220" w:right="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еподавателя. Результат самостоятельной работы контролируется преподавателем. Самостоятельная работа может выполняться слушателем в репетиционных аудиториях, читальном зале библиотеки, компьютерных классах, а также в домашних условиях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амостоятельная работа слушателей подкреплятся учебно-методическим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0" w:leader="none"/>
        </w:tabs>
        <w:spacing w:lineRule="auto" w:line="364"/>
        <w:ind w:left="220" w:right="20" w:hanging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нформационным обеспечением, включающим учебники, учебно-методические пособия, конспекты лекций, аудио и видео материалы и т.д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20" w:right="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ормы практической самостоятельной работы слушателя реализуются в виде самостоятельно выполненных проектов, контрольных работ, рефератов и т.д. и используются при различных дисциплин ДПП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right="20" w:firstLine="851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 xml:space="preserve">5.2.2.2 Организация практик обучающихся </w:t>
      </w:r>
    </w:p>
    <w:p>
      <w:pPr>
        <w:pStyle w:val="Normal"/>
        <w:spacing w:lineRule="auto" w:line="362"/>
        <w:ind w:right="20" w:firstLine="851"/>
        <w:rPr/>
      </w:pPr>
      <w:r>
        <w:rPr>
          <w:rFonts w:eastAsia="Times New Roman" w:cs="Times New Roman" w:ascii="Times New Roman" w:hAnsi="Times New Roman"/>
          <w:b/>
          <w:i/>
          <w:sz w:val="27"/>
        </w:rPr>
        <w:t>П</w:t>
      </w:r>
      <w:r>
        <w:rPr>
          <w:rFonts w:eastAsia="Times New Roman" w:cs="Times New Roman" w:ascii="Times New Roman" w:hAnsi="Times New Roman"/>
          <w:sz w:val="27"/>
        </w:rPr>
        <w:t>рактика является обязательным разделом ДПП ПП. Она представляе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4"/>
        <w:ind w:left="220" w:right="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го реферата. Практика призвана привить слушателю практические навыки производственной, культурно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62"/>
        <w:ind w:left="220" w:right="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светительской и педагогической работы посредством включения в художественно-творческий и образовательный процесс учебного заве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 реализации ДПП ПП предусматриваются следующие практики: педагогическая. Практики проводятся рассредоточено по всему периоду обучения в форме аудиторных и самостоятельных занят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Практики проводятся в организациях в которых работает Слушатель программ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7"/>
        </w:rPr>
        <w:t>Особые условия реализации программ практик в ДПП ПК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9" w:name="page27"/>
      <w:bookmarkStart w:id="40" w:name="page27"/>
      <w:bookmarkEnd w:id="40"/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40" w:leader="none"/>
        </w:tabs>
        <w:spacing w:lineRule="atLeast" w:line="0"/>
        <w:ind w:left="3840" w:hanging="27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ФОРМЫ АТТЕСТАЦИИ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4"/>
        <w:ind w:left="220" w:right="20" w:firstLine="686"/>
        <w:rPr/>
      </w:pPr>
      <w:r>
        <w:rPr>
          <w:rFonts w:eastAsia="Times New Roman" w:cs="Times New Roman" w:ascii="Times New Roman" w:hAnsi="Times New Roman"/>
          <w:sz w:val="27"/>
        </w:rPr>
        <w:t>Оценка качества освоения ДПП ПК включает текущий контроль успеваемости, промежуточную и итоговую аттестации слушателей.</w:t>
      </w:r>
    </w:p>
    <w:p>
      <w:pPr>
        <w:pStyle w:val="Normal"/>
        <w:tabs>
          <w:tab w:val="clear" w:pos="720"/>
          <w:tab w:val="left" w:pos="1480" w:leader="none"/>
          <w:tab w:val="left" w:pos="3380" w:leader="none"/>
          <w:tab w:val="left" w:pos="3820" w:leader="none"/>
          <w:tab w:val="left" w:pos="6700" w:leader="none"/>
          <w:tab w:val="left" w:pos="8480" w:leader="none"/>
        </w:tabs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>6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Организация</w:t>
        <w:tab/>
        <w:t>и</w:t>
        <w:tab/>
        <w:t>учебно-методическое</w:t>
        <w:tab/>
        <w:t>обеспеч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текущего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контроля успеваемости и промежуточной аттестации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90" w:leader="none"/>
        </w:tabs>
        <w:spacing w:lineRule="auto" w:line="360"/>
        <w:ind w:left="220" w:right="20" w:firstLine="68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качестве средств текущего контроля успеваемости используются контрольные работы в виде тестов, письменных работ,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технические зачеты. В качестве средств промежуточного контроля используются зачёты и экзамены.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43"/>
        <w:ind w:left="220" w:right="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Для аттестации обучающихся на соответствие их персональных достижений поэтапным требованиям соответствующей ДПП ПП (текущий </w:t>
      </w:r>
      <w:bookmarkStart w:id="41" w:name="page28"/>
      <w:bookmarkEnd w:id="41"/>
      <w:r>
        <w:rPr>
          <w:rFonts w:eastAsia="Times New Roman" w:cs="Times New Roman" w:ascii="Times New Roman" w:hAnsi="Times New Roman"/>
          <w:sz w:val="27"/>
        </w:rPr>
        <w:t>контроль и промежуточная аттестация) созданы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онды оценочных средств призваны обеспечивать оценку качества общекультурных, общепрофессиональных и профессиональных компетенций, приобретаемых выпускник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00" w:leader="none"/>
          <w:tab w:val="left" w:pos="3400" w:leader="none"/>
          <w:tab w:val="left" w:pos="3840" w:leader="none"/>
          <w:tab w:val="left" w:pos="6700" w:leader="none"/>
          <w:tab w:val="left" w:pos="8500" w:leader="none"/>
        </w:tabs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>6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Организация</w:t>
        <w:tab/>
        <w:t>и</w:t>
        <w:tab/>
        <w:t>учебно-методическое</w:t>
        <w:tab/>
        <w:t>обеспечения</w:t>
        <w:tab/>
        <w:t>итоговой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аттестации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2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Итоговая аттестация (ИА) слушателя ДПП ПК «Хормейстер» включает экзамен. Итоговая аттестация представляет собой форму оценки степени и уровня освоения обучающимися образовательной программы. Итоговая аттестация проводится с целью определения качественного уровня общекультурных и общепрофессиональных и профессиональных компетенций слушателя, характеризующего подготовленность к выполнению соответствующего вида профессиональной деятельности и решению профессиональных задач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5"/>
        <w:ind w:left="220" w:firstLine="6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7"/>
        </w:rPr>
        <w:t xml:space="preserve">Аттестационные испытания, входящие в состав итоговой аттестации слушателя, полностью соответствуют ДПП ПК «Хормейстер», а также учитывают требования ФГОС по специальности 53.03.05 Дирижирование. Программа экзамена разрабатывается ЦПКиПП самостоятельно. </w:t>
      </w:r>
      <w:bookmarkStart w:id="42" w:name="page29"/>
      <w:bookmarkEnd w:id="42"/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 экзаменах итоговой аттестации слушатель демонстрирует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Знание </w:t>
      </w:r>
      <w:r>
        <w:rPr>
          <w:rFonts w:eastAsia="Times New Roman" w:cs="Times New Roman" w:ascii="Times New Roman" w:hAnsi="Times New Roman"/>
          <w:sz w:val="27"/>
        </w:rPr>
        <w:t>общих законов развития музыкального искусства: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идов,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форм,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направлений и стилей, исторических этапов в развитии национальных музыкальных культур, композиторского творчества в культурно-эстетическом и историческом контексте; направлений и стилей зарубежной и отечественной музыки ХХ – ХХI веков, творчества зарубежных и отечественных композиторов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6" w:leader="none"/>
        </w:tabs>
        <w:spacing w:lineRule="auto" w:line="362"/>
        <w:ind w:left="220" w:hanging="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ХХI веков, классической и современной гармонии, разновидностей полифонической техники, истории и теории музыкальных форм, научных трудов, посвященных истории и теории музыки, особенностей развития музыкальных жанров, правил записи хоровых партитур; основных элементов мануальной техники дирижирования, приемов дирижерской выразительности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ехнологических и физиологических основ дирижерских движений, основ функционирования дирижерского аппарата, структуры дирижерского жеста, дирижерских схем, методики работы с исполнительскими коллективами разных типов, значительного хорового и оркестрового репертуар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2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умение </w:t>
      </w:r>
      <w:r>
        <w:rPr>
          <w:rFonts w:eastAsia="Times New Roman" w:cs="Times New Roman" w:ascii="Times New Roman" w:hAnsi="Times New Roman"/>
          <w:sz w:val="27"/>
        </w:rPr>
        <w:t>излагать и критически осмысливать базовые представления по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истории и теории музыкального искусства, дирижерской техники; рассматривать музыкальное произведение или музыкально-историческое событие в динамике исторического, художественного и социально-культурно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headerReference w:type="default" r:id="rId12"/>
          <w:type w:val="nextPage"/>
          <w:pgSz w:w="11906" w:h="16838"/>
          <w:pgMar w:left="1440" w:right="82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sz w:val="21"/>
        </w:rPr>
      </w:pPr>
      <w:r>
        <w:rPr>
          <w:sz w:val="21"/>
        </w:rPr>
        <w:t>29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43" w:name="page30"/>
      <w:bookmarkStart w:id="44" w:name="page30"/>
      <w:bookmarkEnd w:id="44"/>
    </w:p>
    <w:p>
      <w:pPr>
        <w:pStyle w:val="Normal"/>
        <w:spacing w:lineRule="auto" w:line="36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цессов; пользоваться справочной литературой, применять теоретические знания при анализе музыкальных произведений или других феноменов музыкальной культуры; осуществлять на высоком художественном и техническом уровне музыкально-исполнительскую деятельность, а также репетиционную работу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владение </w:t>
      </w:r>
      <w:r>
        <w:rPr>
          <w:rFonts w:eastAsia="Times New Roman" w:cs="Times New Roman" w:ascii="Times New Roman" w:hAnsi="Times New Roman"/>
          <w:sz w:val="27"/>
        </w:rPr>
        <w:t>профессиональной лексикой,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рофессиональным понятийным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аппаратом в области истории, теории музыки и искусства дирижирования, методами и навыками критического анализа музыкальных произведений и событий; техникой дирижирования и методикой работы с творческим коллективом; развитой способностью к чувственно-художественному восприятию мира, к образному мышлению; навыками педагогической деятельности; сценическим артистизм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 проведении экзамена итоговой аттестации «Профессиональная и педагогическая подготовка», включающего защиту выпускного реферата, слушатель должен продемонстрировать знания в области теории и истории хорового искусства; способность проявлять креативность профессионального мышления; умение осуществлять профессиональную исполнительскую и педагогическую деятельность в области музыкального искусства; готовность применять полученные знания, навыки и личный творческий опыт в педагогической деятельности; знать цели, содержание, структуру образования; общие формы организации и управления учебной деятельностью, основы планирования учебного процесса в учреждениях профессиональног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5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разования, общеобразовательных учреждениях, учреждениях дополнительного образования детей, в том числе в детских школах искусств и детских музыкальных школах. Слушатель должен владеть профессиональной терминологией в рамках своей деятельности, ориентироваться в специальной учебно-методической литературе по соответствующему виду подготовки и смежным вопросам, знать различные педагогические системы и формулировать</w:t>
      </w:r>
    </w:p>
    <w:p>
      <w:pPr>
        <w:sectPr>
          <w:headerReference w:type="default" r:id="rId13"/>
          <w:type w:val="nextPage"/>
          <w:pgSz w:w="11906" w:h="16838"/>
          <w:pgMar w:left="1440" w:right="82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45" w:name="page31"/>
      <w:bookmarkStart w:id="46" w:name="page31"/>
      <w:bookmarkEnd w:id="46"/>
    </w:p>
    <w:p>
      <w:pPr>
        <w:pStyle w:val="Normal"/>
        <w:spacing w:lineRule="auto" w:line="362"/>
        <w:ind w:left="220" w:right="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бственные принципы и методы обучения, иметь широкий кругозор в области различных видов искус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ыпускная работа (с защитой на экзамене по профессиональной и педагогической подготовке) выполняется в соответствии с ДПП ПП в виде реферата и представляет собой текст завершённой квалификационной работы, связанной с решением задач того вида деятельности, к которому готовится специалис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right="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лушатель должен осуществлять подбор материала для выпускного реферата в области хорового исполнительства и педагогики на базе архивных материалов, периодики, специальной (музыкально-педагогической) литературы, выстраивать структуру реферата, составлять библиографические списки, при защите реферата – аргументировано отстаивать свою точку зрения, на высоком художественном уровне представлять результаты своей работы. Защита выпускной работы должна проходить публичн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9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ЦПКиПП разработаны критерии оценок Итоговой аттестации. Для объективной оценки компетенций слушателя, выбор экзаменационной программы,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4"/>
          <w:type w:val="nextPage"/>
          <w:pgSz w:w="11906" w:h="16838"/>
          <w:pgMar w:left="1440" w:right="80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47" w:name="page32"/>
      <w:bookmarkStart w:id="48" w:name="page32"/>
      <w:bookmarkEnd w:id="48"/>
    </w:p>
    <w:p>
      <w:pPr>
        <w:pStyle w:val="Normal"/>
        <w:spacing w:lineRule="atLeast" w:line="0"/>
        <w:ind w:left="1100" w:hanging="0"/>
        <w:rPr/>
      </w:pPr>
      <w:bookmarkStart w:id="49" w:name="page34"/>
      <w:bookmarkStart w:id="50" w:name="page33"/>
      <w:bookmarkEnd w:id="49"/>
      <w:bookmarkEnd w:id="50"/>
      <w:r>
        <w:rPr>
          <w:rFonts w:eastAsia="Times New Roman" w:cs="Times New Roman" w:ascii="Times New Roman" w:hAnsi="Times New Roman"/>
          <w:b/>
          <w:sz w:val="27"/>
        </w:rPr>
        <w:t>7. Критерии экзаменационной и зачетной оценки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9"/>
        <w:ind w:left="420" w:right="220" w:firstLine="69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ля достижения положительного результата на экзаменах и зачётах по теоретическим дисциплинам необходимы: ориентация в проблематике предложенных вопросов, полнота раскрытия темы в ответах, знание необходимых источников, качественно выполненный глубокий и всесторонний анализ произведения, а также выполнение всех заданий, предусмотренных программой курса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600"/>
        <w:gridCol w:w="1660"/>
        <w:gridCol w:w="1500"/>
        <w:gridCol w:w="1520"/>
        <w:gridCol w:w="1420"/>
      </w:tblGrid>
      <w:tr>
        <w:trPr>
          <w:trHeight w:val="2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№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ритерии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 оценочная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 оценочных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 оценочных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 оценочных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/п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единиц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единиц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единиц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единицы</w:t>
            </w:r>
          </w:p>
        </w:tc>
      </w:tr>
      <w:tr>
        <w:trPr>
          <w:trHeight w:val="23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лнота раскрыт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сутствует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лаба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хорош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личная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м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тиль изложения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лохой стиль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довлетвор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хорош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личный</w:t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бщая лексик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кудна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-тельный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лексик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нятийный аппара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е владеет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ладе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ладе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ладеет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лаб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хорош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лично</w:t>
            </w:r>
          </w:p>
        </w:tc>
      </w:tr>
      <w:tr>
        <w:trPr>
          <w:trHeight w:val="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вык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сутствуют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лабы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хорош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личные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аналитическог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ассмотрен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атериал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нание источнико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сутствуе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лабо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хороше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личное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бщая эрудиц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сутствует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лаба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хорош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личная</w:t>
            </w:r>
          </w:p>
        </w:tc>
      </w:tr>
      <w:tr>
        <w:trPr>
          <w:trHeight w:val="2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240" w:right="60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51" w:name="page35"/>
      <w:bookmarkStart w:id="52" w:name="page35"/>
      <w:bookmarkEnd w:id="52"/>
    </w:p>
    <w:p>
      <w:pPr>
        <w:pStyle w:val="Normal"/>
        <w:spacing w:lineRule="auto" w:line="276"/>
        <w:ind w:left="2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53" w:name="page37"/>
      <w:bookmarkEnd w:id="53"/>
      <w:r>
        <w:rPr>
          <w:rFonts w:eastAsia="Times New Roman" w:cs="Times New Roman" w:ascii="Times New Roman" w:hAnsi="Times New Roman"/>
          <w:b/>
          <w:i/>
          <w:sz w:val="27"/>
        </w:rPr>
        <w:t xml:space="preserve">Примерный перечень вопросов к зачёту экзаменам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60"/>
        <w:ind w:left="220" w:right="20" w:firstLine="68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чёт и экзамены проводятся по билетам, включающим теоретический вопрос. Теоретические вопросы охватывают все темы курс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lineRule="atLeast" w:line="0"/>
        <w:ind w:left="900" w:hanging="3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ецифика хорового исполнительства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lineRule="atLeast" w:line="0"/>
        <w:ind w:left="900" w:hanging="3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ормы профессионального хорового искусства в странах Древнего Мира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lineRule="atLeast" w:line="0"/>
        <w:ind w:left="900" w:hanging="3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Хоровое искусство Средневековья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334"/>
        <w:rPr>
          <w:rFonts w:ascii="Times New Roman" w:hAnsi="Times New Roman" w:eastAsia="Times New Roman" w:cs="Times New Roman"/>
          <w:sz w:val="27"/>
        </w:rPr>
      </w:pPr>
      <w:bookmarkStart w:id="54" w:name="page39"/>
      <w:bookmarkEnd w:id="54"/>
      <w:r>
        <w:rPr>
          <w:rFonts w:eastAsia="Times New Roman" w:cs="Times New Roman" w:ascii="Times New Roman" w:hAnsi="Times New Roman"/>
          <w:sz w:val="27"/>
        </w:rPr>
        <w:t>Хоровое искусство в западных странах эпохи Возрождения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3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Хоровое искусство в Западной Европе в XVII – XVIII веках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3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азвитие хорового движения в Западной Европе в XIX веке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3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Хоровое искусство Западной Европы XX века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3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Хоровая культура России до 1917 года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3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Хоровая культура России после 1917 год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0. Хоровое образование в России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1. Хоровая культура Урала XIX-XX вв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2. Определение хора. Типы, виды и состав хоровых коллективов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3. Определение хоровой партии. Принципы комплектовани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4. Женские певческие голоса и их характеристик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5. Мужские певческие голоса и их характеристик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920" w:right="420" w:hanging="3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6. Полный смешанный хор, его состав и художественно-исполнительские возмож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920" w:right="140" w:hanging="3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7. Неполный смешанный хор, его состав и художественно-исполнительские возмож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920" w:right="720" w:hanging="3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8. Пение как психофизиологический процесс. Механизмы образования певческого зву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9. Основные приемы звуковедени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0. Дыхание как важнейший элемент певческого процесса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1. Атака звука, ее виды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2. Хоровой ансамбль. Виды и элементы ансамбл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920" w:right="1760" w:hanging="3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3. Строй хора, его виды. Понятие «зонности» строя в хоровом исполнительств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4. Хоровая дикция и орфоэпи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5. Синтез слова и музыки в хоровом произведени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6. Предварительная работа дирижера-хормейстера над хоровой партитур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920" w:right="620" w:hanging="349"/>
        <w:rPr>
          <w:rFonts w:ascii="Times New Roman" w:hAnsi="Times New Roman" w:eastAsia="Times New Roman" w:cs="Times New Roman"/>
          <w:sz w:val="27"/>
        </w:rPr>
      </w:pPr>
      <w:bookmarkStart w:id="55" w:name="page40"/>
      <w:bookmarkEnd w:id="55"/>
      <w:r>
        <w:rPr>
          <w:rFonts w:eastAsia="Times New Roman" w:cs="Times New Roman" w:ascii="Times New Roman" w:hAnsi="Times New Roman"/>
          <w:sz w:val="27"/>
        </w:rPr>
        <w:t>27. Дирижирование как процесс управления коллективным исполнением музыкального произве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0" w:leader="none"/>
        </w:tabs>
        <w:spacing w:lineRule="auto" w:line="364"/>
        <w:ind w:left="920" w:right="3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начение планирования в хоровом коллективе. Структура и содержание план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920" w:right="200" w:hanging="3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9. Процесс разучивания произведения с хором. Сочетание художественных и технических задач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0. Этапы создания хорового коллектива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920" w:right="1320" w:hanging="3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1. Типы личности участников хорового коллектива и организация дифференцированной работы с ни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епертуар как важнейший фактор творческого роста хорового коллектива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сновные принципы подбора репертуара хорового коллектива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uto" w:line="360"/>
        <w:ind w:left="920" w:right="44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начение и формы концертно-исполнительской деятельности хорового коллекти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прослушивания поступающих в хоровой коллектив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Цели, формы, и методы распевания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разучивания произведения с хором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работы в хоре над певческим дыханием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работы над вокальным ансамблем в хоре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работы над динамическим ансамблем в хоре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работы над ритмическим ансамблем в хоре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uto" w:line="360"/>
        <w:ind w:left="920" w:right="78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работы над ансамблем хора при гомофонно-гармонической фактур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работы над ансамблем хора в полифоническом произведении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uto" w:line="362"/>
        <w:ind w:left="920" w:right="166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работы над ансамблем хора, солирующих голосов и сопровожд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работы над строем в хоре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работы в хоре над строем хора в произведениях a’cappella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7. Методы воспитания у певцов хора осознанного интонирования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bookmarkStart w:id="56" w:name="page41"/>
      <w:bookmarkEnd w:id="56"/>
      <w:r>
        <w:rPr>
          <w:rFonts w:eastAsia="Times New Roman" w:cs="Times New Roman" w:ascii="Times New Roman" w:hAnsi="Times New Roman"/>
          <w:sz w:val="27"/>
        </w:rPr>
        <w:t>48. Методы работы в хоре над основными приемами звуковедения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заимосвязь атаки звука с элементами хоровой звучности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работы над дикцией в хоре.</w:t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Учебный план</w:t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579"/>
        <w:gridCol w:w="1493"/>
        <w:gridCol w:w="817"/>
        <w:gridCol w:w="1466"/>
        <w:gridCol w:w="1797"/>
      </w:tblGrid>
      <w:tr>
        <w:trPr>
          <w:trHeight w:val="764" w:hRule="atLeast"/>
        </w:trPr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дисциплин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трудоемкость, ч.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му плану дистанционные занятия, ч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лушателей, ч.</w:t>
            </w:r>
          </w:p>
        </w:tc>
      </w:tr>
      <w:tr>
        <w:trPr>
          <w:trHeight w:val="518" w:hRule="atLeast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ая педагогика и психолог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мо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ая форм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фо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ые проблемы теории музык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ижирование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ведение и методика работы с хором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оровых партитур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вой класс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36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кальная подготовк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Итоговая аттестация -междисциплинарный экзамен</w:t>
            </w:r>
          </w:p>
        </w:tc>
        <w:tc>
          <w:tcPr>
            <w:tcW w:w="5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5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</w:tbl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31"/>
        <w:spacing w:lineRule="auto" w:line="360"/>
        <w:ind w:firstLine="720"/>
        <w:outlineLvl w:val="9"/>
        <w:rPr/>
      </w:pPr>
      <w:r>
        <w:rPr>
          <w:rStyle w:val="12pt"/>
          <w:bCs/>
          <w:sz w:val="27"/>
          <w:szCs w:val="27"/>
        </w:rPr>
        <w:t xml:space="preserve">Требования к слушателям: </w:t>
      </w:r>
      <w:r>
        <w:rPr>
          <w:sz w:val="27"/>
          <w:szCs w:val="27"/>
        </w:rPr>
        <w:t xml:space="preserve">Лица, имеющие среднее профессиональное образование, либо среднее общее образование и профессиональной подготовки (стажировка) на рабочем месте, либо лица, имеющие высшее образование. </w:t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lineRule="auto" w:line="360"/>
        <w:ind w:firstLine="720"/>
        <w:outlineLvl w:val="9"/>
        <w:rPr/>
      </w:pPr>
      <w:r>
        <w:rPr>
          <w:b/>
          <w:bCs/>
          <w:sz w:val="27"/>
          <w:szCs w:val="27"/>
        </w:rPr>
        <w:t>Цель программы:</w:t>
      </w:r>
      <w:r>
        <w:rPr>
          <w:sz w:val="27"/>
          <w:szCs w:val="27"/>
          <w:shd w:fill="FFFFFF" w:val="clear"/>
        </w:rPr>
        <w:t> совершенствование у слушателей профессиональных компетенций, необходимых для выполнения нового вида профессиональной деятельности в сфере вокального искусства.</w:t>
      </w:r>
    </w:p>
    <w:p>
      <w:pPr>
        <w:pStyle w:val="31"/>
        <w:spacing w:lineRule="auto" w:line="360"/>
        <w:ind w:firstLine="720"/>
        <w:outlineLvl w:val="9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31"/>
        <w:spacing w:lineRule="auto" w:line="360"/>
        <w:ind w:firstLine="720"/>
        <w:outlineLvl w:val="9"/>
        <w:rPr/>
      </w:pPr>
      <w:r>
        <w:rPr>
          <w:rStyle w:val="12pt"/>
          <w:bCs/>
          <w:sz w:val="27"/>
          <w:szCs w:val="27"/>
        </w:rPr>
        <w:t>Общая трудоемкость:</w:t>
      </w:r>
      <w:r>
        <w:rPr>
          <w:rStyle w:val="12pt"/>
          <w:b w:val="false"/>
          <w:bCs/>
          <w:sz w:val="27"/>
          <w:szCs w:val="27"/>
        </w:rPr>
        <w:t xml:space="preserve"> 220 академических часов (7 недель).</w:t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sz w:val="27"/>
          <w:szCs w:val="27"/>
        </w:rPr>
      </w:pPr>
      <w:r>
        <w:rPr/>
      </w:r>
    </w:p>
    <w:p>
      <w:pPr>
        <w:pStyle w:val="31"/>
        <w:spacing w:lineRule="auto" w:line="360"/>
        <w:ind w:firstLine="720"/>
        <w:outlineLvl w:val="9"/>
        <w:rPr/>
      </w:pPr>
      <w:r>
        <w:rPr>
          <w:rStyle w:val="12pt"/>
          <w:rFonts w:eastAsia="Times New Roman"/>
          <w:b w:val="false"/>
          <w:bCs/>
          <w:sz w:val="27"/>
          <w:szCs w:val="27"/>
        </w:rPr>
        <w:t xml:space="preserve"> </w:t>
      </w:r>
      <w:r>
        <w:rPr>
          <w:rStyle w:val="12pt"/>
          <w:bCs/>
          <w:sz w:val="27"/>
          <w:szCs w:val="27"/>
        </w:rPr>
        <w:t>Форма обучения:</w:t>
      </w:r>
      <w:r>
        <w:rPr>
          <w:rStyle w:val="12pt"/>
          <w:b w:val="false"/>
          <w:bCs/>
          <w:sz w:val="27"/>
          <w:szCs w:val="27"/>
        </w:rPr>
        <w:t xml:space="preserve"> заочная, без отрыва от производства с использованием дистанционных технологий.</w:t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sz w:val="27"/>
          <w:szCs w:val="27"/>
        </w:rPr>
      </w:pPr>
      <w:r>
        <w:rPr/>
      </w:r>
    </w:p>
    <w:p>
      <w:pPr>
        <w:pStyle w:val="31"/>
        <w:spacing w:lineRule="auto" w:line="360"/>
        <w:ind w:firstLine="720"/>
        <w:outlineLvl w:val="9"/>
        <w:rPr/>
      </w:pPr>
      <w:r>
        <w:rPr>
          <w:rStyle w:val="12pt"/>
          <w:bCs/>
          <w:sz w:val="27"/>
          <w:szCs w:val="27"/>
        </w:rPr>
        <w:t>Формы учебных активностей:</w:t>
      </w:r>
      <w:r>
        <w:rPr>
          <w:rStyle w:val="12pt"/>
          <w:b w:val="false"/>
          <w:bCs/>
          <w:sz w:val="27"/>
          <w:szCs w:val="27"/>
        </w:rPr>
        <w:t xml:space="preserve"> презентация, дистанционные интерактивные сессии, практическое задание, реферат, индивидуальная консультация, тест-контроль.</w:t>
      </w:r>
    </w:p>
    <w:p>
      <w:pPr>
        <w:pStyle w:val="31"/>
        <w:spacing w:lineRule="auto" w:line="360"/>
        <w:ind w:firstLine="720"/>
        <w:outlineLvl w:val="9"/>
        <w:rPr>
          <w:rStyle w:val="12pt"/>
          <w:bCs/>
          <w:sz w:val="27"/>
          <w:szCs w:val="27"/>
        </w:rPr>
      </w:pPr>
      <w:r>
        <w:rPr/>
      </w:r>
    </w:p>
    <w:p>
      <w:pPr>
        <w:pStyle w:val="31"/>
        <w:spacing w:lineRule="auto" w:line="360"/>
        <w:ind w:firstLine="720"/>
        <w:outlineLvl w:val="9"/>
        <w:rPr/>
      </w:pPr>
      <w:r>
        <w:rPr>
          <w:rStyle w:val="12pt"/>
          <w:bCs/>
          <w:color w:val="000000"/>
          <w:sz w:val="27"/>
          <w:szCs w:val="27"/>
        </w:rPr>
        <w:t>Слушатели программы обеспечиваются</w:t>
      </w:r>
      <w:r>
        <w:rPr>
          <w:rStyle w:val="12pt"/>
          <w:b w:val="false"/>
          <w:bCs/>
          <w:color w:val="000000"/>
          <w:sz w:val="27"/>
          <w:szCs w:val="27"/>
        </w:rPr>
        <w:t xml:space="preserve"> учебно-методическими материалами и актуальными нормативно-правовыми документами.</w:t>
      </w:r>
    </w:p>
    <w:p>
      <w:pPr>
        <w:pStyle w:val="31"/>
        <w:spacing w:lineRule="auto" w:line="360"/>
        <w:ind w:firstLine="720"/>
        <w:rPr>
          <w:rStyle w:val="12pt"/>
          <w:bCs/>
          <w:color w:val="000000"/>
          <w:sz w:val="27"/>
          <w:szCs w:val="27"/>
        </w:rPr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Style w:val="12pt"/>
          <w:rFonts w:cs="Calibri"/>
          <w:bCs/>
          <w:sz w:val="27"/>
          <w:szCs w:val="27"/>
        </w:rPr>
        <w:t xml:space="preserve"> </w:t>
      </w:r>
      <w:r>
        <w:rPr>
          <w:rStyle w:val="12pt"/>
          <w:bCs/>
          <w:sz w:val="27"/>
          <w:szCs w:val="27"/>
        </w:rPr>
        <w:t>Результат обучения:</w:t>
      </w:r>
      <w:r>
        <w:rPr>
          <w:rStyle w:val="12pt"/>
          <w:b w:val="false"/>
          <w:bCs/>
          <w:sz w:val="27"/>
          <w:szCs w:val="27"/>
        </w:rPr>
        <w:t xml:space="preserve"> Слушателю по итогам обучения Удостоверение государственного (установленного) образца </w:t>
      </w:r>
      <w:r>
        <w:rPr>
          <w:rFonts w:cs="Times New Roman" w:ascii="Times New Roman" w:hAnsi="Times New Roman"/>
          <w:b/>
          <w:sz w:val="27"/>
          <w:szCs w:val="27"/>
        </w:rPr>
        <w:t xml:space="preserve">«Хормейстер», </w:t>
      </w:r>
      <w:r>
        <w:rPr>
          <w:rStyle w:val="12pt"/>
          <w:b w:val="false"/>
          <w:bCs/>
          <w:sz w:val="27"/>
          <w:szCs w:val="27"/>
        </w:rPr>
        <w:t>при условии освоения Учебного плана по программе в полном объеме: активного участия во всех дистанционных интерактивных сессиях, сдачи всех практических заданий, тестирования и итогового сертификационного экзамена - контроля не менее, чем на 70%.</w:t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Style w:val="12pt"/>
          <w:rFonts w:ascii="Times New Roman" w:hAnsi="Times New Roman" w:eastAsia="Times New Roman" w:cs="Times New Roman"/>
          <w:b w:val="false"/>
          <w:b w:val="false"/>
          <w:bCs/>
          <w:color w:val="000000"/>
          <w:sz w:val="27"/>
          <w:szCs w:val="27"/>
        </w:rPr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  <w:bookmarkStart w:id="57" w:name="page45"/>
      <w:bookmarkStart w:id="58" w:name="page45"/>
      <w:bookmarkEnd w:id="58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sectPr>
      <w:headerReference w:type="default" r:id="rId16"/>
      <w:type w:val="nextPage"/>
      <w:pgSz w:w="11906" w:h="16838"/>
      <w:pgMar w:left="1440" w:right="840" w:gutter="0" w:header="0" w:top="110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1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11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12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13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14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15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8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9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Х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b/>
      <w:sz w:val="24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exact" w:line="302"/>
      <w:ind w:firstLine="800"/>
      <w:jc w:val="both"/>
      <w:outlineLvl w:val="2"/>
    </w:pPr>
    <w:rPr>
      <w:rFonts w:ascii="Times New Roman" w:hAnsi="Times New Roman" w:cs="Times New Roman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51:00Z</dcterms:created>
  <dc:creator/>
  <dc:description/>
  <cp:keywords/>
  <dc:language>en-US</dc:language>
  <cp:lastModifiedBy>User</cp:lastModifiedBy>
  <dcterms:modified xsi:type="dcterms:W3CDTF">2019-10-28T13:39:00Z</dcterms:modified>
  <cp:revision>5</cp:revision>
  <dc:subject/>
  <dc:title/>
</cp:coreProperties>
</file>