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669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6699"/>
          <w:sz w:val="36"/>
          <w:szCs w:val="36"/>
          <w:lang w:eastAsia="ru-RU"/>
        </w:rPr>
        <w:t>Решение по гражданскому делу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6699"/>
          <w:sz w:val="36"/>
          <w:szCs w:val="36"/>
          <w:lang w:eastAsia="ru-RU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2" descr="Печать реш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ечать решен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3">
        <w:r>
          <w:rPr>
            <w:rFonts w:eastAsia="Times New Roman" w:cs="Arial" w:ascii="Arial" w:hAnsi="Arial"/>
            <w:color w:val="006699"/>
            <w:sz w:val="17"/>
            <w:szCs w:val="17"/>
            <w:u w:val="single"/>
            <w:lang w:eastAsia="ru-RU"/>
          </w:rPr>
          <w:t>Информация по делу</w:t>
        </w:r>
      </w:hyperlink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ело № 2- 2804/ 2019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 xml:space="preserve">2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июля 2019 года        г. Барнау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Индустриальный районный суд г.Барнаула Алтайского края в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редседательствующего Д.А. Ненашевой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ри секретаре С.А. Гольдбек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с участием истца Кузнецовой Е.В.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рассмотрев в открытом судебном заседании гражданское дело по иску Кузнецовой Екатерины Васильевны к Кузнецовой Наталии Васильевне, Кузнецовой Анне Васильевне о признании права собственности на жилое помещение в порядке наследования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Кузнецова Е.В. обратилась в суд с иском к Кузнецовой Н.В., Кузнецовой А.В. о признании в порядке наследования права собственности на жилое помещение - квартиру, расположенную по адресу: &lt;адрес&gt;: за ней - на 3/10 доли, за Кузнецовой Н.В. - на 7/10 до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 обоснование иска указано на то, что 21.11.2000 на основании договора о передаче жилья в собственность спорное жилое помещение передано в собственность ФИО 1 (дед истца), ФИО 2 (бабушка истца), Кузнецовой Н.В. (мать истца), ФИО 3 (отец истца), Кузнецовой Е.В. (истец), государственная регистрация договора произведена 21.02.200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Д.ММ.ГГГГ умерла ФИО 2 В целях оформления наследственных прав собственниками указанной квартиры 25.07.2003 заключено соглашение об определении долей в размере 1/5 доли каждому собственнику. Имущество после смерти ФИО 2 приняли ее супруг ФИО 1 и дочь Кузнецова Н.В. по 1/10 доле каждый, что подтверждается выданным свидетельством о праве на наследство по закону. Соответственно, доли ФИО 1 и Кузнецовой Н.В. составили по 3/10 у каждого (1/5 + 1/10). Вместе с тем, указанные соглашение о порядке определения долей и свидетельство о праве на наследство в установленном законом порядке не зарегистриров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Д.ММ.ГГГГ умер отец истца ФИО 3, наследниками первой очереди к имуществу которого, являлись его супруга Кузнецова Н.В., дочь Кузнецова Е.В. и мать Кузнецова А.В., наследственное дело не заводилось. На наследственное имущество ФИО 3 претендуют только Кузнецова Е.В. (дочь) и Кузнецова Н.В. (супруга), мать наследодателя - Кузнецова А.В. на указанное имущество не претендует. Кузнецова Е.В. и Кузнецова Н.В. на день открытия наследства были зарегистрированы и проживали в спорном жилом помещении, несли бремя ее содержания, оплачивали коммунальные услуги, то есть фактически приняли наследство. Соответственно, доля истца в праве собственности на спорную квартиру в порядке наследования будет составлять 3/10 (1/5 + 1/10), доля ответчика Кузнецовой Н.В. - 4/10 (3/10 + 1/10).   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Д.ММ.ГГГГ умер дед истца ФИО 1, имущество после смерти которого, приняла Кузнецова Н.В. (дочь), соответственно, его 3/10 доли в праве собственности на спорную квартиру должны перейти к наследнику Кузнецовой Н.В., и ее доля составит 7/10 (4/10 + 3/10). Вместе с тем, в выдаче Кузнецовой Н.В. свидетельства о праве на наследство на спорную квартиру нотариус отказал, поскольку право общей долевой собственности на квартиру не оформлено в установленном зако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 судебном заседании истец Кузнецова Е.В. на удовлетворении иска настаивала по изложенным в нем довод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Ответчики Кузнецова Н.В. и Кузнецова А.В. в судебное заседание не явились, извещены надлежаще, представили заявления о признании исковых требований в полном объеме (л.д.140, 177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Третьи лица нотариусы Шишкина О.А. и Суслова М.А. в судебное заседание не явились, извещены надлежаще. Нотариус Суслова М.А. просила о рассмотрении дела в ее отсутствие (л.д.47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 соответствии со ст.167 Гражданского процессуального кодекса Российской Федерации, суд считает возможным рассмотреть настоящий спор при имеющейся я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ыслушав истца, исследовав письменные материалы дела и проанализировав представленные доказательства в их совокупности, суд приходит к выводу о наличии правовых оснований для удовлетворения исковых треб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 силу ст.217 Гражданского кодекса Российской Федерации, имущество, находящееся в государственной или муниципальной собственности, может быть передано его собственником в собственность граждан и юридических лиц в порядке, предусмотренном законами о приватизации государственного и муниципального имущества. При приватизации государственного и муниципального имущества предусмотренные Гражданским кодексом Российской Федерации положения, регулирующие порядок приобретения и прекращения права собственности, применяются, если законами о приватизации не предусмотрено и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 соответствии со ст.7 Закона Российской Федерации от 04.07.1991 №1541-1 «О приватизации жилищного фонда в Российской Федерации», передача жилых помещений в собственность граждан оформляется договором передачи, заключаемым органами государственной власти или органами местного самоуправления поселений, предприятием, учреждением с гражданином, получающим жилое помещение в собственность в порядке, установленном законодательством.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анная правовая норма соответствует требованиям ст.131 Гражданского кодекса Российской Федерации, согласно которой право собственности на недвижимое имущество подлежи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Судом при рассмотрении дела установлено, что ФИО 1 и ФИО 2 состояли в зарегистрированном браке с ДД.ММ.ГГГГ, что подтверждается свидетельством о браке (л.д. 7); в браке у них родилась дочь ФИО , что подтверждается свидетельством о рождении (л.д. 8). Впоследствии ФИО вступила в брак с ФИО 3, родителями которого являются ФИО 4 и Кузнецова А.В. (л.д. 11). После заключения брака ФИО присвоена фамилия Кузнецова (л.д. 9). В браке у Кузнецовой Н.В. и ФИО 3 родилась Кузнецова Е.В. (истец), что подтверждается свидетельством о рождении (л.д. 10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Согласно выписке из домовой книги (л.д. 24), нанимателем жилого помещения - квартиры, расположенной по адресу: &lt;адрес&gt;, являлся ФИО 1, который был зарегистрирован в данном жилом помещении с 03.11.1975. Кроме него, в данном жилом помещении с 10.11.1987 был зарегистрирован ФИО 3, с 03.11.1975 по настоящее время зарегистрирована Кузнецова Н.В., с 10.08.1988 - Кузнецова Е.В. (л.д. 24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На основании договора о передаче жилья в собственность от 21.11.2000, квартира, расположенная по адресу: &lt;адрес&gt;, передана в совместную собственность ФИО 1, ФИО 2, Кузнецовой Н.В., ФИО 3, Кузнецовой Е.В. (л.д. 12), государственная регистрация права совместной собственности которых на указанное жилое помещение произведена 21.02.2001, что подтверждается свидетельством о государственной регистрации права (л.д. 13) и выпиской из ЕГРН по состоянию на 19.06.2019 (л.д.174-176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Как следует из сообщения Комитета по управлению муниципальной собственностью города Барнаула, по состоянию на 13.06.2019 квартира &lt;адрес&gt; в реестре объектов муниципальной собственности города Барнаула не значится (л.д.170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о сообщению Управления имущественных отношений Алтайского края от 13.06.2019 квартира &lt;адрес&gt; в реестре государственного имущества Алтайского края не значится (л.д.168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 реестре федерального имущества отсутствуют сведения об объекте недвижимого имущества, расположенного по адресу: &lt;адрес&gt;, что подтверждается ответом Межрегионального территориального управления федерального агентства по управлению государственным имуществом в Алтайском крае и Республике Алтай от 11.06.2019 (л.д.143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Д.ММ.ГГГГ умерла ФИО 2, что подтверждается копией свидетельства о смерти (л.д. 14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Д.ММ.ГГГГ ФИО 3, Кузнецова Е.В., ФИО 1 и Кузнецова Н.В. заключили соглашение об определении долей, по условиям которого, в целях оформления наследственных прав на имущество умершей ФИО 2, они прекращают право общей совместной собственности на квартиру &lt;адрес&gt; путем определения долей каждому из собственников по 1/5: ФИО 2, ФИО 1, Кузнецовой Н.В., ФИО 3, Кузнецовой Е.В.; соглашение подписано ФИО 1, Кузнецовой Н.В., ФИО 3 и несовершеннолетней Кузнецовой Е.В., удостоверено нотариусом (л.д. 15-16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 соответствии со ст.218 Гражданского кодекса Российской Федерации,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Согласно ст.1111 Гражданского кодекса Российской Федерации, наследование осуществляется по завещанию и по закону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 силу ст.1142 Гражданского кодекса Российской Федерации наследниками первой очереди по закону являются дети, супруг и родители наслед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В силу п.п.1,2 ст.1152 Гражданского кодекса Российской Федерации, для приобретения наследства наследник должен его принять. Принятие наследником части наследства означает принятие всего причитающегося ему наследства, в чем бы оно ни заключалось и где бы оно ни находи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Согласно ст.1153 Гражданского кодекса Российской Федерации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Наследство может быть принято в течение шести месяцев со дня открытия наследства (п.1 ст.1154 Гражданского кодекса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Как следует из копии материалов наследственного дела, заведённого нотариусом Шишкиной О.А. к имуществу ФИО 2, умершей ДД.ММ.ГГГГ, с заявлением о принятии наследства к нотариусу обратились дочь умершей - Кузнецова Н.В. и супруг ФИО 1; 25.07.2003 ФИО 1 и Кузнецовой Н.В. выданы свидетельства о праве на наследство по закону, в том числе на принадлежащую наследодателю 1/5 долю в праве собственности на квартиру, расположенную по адресу: &lt;адрес&gt;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Как следует из искового заявления и подтверждается материалами дела, право общей долевой собственности, а также последующий переход к наследникам принадлежащей наследодателю доли в спорном жилом помещении в установленном законом порядке не зарегистрированы. В настоящее время в ЕГРН содержатся сведения о принадлежности спорного жилого помещения на праве общей совместной собственности ФИО 1, ФИО 2, Кузнецовой Н.В., ФИО 3 и Кузнецовой Е.В. (л.д.175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Согласно ст.3.1 Закона РФ «О приватизации жилищного фонда в Российской Федерации»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Учитывая норму вышеприведенной статьи, соглашение об определении долей от 25.07.2003, суд приходит к выводу, что на момент смерти ФИО 2 принадлежала 1/5 доля приватизированной в совместную собственность квартиры по адресу: &lt;адрес&gt;; ФИО 1, Кузнецовой Н.В., ФИО 3 и Кузнецовой Е.В. также принадлежало по 1/5 доле в праве собственности на указанное жилое помещение. После смерти ФИО 2 принадлежащая ей доля перешла к наследникам ФИО 1 и Кузнецовой Н.В. - по 1/10 доле каждому. Соответственно, ФИО 1 и Кузнецова Н.В. стали собственниками 3/10 долей (1/5 + 1/10) каждый в праве собственности на спорную кварти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Д.ММ.ГГГГ умер ФИО 3, что подтверждается свидетельством о смерти (л.д. 18). Наследниками первой очереди к его имуществу являются супруга Кузнецова Н.В., дочь Кузнецова Е.В. и мать Кузнецова А.В., которые в течение установленного срока к нотариусу с заявлением о принятии наследства не обратились. Наследственное дело после смерти ФИО 3 не заводи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Согласно п. 2 ст. 1153 Гражданского кодекса Российской Федерации 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 если наследник: вступил во владение или в управление наследственным имуществом; принял меры по сохранению наследственного имущества, защите его от посягательств или притязаний третьих лиц; произвел за свой счет расходы на содержание наследственного имущества; оплатил за свой счет долги наследодателя или получил от третьих лиц причитавшиеся наследодателю денежные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Согласно ст. 1152 Гражданского кодекса Российской Федерации принятие части наследства означает принятие всего наследства. Принятое наследство признается принадлежащим наследнику со дня открытия наследства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Из материалов дела следует и не оспорено сторонами, что на момент смерти ФИО 3 проживал в квартире по адресу: &lt;адрес&gt;. Как установлено судом, в праве собственности на указанное жилое помещение ему принадлежала 1/5 доля. Кузнецова Н.В. (супруга) и Кузнецова Е.В. (дочь), зарегистрированные и проживавшие как на день смерти наследодателя, так и в настоящее время, в этой же квартире, фактически приняли наследство, осуществляя за свой счет содержание наследственного имущества, в том числе оплачивая жилищно-коммунальные услуги, что подтверждается представленными платежными документами (л.д. 26-33). Кузнецова А.В., мать наследодателя, в спорном жилом помещении не проживала и не проживает в настоящее время, каких-либо действий, свидетельствующих о фактическом принятии наследства за ФИО 3, не совершала, доказательств обратного суду не предста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Таким образом, с учетом позиции ответчика Кузнецовой А.В., представившей заявление о признании заявленных требований, а также исследованных в судебном заседании доказательств, суд приходит к выводу, что наследство, оставшееся после смерти ФИО 3, фактически приняли его супруга Кузнецова Н.В. и дочь Кузнецова Е.В., к которым в порядке наследования перешло, в том числе право собственности на принадлежащую наследодателю долю в размере 1/5 на спорное жилое помещение, то есть по 1/10 доле каждой. Соответственно, Кузнецова Н.В. стала собственником 4/10 долей (3/10 + 1/10), Кузнецова Е.В. - 3/10 долей (1/5 + 1/10) в праве собственности на спорную кварти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ДД.ММ.ГГГГ умер ФИО 1, что подтверждается свидетельством о смерти (л.д. 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Как следует из копии материалов наследственного дела, заведённого нотариусом Сусловой М.А. к имуществу ФИО 1, умершего ДД.ММ.ГГГГ, с заявлением о принятии наследства к нотариусу обратилась дочь умершего - Кузнецова Н.В.; 26.02.2019 Кузнецовой Н.В. выданы свидетельства о праве на наследство (по закону и по завещанию); свидетельства о праве на наследство на спорную квартиру не выдавалось (л.д.48-139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оскольку судом установлено, что ФИО 1 на праве собственности принадлежало 3/10 доли в квартире &lt;адрес&gt;, суд приходит к выводу, что к Кузнецовой Н.В. в порядке наследования по закону перешло также право собственности на указанную долю, в связи с чем принадлежащая ей доля в праве собственности на спорное жилое помещение в настоящее время составляет 7/10 долей (4/10 + 3/10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На основании изложенного, суд находит заявленные Кузнецовой Е.В. исковые требования обоснованными и подлежащими удовлетво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Истец Кузнецова Е.В. на взыскании расходов по оплате государственной пошлины с ответчиков не настаив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Руководствуясь ст.ст.194-199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Исковые требования Кузнецовой Екатерины Васильевны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ризнать за Кузнецовой Екатериной Васильевной право собственности на 3/10 доли в праве собственности на квартиру &lt;адрес&gt;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Признать за Кузнецовой Наталией Васильевной право собственности на 7/10 долей в праве собственности на квартиру &lt;адрес&gt;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Решение суда может быть обжаловано в апелляционном порядке в Алтайский краевой суд в течение месяца со дня изготовления решения в окончательной форме, путем подачи апелляционной жалобы через Индустриальный районный суд города Барнау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Судья:      Д.А. Ненаш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Решение в окончательной форме изготовлено 8 июля 2019 год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industrialny--alt.sudrf.ru/modules.php?name=sud_delo&amp;srv_num=2&amp;name_op=case&amp;n_c=1&amp;case_id=86913582&amp;case_uid=af4cae94-5333-4175-8b29-f09a348fc91b&amp;delo_id=1540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07</Words>
  <Characters>13726</Characters>
  <CharactersWithSpaces>1610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0:00Z</dcterms:created>
  <dc:creator>Оксана Варзакова</dc:creator>
  <dc:description/>
  <dc:language>en-US</dc:language>
  <cp:lastModifiedBy>Оксана Варзакова</cp:lastModifiedBy>
  <dcterms:modified xsi:type="dcterms:W3CDTF">2021-01-06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