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rFonts w:eastAsia="Times New Roman"/>
          <w:b/>
          <w:sz w:val="28"/>
          <w:szCs w:val="28"/>
        </w:rPr>
        <w:t xml:space="preserve">                   </w:t>
      </w:r>
      <w:r>
        <w:rPr>
          <w:b/>
          <w:sz w:val="28"/>
          <w:szCs w:val="28"/>
        </w:rPr>
        <w:t>Школа по обучению изобретательству и патентованию</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t>Целевая аудитория</w:t>
      </w:r>
    </w:p>
    <w:p>
      <w:pPr>
        <w:pStyle w:val="Normal"/>
        <w:rPr/>
      </w:pPr>
      <w:r>
        <w:rPr>
          <w:rFonts w:eastAsia="Times New Roman"/>
          <w:b/>
          <w:sz w:val="28"/>
          <w:szCs w:val="28"/>
        </w:rPr>
        <w:t xml:space="preserve"> </w:t>
      </w:r>
      <w:r>
        <w:rPr>
          <w:sz w:val="28"/>
          <w:szCs w:val="28"/>
        </w:rPr>
        <w:t>В различных вариантах программы: студенты технических и юридических ВУЗов, инженеры, ученые, менеджеры проектов, патентоведы, патентные юристы, руководители.</w:t>
      </w:r>
    </w:p>
    <w:p>
      <w:pPr>
        <w:pStyle w:val="Normal"/>
        <w:rPr>
          <w:b/>
          <w:b/>
          <w:sz w:val="28"/>
          <w:szCs w:val="28"/>
        </w:rPr>
      </w:pPr>
      <w:r>
        <w:rPr>
          <w:b/>
          <w:sz w:val="28"/>
          <w:szCs w:val="28"/>
        </w:rPr>
      </w:r>
    </w:p>
    <w:p>
      <w:pPr>
        <w:pStyle w:val="Normal"/>
        <w:jc w:val="both"/>
        <w:rPr>
          <w:b/>
          <w:b/>
          <w:bCs/>
          <w:sz w:val="28"/>
          <w:szCs w:val="28"/>
        </w:rPr>
      </w:pPr>
      <w:r>
        <w:rPr>
          <w:b/>
          <w:bCs/>
          <w:sz w:val="28"/>
          <w:szCs w:val="28"/>
        </w:rPr>
        <w:t>Результаты</w:t>
      </w:r>
    </w:p>
    <w:p>
      <w:pPr>
        <w:pStyle w:val="Normal"/>
        <w:jc w:val="both"/>
        <w:rPr>
          <w:sz w:val="28"/>
          <w:szCs w:val="28"/>
        </w:rPr>
      </w:pPr>
      <w:r>
        <w:rPr>
          <w:sz w:val="28"/>
          <w:szCs w:val="28"/>
        </w:rPr>
        <w:t>В результате выполнения программы обучаемые:</w:t>
      </w:r>
    </w:p>
    <w:p>
      <w:pPr>
        <w:pStyle w:val="Normal"/>
        <w:numPr>
          <w:ilvl w:val="0"/>
          <w:numId w:val="1"/>
        </w:numPr>
        <w:jc w:val="both"/>
        <w:rPr/>
      </w:pPr>
      <w:r>
        <w:rPr>
          <w:sz w:val="28"/>
          <w:szCs w:val="28"/>
        </w:rPr>
        <w:t>Приобретут знания по истории изобретательства.</w:t>
      </w:r>
    </w:p>
    <w:p>
      <w:pPr>
        <w:pStyle w:val="Normal"/>
        <w:numPr>
          <w:ilvl w:val="0"/>
          <w:numId w:val="1"/>
        </w:numPr>
        <w:jc w:val="both"/>
        <w:rPr/>
      </w:pPr>
      <w:r>
        <w:rPr>
          <w:sz w:val="28"/>
          <w:szCs w:val="28"/>
        </w:rPr>
        <w:t>Ознакомятся с опытом великих изобретателей.</w:t>
      </w:r>
    </w:p>
    <w:p>
      <w:pPr>
        <w:pStyle w:val="Normal"/>
        <w:numPr>
          <w:ilvl w:val="0"/>
          <w:numId w:val="1"/>
        </w:numPr>
        <w:jc w:val="both"/>
        <w:rPr>
          <w:sz w:val="28"/>
          <w:szCs w:val="28"/>
        </w:rPr>
      </w:pPr>
      <w:r>
        <w:rPr>
          <w:sz w:val="28"/>
          <w:szCs w:val="28"/>
        </w:rPr>
        <w:t>Узнают основные принципы изобретательства.</w:t>
      </w:r>
    </w:p>
    <w:p>
      <w:pPr>
        <w:pStyle w:val="Normal"/>
        <w:numPr>
          <w:ilvl w:val="0"/>
          <w:numId w:val="1"/>
        </w:numPr>
        <w:jc w:val="both"/>
        <w:rPr>
          <w:sz w:val="28"/>
          <w:szCs w:val="28"/>
        </w:rPr>
      </w:pPr>
      <w:r>
        <w:rPr>
          <w:sz w:val="28"/>
          <w:szCs w:val="28"/>
        </w:rPr>
        <w:t>Обучатся использованию изобретательских методик для решения широкого круга задач научной и производственной деятельности.</w:t>
      </w:r>
    </w:p>
    <w:p>
      <w:pPr>
        <w:pStyle w:val="Normal"/>
        <w:numPr>
          <w:ilvl w:val="0"/>
          <w:numId w:val="1"/>
        </w:numPr>
        <w:jc w:val="both"/>
        <w:rPr/>
      </w:pPr>
      <w:r>
        <w:rPr>
          <w:sz w:val="28"/>
          <w:szCs w:val="28"/>
        </w:rPr>
        <w:t>Приобретут навыки патентного и информационного поиска.</w:t>
      </w:r>
    </w:p>
    <w:p>
      <w:pPr>
        <w:pStyle w:val="Normal"/>
        <w:numPr>
          <w:ilvl w:val="0"/>
          <w:numId w:val="1"/>
        </w:numPr>
        <w:jc w:val="both"/>
        <w:rPr/>
      </w:pPr>
      <w:r>
        <w:rPr>
          <w:sz w:val="28"/>
          <w:szCs w:val="28"/>
        </w:rPr>
        <w:t>Обучатся современным изобретательским методикам.</w:t>
      </w:r>
    </w:p>
    <w:p>
      <w:pPr>
        <w:pStyle w:val="Normal"/>
        <w:numPr>
          <w:ilvl w:val="0"/>
          <w:numId w:val="1"/>
        </w:numPr>
        <w:jc w:val="both"/>
        <w:rPr>
          <w:sz w:val="28"/>
          <w:szCs w:val="28"/>
        </w:rPr>
      </w:pPr>
      <w:r>
        <w:rPr>
          <w:sz w:val="28"/>
          <w:szCs w:val="28"/>
        </w:rPr>
        <w:t>Узнают, как создают и патентуют следующие изобретения: блокирующие, деблокирующие, зонтичные, маскирующие, провокационные, рекламные, дезориентирующие, тендерные, отчетные, адаптационные, пионерские.</w:t>
      </w:r>
    </w:p>
    <w:p>
      <w:pPr>
        <w:pStyle w:val="Normal"/>
        <w:numPr>
          <w:ilvl w:val="0"/>
          <w:numId w:val="1"/>
        </w:numPr>
        <w:jc w:val="both"/>
        <w:rPr/>
      </w:pPr>
      <w:r>
        <w:rPr>
          <w:sz w:val="28"/>
          <w:szCs w:val="28"/>
        </w:rPr>
        <w:t>Узнают особенности подготовок заявок на сложные изобретения (наномашины, молекулярные машины, совмещенные технологии и т.п.).</w:t>
      </w:r>
    </w:p>
    <w:p>
      <w:pPr>
        <w:pStyle w:val="Normal"/>
        <w:numPr>
          <w:ilvl w:val="0"/>
          <w:numId w:val="1"/>
        </w:numPr>
        <w:jc w:val="both"/>
        <w:rPr>
          <w:sz w:val="28"/>
          <w:szCs w:val="28"/>
        </w:rPr>
      </w:pPr>
      <w:r>
        <w:rPr>
          <w:sz w:val="28"/>
          <w:szCs w:val="28"/>
        </w:rPr>
        <w:t>Смогут готовить сопроводительную документацию для получения патентов.</w:t>
      </w:r>
    </w:p>
    <w:p>
      <w:pPr>
        <w:pStyle w:val="Normal"/>
        <w:numPr>
          <w:ilvl w:val="0"/>
          <w:numId w:val="1"/>
        </w:numPr>
        <w:jc w:val="both"/>
        <w:rPr>
          <w:sz w:val="28"/>
          <w:szCs w:val="28"/>
        </w:rPr>
      </w:pPr>
      <w:r>
        <w:rPr>
          <w:sz w:val="28"/>
          <w:szCs w:val="28"/>
        </w:rPr>
        <w:t>Приобретут знания по методикам защиты изобретений в процессе их рассмотрения.</w:t>
      </w:r>
    </w:p>
    <w:p>
      <w:pPr>
        <w:pStyle w:val="Normal"/>
        <w:numPr>
          <w:ilvl w:val="0"/>
          <w:numId w:val="1"/>
        </w:numPr>
        <w:jc w:val="both"/>
        <w:rPr>
          <w:sz w:val="28"/>
          <w:szCs w:val="28"/>
        </w:rPr>
      </w:pPr>
      <w:r>
        <w:rPr>
          <w:sz w:val="28"/>
          <w:szCs w:val="28"/>
        </w:rPr>
        <w:t>Узнают способы решения нетривиальных изобретательских задач.</w:t>
      </w:r>
    </w:p>
    <w:p>
      <w:pPr>
        <w:pStyle w:val="Normal"/>
        <w:jc w:val="both"/>
        <w:rPr>
          <w:sz w:val="28"/>
          <w:szCs w:val="28"/>
        </w:rPr>
      </w:pPr>
      <w:r>
        <w:rPr>
          <w:sz w:val="28"/>
          <w:szCs w:val="28"/>
        </w:rPr>
      </w:r>
    </w:p>
    <w:p>
      <w:pPr>
        <w:pStyle w:val="Normal"/>
        <w:jc w:val="both"/>
        <w:rPr>
          <w:b/>
          <w:b/>
          <w:bCs/>
          <w:sz w:val="28"/>
          <w:szCs w:val="28"/>
        </w:rPr>
      </w:pPr>
      <w:r>
        <w:rPr>
          <w:b/>
          <w:bCs/>
          <w:sz w:val="28"/>
          <w:szCs w:val="28"/>
        </w:rPr>
        <w:t>Проблемы</w:t>
      </w:r>
    </w:p>
    <w:p>
      <w:pPr>
        <w:pStyle w:val="Normal"/>
        <w:jc w:val="both"/>
        <w:rPr>
          <w:sz w:val="28"/>
          <w:szCs w:val="28"/>
        </w:rPr>
      </w:pPr>
      <w:r>
        <w:rPr>
          <w:rFonts w:eastAsia="Times New Roman"/>
          <w:sz w:val="28"/>
          <w:szCs w:val="28"/>
        </w:rPr>
        <w:t xml:space="preserve">   </w:t>
      </w:r>
      <w:r>
        <w:rPr>
          <w:sz w:val="28"/>
          <w:szCs w:val="28"/>
        </w:rPr>
        <w:t xml:space="preserve">Согласно статистике Роспатента, начиная с 2008 года,  стало резко увеличиваться количество российских патентов, выданных зарубежным заявителям на  изобретения, сделанные на их территории. При этом рост количества патентов РФ российских заявителей остался на прежнем уровне. Например, российские изобретатели в 2008 году получили 22243 патента, а зарубежные – 6565. В 2009 году  уже было соответственно 26285 и 8539 патентов. Патентные форумы  Торгово-промышленной палаты РФ в 2010 и 2011 годах, начинались докладами «Патентная катастрофа России – диагноз или некролог?» </w:t>
      </w:r>
      <w:r>
        <w:rPr>
          <w:b/>
          <w:sz w:val="28"/>
          <w:szCs w:val="28"/>
        </w:rPr>
        <w:t>В настоящее время ежегодное уменьшение числа российских изобретений по отношению к зарубежным, защищенным патентами РФ, составляет 20%.</w:t>
      </w:r>
      <w:r>
        <w:rPr>
          <w:sz w:val="28"/>
          <w:szCs w:val="28"/>
        </w:rPr>
        <w:t xml:space="preserve"> По некоторым высокотехнологичным направлениям, например, биотехнологии и цифровой обработке изображений число зарубежных изобретений </w:t>
      </w:r>
      <w:r>
        <w:rPr>
          <w:b/>
          <w:sz w:val="28"/>
          <w:szCs w:val="28"/>
        </w:rPr>
        <w:t>превысило 50% и доходит до 90%</w:t>
      </w:r>
      <w:r>
        <w:rPr>
          <w:sz w:val="28"/>
          <w:szCs w:val="28"/>
        </w:rPr>
        <w:t xml:space="preserve"> от общего числа, зарегистрированных в России.</w:t>
      </w:r>
    </w:p>
    <w:p>
      <w:pPr>
        <w:pStyle w:val="Normal"/>
        <w:jc w:val="both"/>
        <w:rPr/>
      </w:pPr>
      <w:r>
        <w:rPr>
          <w:rFonts w:eastAsia="Times New Roman"/>
          <w:sz w:val="28"/>
          <w:szCs w:val="28"/>
        </w:rPr>
        <w:t xml:space="preserve">   </w:t>
      </w:r>
      <w:r>
        <w:rPr>
          <w:sz w:val="28"/>
          <w:szCs w:val="28"/>
        </w:rPr>
        <w:t>Высшие технические учебные заведения России в настоящее время практически не уделяют внимания подготовке изобретателей, что, на мой взгляд, является их основной задачей.</w:t>
      </w:r>
    </w:p>
    <w:p>
      <w:pPr>
        <w:pStyle w:val="Normal"/>
        <w:jc w:val="both"/>
        <w:rPr>
          <w:sz w:val="28"/>
          <w:szCs w:val="28"/>
        </w:rPr>
      </w:pPr>
      <w:r>
        <w:rPr>
          <w:rFonts w:eastAsia="Times New Roman"/>
          <w:sz w:val="28"/>
          <w:szCs w:val="28"/>
        </w:rPr>
        <w:t xml:space="preserve">   </w:t>
      </w:r>
      <w:r>
        <w:rPr>
          <w:sz w:val="28"/>
          <w:szCs w:val="28"/>
        </w:rPr>
        <w:t xml:space="preserve">В настоящее время различными формами обучением в области интеллектуальной собственности занимаются: Высшая школа экономики, Российская государственная академия интеллектуальной собственности, Федеральный институт промышленной собственности, Российский фонд технологического развития, Академия менеджмента и рынка, Институт повышения квалификации работников атомной промышленности, Фонд «Сколково», «Экспоцентр»,  а также ведущие патентные юридические фирмы. Все перечисленные организации в обучении делают акцент </w:t>
      </w:r>
      <w:r>
        <w:rPr>
          <w:b/>
          <w:sz w:val="28"/>
          <w:szCs w:val="28"/>
        </w:rPr>
        <w:t>в первую очередь на юридических вопросах</w:t>
      </w:r>
      <w:r>
        <w:rPr>
          <w:sz w:val="28"/>
          <w:szCs w:val="28"/>
        </w:rPr>
        <w:t>. При этом предполагается, что изобретатель должен приносить законченное решение, а юристы на него оформят заявку, получат патент и будут вести дальнейшее юридическое сопровождение. Юристы и патентоведы, подготовленные и повышающие квалификацию по этой системе, часто имеют отдаленное представление о том, что такое изобретение и как оно делается.</w:t>
      </w:r>
    </w:p>
    <w:p>
      <w:pPr>
        <w:pStyle w:val="Normal"/>
        <w:jc w:val="both"/>
        <w:rPr/>
      </w:pPr>
      <w:r>
        <w:rPr>
          <w:rFonts w:eastAsia="Times New Roman"/>
          <w:sz w:val="28"/>
          <w:szCs w:val="28"/>
        </w:rPr>
        <w:t xml:space="preserve">   </w:t>
      </w:r>
      <w:r>
        <w:rPr>
          <w:sz w:val="28"/>
          <w:szCs w:val="28"/>
        </w:rPr>
        <w:t>Вторая система обучения основана наТеории решения изобретательских задач Г.С. Альтшуллера. Эта теория и ее развитие помогают решать технические проблемы и делать изобретения. Но вопросы, связанные с оформлением заявок и получением патентов, в ней практически не отражены.</w:t>
      </w:r>
    </w:p>
    <w:p>
      <w:pPr>
        <w:pStyle w:val="Normal"/>
        <w:jc w:val="both"/>
        <w:rPr/>
      </w:pPr>
      <w:r>
        <w:rPr>
          <w:rFonts w:eastAsia="Times New Roman"/>
          <w:sz w:val="28"/>
          <w:szCs w:val="28"/>
        </w:rPr>
        <w:t xml:space="preserve">   </w:t>
      </w:r>
      <w:r>
        <w:rPr>
          <w:sz w:val="28"/>
          <w:szCs w:val="28"/>
        </w:rPr>
        <w:t>Первая система обучения может научить получать патенты, но только при наличии законченных изобретений, а вторая —  только делать изобретения. Как показывает моя многолетняя практика руководителя патентной службы, изобретатель практически всегда приносит патентоведу для оформления незаконченное изобретательское решение. И обычно, в процессе этого оформления  первичное техническое решение увеличивает отличительную часть и становится патентоспособным. То есть процесс изобретательства и патентования един.</w:t>
      </w:r>
    </w:p>
    <w:p>
      <w:pPr>
        <w:pStyle w:val="Normal"/>
        <w:jc w:val="both"/>
        <w:rPr/>
      </w:pPr>
      <w:r>
        <w:rPr>
          <w:rFonts w:eastAsia="Times New Roman"/>
          <w:sz w:val="28"/>
          <w:szCs w:val="28"/>
        </w:rPr>
        <w:t xml:space="preserve">   </w:t>
      </w:r>
      <w:r>
        <w:rPr>
          <w:b/>
          <w:bCs/>
          <w:sz w:val="28"/>
          <w:szCs w:val="28"/>
        </w:rPr>
        <w:t>Главное отличие</w:t>
      </w:r>
      <w:r>
        <w:rPr>
          <w:sz w:val="28"/>
          <w:szCs w:val="28"/>
        </w:rPr>
        <w:t xml:space="preserve"> предлагаемой программы от существующих программ заключается в том, что она рассматривает изобретательство и патентование, как </w:t>
      </w:r>
      <w:r>
        <w:rPr>
          <w:b/>
          <w:sz w:val="28"/>
          <w:szCs w:val="28"/>
        </w:rPr>
        <w:t>единый взаимодополняющий процесс.</w:t>
      </w:r>
    </w:p>
    <w:p>
      <w:pPr>
        <w:pStyle w:val="Normal"/>
        <w:jc w:val="both"/>
        <w:rPr>
          <w:sz w:val="28"/>
          <w:szCs w:val="28"/>
        </w:rPr>
      </w:pPr>
      <w:r>
        <w:rPr>
          <w:rFonts w:eastAsia="Times New Roman"/>
          <w:sz w:val="28"/>
          <w:szCs w:val="28"/>
        </w:rPr>
        <w:t xml:space="preserve">   </w:t>
      </w:r>
      <w:r>
        <w:rPr>
          <w:sz w:val="28"/>
          <w:szCs w:val="28"/>
        </w:rPr>
        <w:t>Другая проблема практически всех известных систем обучения связана с избыточным использованием специальной патентной и технической терминологий, что затрудняет процесс восприятия.</w:t>
      </w:r>
    </w:p>
    <w:p>
      <w:pPr>
        <w:pStyle w:val="Normal"/>
        <w:jc w:val="both"/>
        <w:rPr/>
      </w:pPr>
      <w:r>
        <w:rPr>
          <w:rFonts w:eastAsia="Times New Roman"/>
          <w:sz w:val="28"/>
          <w:szCs w:val="28"/>
        </w:rPr>
        <w:t xml:space="preserve">   </w:t>
      </w:r>
      <w:r>
        <w:rPr>
          <w:b/>
          <w:bCs/>
          <w:sz w:val="28"/>
          <w:szCs w:val="28"/>
        </w:rPr>
        <w:t>Второе отличие</w:t>
      </w:r>
      <w:r>
        <w:rPr>
          <w:sz w:val="28"/>
          <w:szCs w:val="28"/>
        </w:rPr>
        <w:t xml:space="preserve"> предлагаемой программы состоит в том, что она минимально использует специальную терминологию и проста для восприятия.</w:t>
      </w:r>
    </w:p>
    <w:p>
      <w:pPr>
        <w:pStyle w:val="Normal"/>
        <w:jc w:val="both"/>
        <w:rPr/>
      </w:pPr>
      <w:r>
        <w:rPr>
          <w:rFonts w:eastAsia="Times New Roman"/>
          <w:sz w:val="28"/>
          <w:szCs w:val="28"/>
        </w:rPr>
        <w:t xml:space="preserve">   </w:t>
      </w:r>
      <w:r>
        <w:rPr>
          <w:b/>
          <w:bCs/>
          <w:sz w:val="28"/>
          <w:szCs w:val="28"/>
        </w:rPr>
        <w:t>Третье отличие</w:t>
      </w:r>
      <w:r>
        <w:rPr>
          <w:sz w:val="28"/>
          <w:szCs w:val="28"/>
        </w:rPr>
        <w:t xml:space="preserve"> предлагаемой программы состоит в том, что обучение  происходит на понятных и интересных примерах изобретательской практики.</w:t>
      </w:r>
    </w:p>
    <w:p>
      <w:pPr>
        <w:pStyle w:val="Normal"/>
        <w:jc w:val="both"/>
        <w:rPr>
          <w:sz w:val="28"/>
          <w:szCs w:val="28"/>
        </w:rPr>
      </w:pPr>
      <w:r>
        <w:rPr>
          <w:sz w:val="28"/>
          <w:szCs w:val="28"/>
        </w:rPr>
      </w:r>
    </w:p>
    <w:p>
      <w:pPr>
        <w:pStyle w:val="Normal"/>
        <w:jc w:val="both"/>
        <w:rPr/>
      </w:pPr>
      <w:r>
        <w:rPr>
          <w:b/>
          <w:bCs/>
          <w:sz w:val="28"/>
          <w:szCs w:val="28"/>
        </w:rPr>
        <w:t xml:space="preserve">Задачи: </w:t>
      </w:r>
      <w:r>
        <w:rPr>
          <w:sz w:val="28"/>
          <w:szCs w:val="28"/>
        </w:rPr>
        <w:t>научить слушателей делать изобретения и получать на них патент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Механизм реализации </w:t>
      </w:r>
    </w:p>
    <w:p>
      <w:pPr>
        <w:pStyle w:val="Normal"/>
        <w:jc w:val="both"/>
        <w:rPr>
          <w:sz w:val="28"/>
          <w:szCs w:val="28"/>
        </w:rPr>
      </w:pPr>
      <w:r>
        <w:rPr>
          <w:rFonts w:eastAsia="Times New Roman"/>
          <w:b/>
          <w:bCs/>
          <w:sz w:val="28"/>
          <w:szCs w:val="28"/>
        </w:rPr>
        <w:t xml:space="preserve"> </w:t>
      </w:r>
      <w:r>
        <w:rPr>
          <w:sz w:val="28"/>
          <w:szCs w:val="28"/>
        </w:rPr>
        <w:t>Программа реализуется посредством проведения лекций, семинаров, мастер классов, мозговых штурмов, интерактивных игровых практ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2"/>
          <w:szCs w:val="22"/>
        </w:rPr>
      </w:pPr>
      <w:r>
        <w:rPr>
          <w:rFonts w:eastAsia="Times New Roman"/>
          <w:b/>
          <w:sz w:val="28"/>
          <w:szCs w:val="28"/>
        </w:rPr>
        <w:t xml:space="preserve"> </w:t>
      </w:r>
      <w:r>
        <w:rPr>
          <w:b/>
          <w:sz w:val="22"/>
          <w:szCs w:val="22"/>
        </w:rPr>
        <w:t>Методическое обеспечение обучения</w:t>
      </w:r>
    </w:p>
    <w:p>
      <w:pPr>
        <w:pStyle w:val="Normal"/>
        <w:jc w:val="both"/>
        <w:rPr>
          <w:b/>
          <w:b/>
          <w:sz w:val="22"/>
          <w:szCs w:val="22"/>
        </w:rPr>
      </w:pPr>
      <w:r>
        <w:rPr>
          <w:b/>
          <w:sz w:val="22"/>
          <w:szCs w:val="22"/>
        </w:rPr>
      </w:r>
    </w:p>
    <w:p>
      <w:pPr>
        <w:pStyle w:val="Style19"/>
        <w:numPr>
          <w:ilvl w:val="0"/>
          <w:numId w:val="2"/>
        </w:numPr>
        <w:spacing w:lineRule="auto" w:line="240"/>
        <w:ind w:left="1636" w:hanging="360"/>
        <w:jc w:val="both"/>
        <w:rPr>
          <w:rFonts w:ascii="Times New Roman" w:hAnsi="Times New Roman" w:cs="Times New Roman"/>
        </w:rPr>
      </w:pPr>
      <w:r>
        <w:rPr>
          <w:rFonts w:cs="Times New Roman" w:ascii="Times New Roman" w:hAnsi="Times New Roman"/>
        </w:rPr>
        <w:t>Соколов Д.Ю. Особенности патентования объектов нанотехнологии // Патенты и лицензии. 2008. №6.</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Особенности патентования продукции  нанотехнологии // Патенты и лицензии. 2008. №10.</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Стратегия организации патентной службы // Патенты и лицензии. 2008. №12.</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атентование высокотехнологичных решений (продукции) и методика составления заявок на различные типы патентов // Новые промышленные технологии. 2009. №2.</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Угрозы экономической и военной независимости России из-за недостаточной патентной защищенности разработок в области высоких технологий // Новые промышленные технологии. 2009. №2.</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ридумки Соловецкой земли // Изобретатель и рационализатор. 2010. №4.</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Как оформить патент и защитить свое изобретение? // Патенты и лицензии. 2010. №7.</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атентование изобретений, основанных на открытиях // Патенты и лицензии. 2010. №9.</w:t>
      </w:r>
    </w:p>
    <w:p>
      <w:pPr>
        <w:pStyle w:val="Style19"/>
        <w:numPr>
          <w:ilvl w:val="0"/>
          <w:numId w:val="2"/>
        </w:numPr>
        <w:spacing w:lineRule="auto" w:line="240"/>
        <w:ind w:left="1636" w:hanging="360"/>
        <w:jc w:val="both"/>
        <w:rPr/>
      </w:pPr>
      <w:r>
        <w:rPr>
          <w:rFonts w:eastAsia="Times New Roman" w:cs="Times New Roman" w:ascii="Times New Roman" w:hAnsi="Times New Roman"/>
        </w:rPr>
        <w:t xml:space="preserve"> </w:t>
      </w:r>
      <w:r>
        <w:rPr>
          <w:rFonts w:cs="Times New Roman" w:ascii="Times New Roman" w:hAnsi="Times New Roman"/>
        </w:rPr>
        <w:t>Соколов Д.Ю. Создание зонтичного и маскирующего патентов в области высоких технологий // Наноиндустрия. 2010. №</w:t>
      </w:r>
      <w:r>
        <w:rPr>
          <w:rFonts w:cs="Times New Roman" w:ascii="Times New Roman" w:hAnsi="Times New Roman"/>
          <w:lang w:val="en-US"/>
        </w:rPr>
        <w:t>5</w:t>
      </w:r>
      <w:r>
        <w:rPr>
          <w:rFonts w:cs="Times New Roman" w:ascii="Times New Roman" w:hAnsi="Times New Roman"/>
        </w:rPr>
        <w:t>.</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Связь времен в изобретательстве: от палеолита до нанотехнологий // Наноиндустрия. 2010. №6.</w:t>
      </w:r>
    </w:p>
    <w:p>
      <w:pPr>
        <w:pStyle w:val="Style19"/>
        <w:numPr>
          <w:ilvl w:val="0"/>
          <w:numId w:val="2"/>
        </w:numPr>
        <w:spacing w:lineRule="auto" w:line="240"/>
        <w:ind w:left="1636" w:hanging="360"/>
        <w:jc w:val="both"/>
        <w:rPr/>
      </w:pPr>
      <w:r>
        <w:rPr>
          <w:rFonts w:eastAsia="Times New Roman" w:cs="Times New Roman" w:ascii="Times New Roman" w:hAnsi="Times New Roman"/>
        </w:rPr>
        <w:t xml:space="preserve"> </w:t>
      </w:r>
      <w:r>
        <w:rPr>
          <w:rFonts w:cs="Times New Roman" w:ascii="Times New Roman" w:hAnsi="Times New Roman"/>
        </w:rPr>
        <w:t>Соколов Д.Ю. Великие ученые: изобретения и об изобретательстве // Наноиндустрия. 201</w:t>
      </w:r>
      <w:r>
        <w:rPr>
          <w:rFonts w:cs="Times New Roman" w:ascii="Times New Roman" w:hAnsi="Times New Roman"/>
          <w:lang w:val="en-US"/>
        </w:rPr>
        <w:t>1</w:t>
      </w:r>
      <w:r>
        <w:rPr>
          <w:rFonts w:cs="Times New Roman" w:ascii="Times New Roman" w:hAnsi="Times New Roman"/>
        </w:rPr>
        <w:t>. №</w:t>
      </w:r>
      <w:r>
        <w:rPr>
          <w:rFonts w:cs="Times New Roman" w:ascii="Times New Roman" w:hAnsi="Times New Roman"/>
          <w:lang w:val="en-US"/>
        </w:rPr>
        <w:t>1</w:t>
      </w:r>
      <w:r>
        <w:rPr>
          <w:rFonts w:cs="Times New Roman" w:ascii="Times New Roman" w:hAnsi="Times New Roman"/>
        </w:rPr>
        <w:t>.</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атентная экспертиза глазами эксперта и изобретателя // Патенты и лицензии. 2011. №1.</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рислушаемся к Эйнштейну // Изобретатель и рационализатор. 2011. №1.</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Советы практика // Изобретатель и рационализатор. 2011. №3.</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Эффективное обучение изобретательству в области высоких технологий // Наноиндустрия. 2011. №2.</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Решение нетривиальных изобретательских задач // Изобретатель и рационализатор. 2011. №4.</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Два подхода к патентованию изобретений в области высоких технологий // Наноиндустрия. 2011. №3.</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Как Джордж Буш-старший чуть не стал президентом во второй раз // Изобретатель и рационализатор. 2011. №5.</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Интересные изобретения и составления их формул // Патенты и лицензии. 2011. №5.</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Самые древние изобретения // Изобретатель и рационализатор. 2011. №6.</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Учимся изобретать у природы // Наноиндустрия. 2011. №4.</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зыков В.А., Соколов Д.Ю. Один из основных законов изобретательства // Наноиндустрия. 2011. №5.</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ТРИЗ в парусах «Кон-Тики» // Изобретатель и рационализатор. 2011. №11.</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ростое побеждает сложное // Патенты и лицензии. 2011. №11.</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олезная модель – действительно полезна // Наноиндустрия. 2011. №6.</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ример выуживаем у океана // Изобретатель и рационализатор. 2012. №1.</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Что придумали грибы // Изобретатель и рационализатор. 2012. №2.</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Особенности патентования микро- и наномашин // Наноиндустрия. 2012. №3.</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Учимся изобретать у природы // Патенты и лицензии. 2012. №3.</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Единство и борьба терминологий // Изобретатель и рационализатор. 2012. №3.</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Рождение языка // Изобретатель и рационализатор. 2012. №4.</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атентуем возникновение жизни // Изобретатель и рационализатор. 2012. №5.</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Нанотехнологии и необычные ситуации // Изобретатель и рационализатор. 2012. №6.</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атентование объектов нанотехнологии // Наноиндустрия. 2012. №4.</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Высокие технологии планеты Земля // Наноиндустрия. 2012. №5.</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атентная экспертиза высоких технологий // Наноиндустрия. 2012. №6.</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Современные патентные технологии // Инновации. 2012. №9.</w:t>
      </w:r>
    </w:p>
    <w:p>
      <w:pPr>
        <w:pStyle w:val="Style19"/>
        <w:widowControl w:val="false"/>
        <w:numPr>
          <w:ilvl w:val="0"/>
          <w:numId w:val="2"/>
        </w:numPr>
        <w:suppressAutoHyphens w:val="true"/>
        <w:spacing w:lineRule="auto" w:line="240" w:before="0" w:after="0"/>
        <w:ind w:left="1636" w:hanging="360"/>
        <w:contextualSpacing/>
        <w:jc w:val="both"/>
        <w:rPr/>
      </w:pPr>
      <w:r>
        <w:rPr>
          <w:rFonts w:eastAsia="Times New Roman" w:cs="Times New Roman" w:ascii="Times New Roman" w:hAnsi="Times New Roman"/>
        </w:rPr>
        <w:t xml:space="preserve"> </w:t>
      </w:r>
      <w:r>
        <w:rPr>
          <w:rFonts w:cs="Times New Roman" w:ascii="Times New Roman" w:hAnsi="Times New Roman"/>
        </w:rPr>
        <w:t>Соколов Д.Ю. Беседа с Виктором Языковым перед стартом // Изобретатель и рационализатор. 2012. №</w:t>
      </w:r>
      <w:r>
        <w:rPr>
          <w:rFonts w:cs="Times New Roman" w:ascii="Times New Roman" w:hAnsi="Times New Roman"/>
          <w:lang w:val="en-US"/>
        </w:rPr>
        <w:t>10</w:t>
      </w:r>
      <w:r>
        <w:rPr>
          <w:rFonts w:cs="Times New Roman" w:ascii="Times New Roman" w:hAnsi="Times New Roman"/>
        </w:rPr>
        <w:t>.</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Закономерности патентования высотехнологических решений // Наноиндустрия. 2012. №7.</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роблемы патентной защищенности отечественных разработок и их решение // Менеджмент и бизнес администрирование. 2013. №1.</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Как создается выдающееся изобретение // Наноиндустрия. 2013. №1.</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Связь времен по Языкову // Изобретатель и рационализатор. 2013. №5.</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Изобретатели и власть // Патенты и лицензии. 2013. №5.</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одготовка заявки на сложное изобретение // Наноиндустрия. 2013. №4.</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Наномашины природные и человеческие // Изобретатель и рационализатор. 2013. №6.</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О вреде и пользе компьютера // Изобретатель и рационализатор. 2013. №7.</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Маска - зонтик // Изобретатель и рационализатор. 2013. №9.</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Изобретательский подход Юрия Норштейна к решению технических и художественных задач // Патенты и лицензии. 2013. №9.</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Выявление отличительных признаков и технических эффектов совмещенных технологий // Изобретатель и рационализатор. 2013. №10.</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Значительность – сестра простоты // Изобретатель и рационализатор. 2013. №10.</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атентная защита разработок в России. Некоторые проблемы // Наноиндустрия. 2013. №6.</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У истоков нанотехнологии // Наноиндустрия. 2013. №8.</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Защита изобретений в ФИПС // Изобретатель и рационализатор. 2014. №2.</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Терминология и патентование // Наноиндустрия. 2014. №1.</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Объединение известных в новой комбинации// Изобретатель и рационализатор. 2014. №5.</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Графическое оформление высокотехнологичных решений // Наноиндустрия. 2014. №3.</w:t>
      </w:r>
    </w:p>
    <w:p>
      <w:pPr>
        <w:pStyle w:val="Style19"/>
        <w:widowControl w:val="false"/>
        <w:numPr>
          <w:ilvl w:val="0"/>
          <w:numId w:val="2"/>
        </w:numPr>
        <w:suppressAutoHyphens w:val="true"/>
        <w:spacing w:lineRule="auto" w:line="240" w:before="0" w:after="0"/>
        <w:ind w:left="1636" w:hanging="360"/>
        <w:contextualSpacing/>
        <w:jc w:val="both"/>
        <w:rPr/>
      </w:pPr>
      <w:r>
        <w:rPr>
          <w:rFonts w:eastAsia="Times New Roman" w:cs="Times New Roman" w:ascii="Times New Roman" w:hAnsi="Times New Roman"/>
        </w:rPr>
        <w:t xml:space="preserve"> </w:t>
      </w:r>
      <w:r>
        <w:rPr>
          <w:rFonts w:cs="Times New Roman" w:ascii="Times New Roman" w:hAnsi="Times New Roman"/>
        </w:rPr>
        <w:t>Соколов Д.Ю. Патентование способов в области высоких технологий // Наноиндустрия. 2014. №4.</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Критерии выбора перспективных направлений развития техники и патентования // Изобретатель и рационализатор. 2014. №6.</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От мозгового штурма до мозгового шторма// Изобретатель и рационализатор. 2014. №7.</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Удовлетворение: моральное + материальное // Изобретатель и рационализатор. 2014. №8.</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cs="Times New Roman" w:ascii="Times New Roman" w:hAnsi="Times New Roman"/>
        </w:rPr>
        <w:t>Соколов Д.Ю. Архитектура, врастающая в природу // Изобретатель и рационализатор. 2014. №9.</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Классификация изобретений в области высоких технологий // Наноиндустрия. 2014. №5.</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атентование изобретений и информационные технологии // Патентное дело. 2014. № 9.</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атентование принципиально новых технологий // Наноиндустрия. 2014. №6.</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Изобретательство: основные принципы // Патенты и лицензии. 2014. №10.</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Новые материалы // Изобретатель и рационализатор. 2014. №11.</w:t>
      </w:r>
    </w:p>
    <w:p>
      <w:pPr>
        <w:pStyle w:val="Style19"/>
        <w:widowControl w:val="false"/>
        <w:numPr>
          <w:ilvl w:val="0"/>
          <w:numId w:val="2"/>
        </w:numPr>
        <w:suppressAutoHyphens w:val="true"/>
        <w:spacing w:lineRule="auto" w:line="240" w:before="0" w:after="0"/>
        <w:ind w:left="16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Современный алгоритм составления заявок на сложные изобретения // Наноиндустрия. 2014. №7.</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Изобретения в области литературы // Патенты и лицензии. 2014. №12.</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Ключ к процветанию // Изобретатель и рационализатор. 2014. №12.</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атентные стратегии предприятия // Наноиндустрия. 2014. №8.</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роблемы защиты интеллектуальной собственности в Российской Федерации и их решение // Известия Академии инженерных наук им А.М. Прохорова. 2014. №4.</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Защита изобретений в палате по патентным спорам // Наноиндустрия. 2015. №1.</w:t>
      </w:r>
    </w:p>
    <w:p>
      <w:pPr>
        <w:pStyle w:val="Style19"/>
        <w:numPr>
          <w:ilvl w:val="0"/>
          <w:numId w:val="2"/>
        </w:numPr>
        <w:spacing w:lineRule="auto" w:line="240"/>
        <w:ind w:left="1636" w:hanging="360"/>
        <w:jc w:val="both"/>
        <w:rPr>
          <w:rFonts w:ascii="Times New Roman" w:hAnsi="Times New Roman" w:cs="Times New Roman"/>
        </w:rPr>
      </w:pPr>
      <w:r>
        <w:rPr>
          <w:rFonts w:cs="Times New Roman" w:ascii="Times New Roman" w:hAnsi="Times New Roman"/>
        </w:rPr>
        <w:t>Соколов Д.Ю. Норвегия и ее обитатели // Изобретатель и рационализатор. 2015. №4.</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А главное – обменялись идеями // Изобретатель и рационализатор. 2015. №4.</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атентование изобретений в России: основные проблемы и их решение // Наноиндустрия. 2015. №3, №4.</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Еще раз о формуле // Изобретатель и рационализатор. 2015. №7.</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Регламент // Изобретатель и рационализатор. 2015. №8.</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Обеспечение патентной чистоты высокотехнологичных комплексов // Наноиндустрия. 2015. №8.</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Немецкий порядок и его нарушения // Изобретатель и рационализатор. 2015. №9.</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Работа с Административным регламентом по изобретениям: что посоветовать? // Патенты и лицензии. 2015. №11.</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атентование изобретений</w:t>
        <w:tab/>
        <w:t xml:space="preserve"> в области высоких и нанотехнологий. - М.: ТЕХНОСФЕРА, 2010. – 135с.</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Об изобретательстве понятным языком и на интересных примерах. - М.: ТЕХНОСФЕРА, 2011. – 152с.</w:t>
      </w:r>
    </w:p>
    <w:p>
      <w:pPr>
        <w:pStyle w:val="Style19"/>
        <w:widowControl w:val="false"/>
        <w:numPr>
          <w:ilvl w:val="0"/>
          <w:numId w:val="2"/>
        </w:numPr>
        <w:suppressAutoHyphens w:val="true"/>
        <w:spacing w:lineRule="auto" w:line="240" w:before="0" w:after="0"/>
        <w:ind w:left="1636" w:hanging="36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Соколов Д.Ю. Обучение изобретательству на интересных примерах. – Саарбрюкен: </w:t>
      </w:r>
      <w:r>
        <w:rPr>
          <w:rFonts w:cs="Times New Roman" w:ascii="Times New Roman" w:hAnsi="Times New Roman"/>
          <w:lang w:val="en-US"/>
        </w:rPr>
        <w:t>LAMBERT</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2012. -104с.</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Создание, оформление и защита изобретений: практическое пособие для инженеров, ученых и патентоведов. – М.:  Информационно-издательский центр «ПАТЕНТ», 2013. -206 с.</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Необычные изобретения. От Вселенной до атома. - М.: ТЕХНОСФЕРА, 2013. -144 с.</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атентование сложных изобретений. – М.: Информационно-издательский центр «ПАТЕНТ»,  2013. -120 с.</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атентная защита изобретений после вступления России во Всемирную торговую организацию. – М.: Информационно-издательский центр «ПАТЕНТ», 2014. -109с.</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Методики патентования изобретений. Тезисы доклада. Семинар «Стратегическое управление исследованиями и разработками предприятия в условиях реструктуризации отрасли. ФГУП ВННИТФА. Гос. Корпорация Росатом. г. Москва. 20.11.2007.</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Курс лекций. Как с минимальными затратами оформить заявку на изобретение и получить патент. Программа профессиональной переподготовки «Управление инновационными проектами». Академия менеджмента и рынка. г. Москва. 15.09-15.11. 2008.</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Советы начинающему изобретателю. Образовательная программа смены «Инновация и техническое творчество». Академия менеджмента и рынка. 6-8.07.2011.</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Нанотехнологические комплексы. Особенности патентования объектов и продукции нанотехнологии. Организация и тактика патентно-лицензионной работы в ЗАО «НТ-МДТ». Учебно-практический семинар «Учет прав на РНТД и капитализация объектов интеллектуальной собственности, определение патентной и лицензионной стратегии предприятия». Гос. Корпорация «Росатом». г. Обнинск. 20.11.2008.</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Организация патентной службы и подготовка изобретателей в области высоких и нанотехнологий. Тезисы доклада. Научно методическая конференция «Проблемы организации и методическое обеспечение патентной деятельности организаций, входящих в ННС г. Москвы». 19.10.2009.</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Опыт правовой охраны ЗАО «НТ-МДТ» в области нанотехнологии. Тезисы доклада. Конференция «Актуальные вопросы правовой охраны интеллектуальной собственности в области нанотехнологий». г. Пущино. 12.10.2009.</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Особенности создания изобретений и подготовки заявок в области нанотехнологий. Тезисы доклада. Региональная научно-практическая конференция «Актуальные вопросы охраны интеллектуальной</w:t>
        <w:tab/>
        <w:t xml:space="preserve"> собственности в условиях действия четвертой части Гражданского кодекса Российской Федерации». Ярославль. 21.10.2009.</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Создание и защита изобретений в области высоких технологий. Тезисы доклада. Учебно-практический семинар «Организация экспертизы и учета интеллектуальной собственности в составе сложных объектов – единых технологий, развитие институциональных условий для формирования спроса на единые технологии». Гос. Корпорация «Росатом». Обнинск. 26.05.2010.</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Мастер класс. Создание изобретений и их защита на примерах ЗАО «НТ-МДТ».  Всероссийская конференция с элементами научной школы для молодежи «Создание малых инновационных  компаний в учреждениях образования и науки». Академия менеджмента и рынка. Москва. 19.11.2010.</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Особенности создания изобретений и их патентования в области высоких и нанотехнологий. Тезисы доклада. Практическая конференция «Патентование, лицензирование и судебная защита инновационных разработок».  Москва. 01.06.2011.</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атентование высокотехнологичной продукции на примере работы патентной службы ЗАО «НТ-МДТ».     Образовательная программа смены Инновация и техническое творчество». Академия менеджмента и рынка. 6-8.07.2011.</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колов Д.Ю. Использование патентных процедур для защиты высокотехнологичного оборудования узкоспециального назначения  при его продаже за границу». Тезисы доклада. Практическая конференция «Патенты 2011».  Москва. ТПП РФ. 03.10.2011. </w:t>
      </w:r>
    </w:p>
    <w:p>
      <w:pPr>
        <w:pStyle w:val="Style19"/>
        <w:numPr>
          <w:ilvl w:val="0"/>
          <w:numId w:val="2"/>
        </w:numPr>
        <w:spacing w:lineRule="auto" w:line="240"/>
        <w:ind w:left="1636" w:hanging="360"/>
        <w:jc w:val="both"/>
        <w:rPr/>
      </w:pPr>
      <w:r>
        <w:rPr>
          <w:rFonts w:eastAsia="Times New Roman" w:cs="Times New Roman" w:ascii="Times New Roman" w:hAnsi="Times New Roman"/>
        </w:rPr>
        <w:t xml:space="preserve"> </w:t>
      </w:r>
      <w:r>
        <w:rPr>
          <w:rFonts w:cs="Times New Roman" w:ascii="Times New Roman" w:hAnsi="Times New Roman"/>
        </w:rPr>
        <w:t>Соколов Д.Ю.  Особенности создания изобретений и их патентования в области высоких и нанотехнологий. Практические примеры. Тезисы доклада. Третий международный форум по интеллектуальной собственности «</w:t>
      </w:r>
      <w:r>
        <w:rPr>
          <w:rFonts w:cs="Times New Roman" w:ascii="Times New Roman" w:hAnsi="Times New Roman"/>
          <w:lang w:val="en-US"/>
        </w:rPr>
        <w:t>Expopriority</w:t>
      </w:r>
      <w:r>
        <w:rPr>
          <w:rFonts w:cs="Times New Roman" w:ascii="Times New Roman" w:hAnsi="Times New Roman"/>
        </w:rPr>
        <w:t>-2011».  Москва.</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Современные патентные технологии. Тезисы докладов шестой Международной научно-технической конференции «Современные телевизионные технологии. Состояние и направление развития».  Москва. 24-25 октября 2012.</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роблемы патентной защищенности  отечественных разработок и их решение. Тезисы докладов. Конкурентная стратегия развития и модернизация научно-образовательного процесса г. Москвы. Круглый стол. Российский государственный геологоразведочный университет. 14.12.2012.</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Опыт обучения изобретательству и патентованию. Первая международная практическая конференция «Изобретения 2013». Торгово-промышленная Палата РФ. Московский Изобретательский центр. 26.04.2013.</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колов Д.Ю. Особенности защиты интеллектуальной собственности. Тезисы доклада. МТПП, Зеленоградский филиал. 2013. </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Защита интеллектуальной собственности после вступления России в ВТО. Салон «Архимед». 03.04.2014.</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Современные патентные технологии. Тезисы доклада. Секция НТС Академии технологических наук РФ. Москва. 22.05.2014.</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Новые проблемы и их решение при патентовании изобретений. Тезисы доклада. Четвертый корпоративный семинар. Концерн «Вега». Москва. 19.09.2014.</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Новые подходы к составлению заявок  при патентовании изобретений. Тезисы доклада. Пятая конференция. Защита прав интеллектуальной собственности. «Марриот Ройаль Аврора». Москва. 26.09.2014.</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Ключевой элемент государственной стратегии в области защиты интеллектуальной собственности. 12-й Международный технологический конгресс «Новые технологии газовой, нефтяной промышленности, энергетики и связи». Калининград. 24-27 сентября 2014.</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Защита изобретений в области высоких технологий и энергетики после вступления России в ВТО. 12-й Международный технологический конгресс «Новые технологии газовой, нефтяной промышленности, энергетики и связи». Калининград. 24-27 сентября 2014.</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Патентная защита изобретений в области высоких технологий после вступления России во Всемирную торговую организацию. Десятая Международная научно-практическая конференция «Информационные технологии в науке, технике и образовании». Тезисы доклада. Абхазия. Пицунда. 22.09 – 04.10. 2014.</w:t>
      </w:r>
    </w:p>
    <w:p>
      <w:pPr>
        <w:pStyle w:val="Style19"/>
        <w:numPr>
          <w:ilvl w:val="0"/>
          <w:numId w:val="2"/>
        </w:numPr>
        <w:spacing w:lineRule="auto" w:line="240"/>
        <w:ind w:left="1636" w:hanging="360"/>
        <w:jc w:val="both"/>
        <w:rPr>
          <w:rFonts w:ascii="Times New Roman" w:hAnsi="Times New Roman" w:cs="Times New Roman"/>
        </w:rPr>
      </w:pPr>
      <w:r>
        <w:rPr>
          <w:rFonts w:cs="Times New Roman" w:ascii="Times New Roman" w:hAnsi="Times New Roman"/>
        </w:rPr>
        <w:t>Соколов Д.Ю. Семинар практикум по вопросам защиты интеллектуальной собственности. Тезисы. Бизнес-центр «Зеленоград». 17,19 декабря 2014.</w:t>
      </w:r>
    </w:p>
    <w:p>
      <w:pPr>
        <w:pStyle w:val="Style19"/>
        <w:numPr>
          <w:ilvl w:val="0"/>
          <w:numId w:val="2"/>
        </w:numPr>
        <w:spacing w:lineRule="auto" w:line="240"/>
        <w:ind w:left="1636" w:hanging="360"/>
        <w:jc w:val="both"/>
        <w:rPr>
          <w:rFonts w:ascii="Times New Roman" w:hAnsi="Times New Roman" w:cs="Times New Roman"/>
        </w:rPr>
      </w:pPr>
      <w:r>
        <w:rPr>
          <w:rFonts w:cs="Times New Roman" w:ascii="Times New Roman" w:hAnsi="Times New Roman"/>
        </w:rPr>
        <w:t>Соколов Д.Ю. Проблемы защиты интеллектуальной собственности в России и их решение. 6-я конференция нанотехнологического общества России. Доклад. Общественная палата РФ. Москва. 19.12.2014.</w:t>
      </w:r>
    </w:p>
    <w:p>
      <w:pPr>
        <w:pStyle w:val="Style19"/>
        <w:numPr>
          <w:ilvl w:val="0"/>
          <w:numId w:val="2"/>
        </w:numPr>
        <w:spacing w:lineRule="auto" w:line="240"/>
        <w:ind w:left="1636" w:hanging="360"/>
        <w:jc w:val="both"/>
        <w:rPr>
          <w:rFonts w:ascii="Times New Roman" w:hAnsi="Times New Roman" w:cs="Times New Roman"/>
        </w:rPr>
      </w:pPr>
      <w:r>
        <w:rPr>
          <w:rFonts w:cs="Times New Roman" w:ascii="Times New Roman" w:hAnsi="Times New Roman"/>
        </w:rPr>
        <w:t>Соколов Д.Ю. Методическое сопровождение перспективных проектов участников Ярмарки «РИТМ Зеленоград-2014». 26.12.2014.</w:t>
      </w:r>
    </w:p>
    <w:p>
      <w:pPr>
        <w:pStyle w:val="Style19"/>
        <w:numPr>
          <w:ilvl w:val="0"/>
          <w:numId w:val="2"/>
        </w:numPr>
        <w:spacing w:lineRule="auto" w:line="240"/>
        <w:ind w:left="1636" w:hanging="360"/>
        <w:jc w:val="both"/>
        <w:rPr>
          <w:rFonts w:ascii="Times New Roman" w:hAnsi="Times New Roman" w:cs="Times New Roman"/>
        </w:rPr>
      </w:pPr>
      <w:r>
        <w:rPr>
          <w:rFonts w:cs="Times New Roman" w:ascii="Times New Roman" w:hAnsi="Times New Roman"/>
        </w:rPr>
        <w:t>Соколов Д.Ю. Методическое сопровождение перспективных молодежных проектов «Корпорации развития Зеленограда. 01.11.2015 – 30.12.2015.</w:t>
      </w:r>
    </w:p>
    <w:p>
      <w:pPr>
        <w:pStyle w:val="Style19"/>
        <w:numPr>
          <w:ilvl w:val="0"/>
          <w:numId w:val="2"/>
        </w:numPr>
        <w:spacing w:lineRule="auto" w:line="240"/>
        <w:ind w:left="163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олов Д.Ю. Общий курс лекций и практических занятий «Как с минимальными затратами оформить заявку на изобретение и получить патент» прочитан в следующих организациях: КБ «Молния», Южно-Уральский гос. Университет (г. Миасс), Казанский гос. Университет, МИЭТ, Национальное содружество Бизнес-ангелов, НИИ клинической иммунологии СО РАМН (г. Новосибирск), ОАО «SELMI» (г. Сумы), ВНИИ трансплантологии и искусственных органов, ВНИИ физической культуры, НИИ точного машиностроения, завод «Элион», НИИ «Элпа», МФТИ, МИФИ, Зеленоградский Центр развития предпринимательства, Московский государственный университет приборостроения и автоматики, Институте спектроскопии РАН,  Академия им. Петра Великого ракетных войск стратегического назначения, Школа инноватики и изобретательства  (г. Зеленоград) и др.</w:t>
      </w:r>
    </w:p>
    <w:p>
      <w:pPr>
        <w:pStyle w:val="Style19"/>
        <w:spacing w:lineRule="auto" w:line="240"/>
        <w:ind w:left="1353" w:hanging="0"/>
        <w:jc w:val="both"/>
        <w:rPr>
          <w:rFonts w:ascii="Times New Roman" w:hAnsi="Times New Roman" w:cs="Times New Roman"/>
        </w:rPr>
      </w:pPr>
      <w:r>
        <w:rPr>
          <w:rFonts w:cs="Times New Roman" w:ascii="Times New Roman" w:hAnsi="Times New Roman"/>
        </w:rPr>
      </w:r>
    </w:p>
    <w:p>
      <w:pPr>
        <w:pStyle w:val="Style19"/>
        <w:spacing w:lineRule="auto" w:line="24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Style19"/>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Style19"/>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Style19"/>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Style19"/>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Style16">
    <w:name w:val="Верхний колонтитул Знак"/>
    <w:basedOn w:val="Style14"/>
    <w:qFormat/>
    <w:rPr>
      <w:rFonts w:eastAsia="Lucida Sans Unicode"/>
      <w:kern w:val="2"/>
      <w:sz w:val="24"/>
      <w:szCs w:val="24"/>
    </w:rPr>
  </w:style>
  <w:style w:type="character" w:styleId="Style17">
    <w:name w:val="Нижний колонтитул Знак"/>
    <w:basedOn w:val="Style14"/>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31:00Z</dcterms:created>
  <dc:creator>Sokolov</dc:creator>
  <dc:description/>
  <dc:language>en-US</dc:language>
  <cp:lastModifiedBy>Sokolov</cp:lastModifiedBy>
  <cp:lastPrinted>2015-12-14T16:58:00Z</cp:lastPrinted>
  <dcterms:modified xsi:type="dcterms:W3CDTF">2015-12-14T14:31:00Z</dcterms:modified>
  <cp:revision>2</cp:revision>
  <dc:subject/>
  <dc:title/>
</cp:coreProperties>
</file>