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лекций и семинаров для работников патентных служб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щита интеллектуальной собственности и организация патентной службы на предприятиях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ок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жданско–правовой аспект защиты интеллектуальной собственности [1]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защиты интеллектуальной собственности. Новая реальность. Выбор стратегии [2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чественный и количественный состав патентной службы в зависимости от характера производства [3]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изобретателями. Что такое изобретение и как его сделать. Как защитить непатентоспособное решение</w:t>
      </w:r>
      <w:r>
        <w:rPr>
          <w:sz w:val="28"/>
          <w:szCs w:val="28"/>
          <w:lang w:val="en-US"/>
        </w:rPr>
        <w:t xml:space="preserve"> [4]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ременные способы увеличения вероятности получения патентов. Высокие патентные технологии [5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аимоотношения с экспертизой. Что должны содержать дополнительные материалы [6]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интересов изобретателей и патентодержателя (руководства). Управление процессом патентования</w:t>
      </w:r>
      <w:r>
        <w:rPr>
          <w:sz w:val="28"/>
          <w:szCs w:val="28"/>
          <w:lang w:val="en-US"/>
        </w:rPr>
        <w:t xml:space="preserve"> [2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атентных исследований по ГОСТ Р 15 011 – 96 [2]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методики подготовки заявок на изобретения [7-9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Ли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Ю. Угрозы экономической и военной независимости России из-за недостаточной патентной защищенности разработок в области высоких технологий // Новые промышленные технологии. 2009. №2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Ю. Патентование изобретений</w:t>
        <w:tab/>
        <w:t xml:space="preserve"> в области высоких и нанотехнологий.  - М.: ТЕХНОСФЕРА, 2010. – 135с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колов Д.Ю. Стратегия организации патентной службы // Патенты и лицензии. 2008. №12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околов Д.Ю. Как оформить патент и защитить свое изобретение? // Патенты и лицензии. 2010. №7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Патентование высокотехнологичных решений (продукции) и методика составления заявок на различные типы патентов // Новые промышленные технологии. 2009. №2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Ю. Патентная экспертиза глазами эксперта и изобретателя // Патенты и лицензии. 2011.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 Д.Ю. Создание, оформление и защита изобретений: практическое пособие для инженеров, ученых и патентоведов. – М.:  Информационно-издательский центр «ПАТЕНТ», 2013. -20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 Д.Ю. Патентование сложных изобретений. – М.: Информационно-издательский центр «ПАТЕНТ»,  2013. -1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колов Д.Ю. Патентная защита изобретений после вступления России во Всемирную торговую организацию. – М.: Информационно-издательский центр «ПАТЕНТ», 2014. -109с.</w:t>
      </w:r>
    </w:p>
    <w:p>
      <w:pPr>
        <w:pStyle w:val="Style17"/>
        <w:widowControl w:val="false"/>
        <w:suppressAutoHyphens w:val="true"/>
        <w:spacing w:lineRule="auto" w:line="240" w:before="0" w:after="0"/>
        <w:ind w:left="5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5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4:00Z</dcterms:created>
  <dc:creator>Olga Nekrasova</dc:creator>
  <dc:description/>
  <dc:language>en-US</dc:language>
  <cp:lastModifiedBy>Sokolov</cp:lastModifiedBy>
  <cp:lastPrinted>2012-08-07T09:57:00Z</cp:lastPrinted>
  <dcterms:modified xsi:type="dcterms:W3CDTF">2015-12-14T14:54:00Z</dcterms:modified>
  <cp:revision>2</cp:revision>
  <dc:subject/>
  <dc:title>Организация патентной службы на предприятиях</dc:title>
</cp:coreProperties>
</file>