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урс  лекций и семинаров для  специалистов в области высоких технолог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защиты интеллектуальной собств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высоких 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 Д.Ю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субмикронной технологии к нанотехнолог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черт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отличительные особен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грозит отсутствие патенто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аксимальные судебные иски в области высоких технологий [1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объекты интеллектуальной собственности в нанотехнологии и специфика их защиты [2,3,4]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вещест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ля их получ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ельная тех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фика подготовки текста заявки. Характерные трудности [5-7]. Последовательность написания текст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 → прототип → формула → эффекты → прототип → пример реал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соких патентных технологи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атенты: зонтичные, зингеровские, блокирующие, деблокирующие, дезориентирующие, маскирующие, рекламные, патенты – киллеры [2,8,9]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имер объединения двух различных технических решений зонтичным и одновременно дезориентирующим патентом [10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соб увеличения вероятности получения патента [11-14]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обходимое количество признаков в формуле и тексте заявк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суммарные эффекты известной совокупности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основные эффекты известных признак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влияние известных технических решени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менимости технических решени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ства изобрет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атентных исследований по ГОСТ Р15 011 – 96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сравн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ентный поиск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ризна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инов В.Г., Шамшин С.В. Сравнение различных методов оценки стоимости интеллектуальной собственности. Интеллектуальные ресурсы. -</w:t>
      </w:r>
      <w:r>
        <w:rPr>
          <w:lang w:val="en-US"/>
        </w:rPr>
        <w:t xml:space="preserve"> </w:t>
      </w:r>
      <w:r>
        <w:rPr/>
        <w:t xml:space="preserve">М.: 2001, с. 379 – 3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колов Д.Ю. Патентование изобретений</w:t>
        <w:tab/>
        <w:t xml:space="preserve"> в области высоких и нанотехнологий.  - М.: ТЕХНОСФЕРА, 2010. – 13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Соколов Д.Ю. Особенности патентования объектов нанотехнологии // Патенты и лицензии. 2008. 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Соколов Д.Ю. Особенности патентования продукции  нанотехнологии // Патенты и лицензии. 2008. №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колов Д.Ю. Стратегия организации патентной службы // Патенты и лицензии. 2008. №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Соколов Д.Ю. Патентование высокотехнологичных решений (продукции) и методика составления заявок на различные типы патентов // Новые промышленные технологии. 2009.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колов Д.Ю. Как оформить патент и защитить свое изобретение? // Патенты и лицензии. 2010. №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Линник Л.Н. Высокие патентные технологии. Интеллектуальные ресурсы. -</w:t>
      </w:r>
      <w:r>
        <w:rPr>
          <w:lang w:val="en-US"/>
        </w:rPr>
        <w:t xml:space="preserve"> </w:t>
      </w:r>
      <w:r>
        <w:rPr/>
        <w:t xml:space="preserve">М.: 2001, с. 365 – 37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жермакян В.Ю. Новый патентный бизнес или злоупотребление правом. Материалы научно – практической конференции ФИПС «Теория и практика охраны промышленной собственности и некоторых объектов авторского права в РФ на рубеже тысячелетий». -М.: 10.10.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колов Д.Ю. Создание зонтичного и маскирующего патентов в области высоких технологий // Наноиндустрия. 2010.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колов Д.Ю. Эффективное обучение изобретательству в области высоких технологий // Наноиндустрия. 2011.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колов Д.Ю. Создание, оформление и защита изобретений: практическое пособие для инженеров, ученых и патентоведов. – М.:  Информационно-издательский центр «ПАТЕНТ», 2013. -2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колов Д.Ю. Патентование сложных изобретений. – М.: Информационно-издательский центр «ПАТЕНТ»,  2013. -1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Соколов Д.Ю. Патентная защита изобретений после вступления России во Всемирную торговую организацию. – М.: Информационно-издательский центр «ПАТЕНТ», 2014. -109с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3:00Z</dcterms:created>
  <dc:creator>Olga Nekrasova</dc:creator>
  <dc:description/>
  <dc:language>en-US</dc:language>
  <cp:lastModifiedBy>Sokolov</cp:lastModifiedBy>
  <cp:lastPrinted>2012-08-03T18:00:00Z</cp:lastPrinted>
  <dcterms:modified xsi:type="dcterms:W3CDTF">2015-12-14T14:53:00Z</dcterms:modified>
  <cp:revision>2</cp:revision>
  <dc:subject/>
  <dc:title>Особенности защиты интеллектуальной собственности</dc:title>
</cp:coreProperties>
</file>