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Анкета на лебедку геофизическую</w:t>
      </w:r>
    </w:p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Максимальная грузоподъемность, кг (вес кабеля+вес прибора+10% запаса по мощ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Скорость подъема лебедки, наибольшая, м/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Скорость подъема лебедки, наименьшая, м/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 xml:space="preserve">Диаметр кабеля (проволоки), мм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>Емкость барабана, 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кабеля, кг (можно не заполнять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е режимы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2"/>
              </w:rPr>
              <w:t xml:space="preserve">от -  ºС до +   ºС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0"/>
        </w:rPr>
      </w:pPr>
      <w:r>
        <w:rPr>
          <w:b/>
          <w:sz w:val="40"/>
        </w:rPr>
        <w:t>Комплектация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5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геофиз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ор геофиз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нечник кабе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чики (трехроликовая изм.система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 глубины Д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натяжения Д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магнитных меток Д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каротажника (ИП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управления лебед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ые барабаны (проволо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Реквизиты заказчика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пись ______________</w:t>
        <w:tab/>
        <w:tab/>
        <w:t>Дата 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1</dc:creator>
  <dc:description/>
  <cp:keywords/>
  <dc:language>en-US</dc:language>
  <cp:lastModifiedBy>Natalya</cp:lastModifiedBy>
  <cp:lastPrinted>2019-05-28T10:54:00Z</cp:lastPrinted>
  <dcterms:modified xsi:type="dcterms:W3CDTF">2020-12-16T05:10:00Z</dcterms:modified>
  <cp:revision>4</cp:revision>
  <dc:subject/>
  <dc:title>Максимальная грузоподъемность, кг, не более- 200</dc:title>
</cp:coreProperties>
</file>