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  <w:t>Анкета на лебедку геофизическую</w:t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50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/>
              <w:t>Максимальная грузоподъемность, кг (вес кабеля+вес прибора+10% запаса по мощност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/>
              <w:t>Скорость подъема лебедки, наибольшая, м/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/>
              <w:t>Скорость подъема лебедки, наименьшая, м/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/>
              <w:t xml:space="preserve">Диаметр кабеля (проволоки), мм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/>
              <w:t>Емкость барабана, 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кабеля, кг (можно не заполнять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е режимы рабо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2"/>
              </w:rPr>
              <w:t xml:space="preserve">от -  ºС до +   ºС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  <w:t>Комплектация</w:t>
      </w:r>
    </w:p>
    <w:p>
      <w:pPr>
        <w:pStyle w:val="Normal"/>
        <w:ind w:firstLine="709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250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геофиз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ор геофиз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нечник кабе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чики (трехроликовая изм.система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чик глубины Д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натяжения Д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магнитных меток Д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каротажника (ИП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управления лебед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ные барабаны (проволо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 геофизический (блок-баланс)</w:t>
            </w:r>
          </w:p>
          <w:p>
            <w:pPr>
              <w:pStyle w:val="Normal"/>
              <w:rPr/>
            </w:pPr>
            <w:r>
              <w:rPr/>
              <w:t>(подвесной или опор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Реквизиты заказчика</w:t>
      </w:r>
    </w:p>
    <w:p>
      <w:pPr>
        <w:pStyle w:val="Normal"/>
        <w:ind w:firstLine="709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дпись ______________</w:t>
        <w:tab/>
        <w:tab/>
        <w:t>Дата 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1</dc:creator>
  <dc:description/>
  <cp:keywords/>
  <dc:language>en-US</dc:language>
  <cp:lastModifiedBy>Natalya</cp:lastModifiedBy>
  <cp:lastPrinted>2019-05-28T10:54:00Z</cp:lastPrinted>
  <dcterms:modified xsi:type="dcterms:W3CDTF">2021-07-07T11:05:00Z</dcterms:modified>
  <cp:revision>5</cp:revision>
  <dc:subject/>
  <dc:title>Максимальная грузоподъемность, кг, не более- 200</dc:title>
</cp:coreProperties>
</file>