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48"/>
        <w:gridCol w:w="820"/>
        <w:gridCol w:w="2158"/>
        <w:gridCol w:w="770"/>
        <w:gridCol w:w="894"/>
        <w:gridCol w:w="2193"/>
        <w:gridCol w:w="841"/>
        <w:gridCol w:w="829"/>
        <w:gridCol w:w="2608"/>
        <w:gridCol w:w="852"/>
        <w:gridCol w:w="798"/>
      </w:tblGrid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вен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808080"/>
                <w:sz w:val="40"/>
                <w:szCs w:val="40"/>
              </w:rPr>
            </w:pPr>
            <w:r>
              <w:rPr>
                <w:b/>
                <w:color w:val="808080"/>
                <w:sz w:val="40"/>
                <w:szCs w:val="40"/>
              </w:rPr>
              <w:t>Обратный путь + 5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ёная рощ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808080"/>
                <w:sz w:val="40"/>
                <w:szCs w:val="40"/>
              </w:rPr>
              <w:t>Обратный путь + 50%</w:t>
            </w:r>
            <w:r>
              <w:rPr>
                <w:color w:val="80808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и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808080"/>
                <w:sz w:val="40"/>
                <w:szCs w:val="40"/>
              </w:rPr>
              <w:t>Обратный путь + 50%</w:t>
            </w:r>
            <w:r>
              <w:rPr>
                <w:color w:val="80808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ш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808080"/>
                <w:sz w:val="40"/>
                <w:szCs w:val="40"/>
              </w:rPr>
              <w:t>Обратный путь + 50%</w:t>
            </w:r>
            <w:r>
              <w:rPr>
                <w:color w:val="80808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чково КПП</w:t>
            </w:r>
            <w:r>
              <w:rPr>
                <w:sz w:val="16"/>
                <w:szCs w:val="16"/>
              </w:rPr>
              <w:t xml:space="preserve"> дачи+1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Зыкеево </w:t>
            </w:r>
            <w:r>
              <w:rPr>
                <w:sz w:val="16"/>
                <w:szCs w:val="16"/>
              </w:rPr>
              <w:t>(дачи +5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оченка АП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еста </w:t>
            </w:r>
            <w:r>
              <w:rPr>
                <w:sz w:val="16"/>
                <w:szCs w:val="16"/>
              </w:rPr>
              <w:t>Центр.в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фёр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шко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дае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роп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ачёво </w:t>
            </w:r>
            <w:r>
              <w:rPr>
                <w:sz w:val="16"/>
                <w:szCs w:val="16"/>
              </w:rPr>
              <w:t>домодед р-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кни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пелёво </w:t>
            </w:r>
            <w:r>
              <w:rPr>
                <w:sz w:val="16"/>
                <w:szCs w:val="16"/>
              </w:rPr>
              <w:t>до по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вык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Климовск</w:t>
            </w:r>
            <w:r>
              <w:rPr>
                <w:sz w:val="16"/>
                <w:szCs w:val="16"/>
              </w:rPr>
              <w:t xml:space="preserve"> за переез+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адино</w:t>
            </w:r>
            <w:r>
              <w:rPr>
                <w:sz w:val="16"/>
                <w:szCs w:val="16"/>
              </w:rPr>
              <w:t xml:space="preserve"> станция+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пелёво </w:t>
            </w:r>
            <w:r>
              <w:rPr>
                <w:sz w:val="16"/>
                <w:szCs w:val="16"/>
              </w:rPr>
              <w:t>за по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е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омар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ольск  </w:t>
            </w:r>
            <w:r>
              <w:rPr>
                <w:sz w:val="16"/>
                <w:szCs w:val="16"/>
              </w:rPr>
              <w:t>+30 за к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ец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ыб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няг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чтовый </w:t>
            </w:r>
            <w:r>
              <w:rPr>
                <w:sz w:val="16"/>
                <w:szCs w:val="16"/>
              </w:rPr>
              <w:t>Талалихи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хов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бан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6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е Ор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летар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ин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их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е Хол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о</w:t>
            </w:r>
            <w:r>
              <w:rPr>
                <w:sz w:val="16"/>
                <w:szCs w:val="16"/>
              </w:rPr>
              <w:t xml:space="preserve">  заезд+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шо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с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посёлок  </w:t>
            </w:r>
            <w:r>
              <w:rPr>
                <w:sz w:val="16"/>
                <w:szCs w:val="16"/>
              </w:rPr>
              <w:t>заезд+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ова Ох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яе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тё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винино</w:t>
            </w:r>
            <w:r>
              <w:rPr>
                <w:sz w:val="16"/>
                <w:szCs w:val="16"/>
              </w:rPr>
              <w:t>до остан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ён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це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нниц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п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ин л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ино </w:t>
            </w:r>
            <w:r>
              <w:rPr>
                <w:sz w:val="16"/>
                <w:szCs w:val="16"/>
              </w:rPr>
              <w:t>ч\з Мерлее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ЭМ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ятье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ьк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ш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ёнов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ербинка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ул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к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и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ербинка </w:t>
            </w:r>
            <w:r>
              <w:rPr>
                <w:sz w:val="16"/>
                <w:szCs w:val="16"/>
              </w:rPr>
              <w:t>девочки туда об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/>
              <w:t>Вельяминово</w:t>
            </w:r>
            <w:r>
              <w:rPr>
                <w:sz w:val="16"/>
                <w:szCs w:val="16"/>
              </w:rPr>
              <w:t>станц+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пухов </w:t>
            </w:r>
            <w:r>
              <w:rPr>
                <w:sz w:val="16"/>
                <w:szCs w:val="16"/>
              </w:rPr>
              <w:t>за Нару+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ем</w:t>
            </w:r>
            <w:r>
              <w:rPr>
                <w:sz w:val="16"/>
                <w:szCs w:val="16"/>
              </w:rPr>
              <w:t xml:space="preserve"> заезд+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ння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уча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ая Ярмар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мщи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юк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торецк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дориха </w:t>
            </w:r>
            <w:r>
              <w:rPr>
                <w:sz w:val="16"/>
                <w:szCs w:val="16"/>
              </w:rPr>
              <w:t>до остан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/>
              <w:t>Я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ский</w:t>
            </w:r>
            <w:r>
              <w:rPr>
                <w:sz w:val="16"/>
                <w:szCs w:val="16"/>
              </w:rPr>
              <w:t>запереез+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кольниково </w:t>
            </w: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с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ер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кольниково </w:t>
            </w:r>
            <w:r>
              <w:rPr>
                <w:sz w:val="16"/>
                <w:szCs w:val="16"/>
              </w:rPr>
              <w:t>пру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ймас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иха</w:t>
            </w:r>
            <w:r>
              <w:rPr>
                <w:sz w:val="16"/>
                <w:szCs w:val="16"/>
              </w:rPr>
              <w:t>до останов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рыгино</w:t>
            </w:r>
            <w:r>
              <w:rPr>
                <w:sz w:val="16"/>
                <w:szCs w:val="16"/>
              </w:rPr>
              <w:t xml:space="preserve"> дачи+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ернский район</w:t>
            </w:r>
            <w:r>
              <w:rPr>
                <w:sz w:val="16"/>
                <w:szCs w:val="16"/>
              </w:rPr>
              <w:t>заезд+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убино </w:t>
            </w:r>
            <w:r>
              <w:rPr>
                <w:sz w:val="16"/>
                <w:szCs w:val="16"/>
              </w:rPr>
              <w:t>север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ушк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Т«Газета Труд»</w:t>
            </w:r>
            <w:r>
              <w:rPr>
                <w:sz w:val="16"/>
                <w:szCs w:val="16"/>
              </w:rPr>
              <w:t xml:space="preserve"> +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ой город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их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ышко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вно</w:t>
            </w:r>
            <w:r>
              <w:rPr>
                <w:sz w:val="16"/>
                <w:szCs w:val="16"/>
              </w:rPr>
              <w:t xml:space="preserve"> за переез+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лее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е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ское</w:t>
            </w:r>
            <w:r>
              <w:rPr>
                <w:sz w:val="16"/>
                <w:szCs w:val="16"/>
              </w:rPr>
              <w:t>заезд+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язисты </w:t>
            </w:r>
            <w:r>
              <w:rPr>
                <w:sz w:val="16"/>
                <w:szCs w:val="16"/>
              </w:rPr>
              <w:t>степыгин+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н </w:t>
            </w:r>
            <w:r>
              <w:rPr>
                <w:sz w:val="16"/>
                <w:szCs w:val="16"/>
              </w:rPr>
              <w:t>до остан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не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бовая</w:t>
            </w:r>
            <w:r>
              <w:rPr>
                <w:sz w:val="16"/>
                <w:szCs w:val="16"/>
              </w:rPr>
              <w:t>за переез+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к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бищ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ыних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астан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мило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\о Моск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ее Пикал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пино </w:t>
            </w: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о</w:t>
            </w:r>
            <w:r>
              <w:rPr>
                <w:sz w:val="16"/>
                <w:szCs w:val="16"/>
              </w:rPr>
              <w:t xml:space="preserve"> ч/з поле+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пино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убрава2  </w:t>
            </w:r>
            <w:r>
              <w:rPr>
                <w:sz w:val="16"/>
                <w:szCs w:val="16"/>
              </w:rPr>
              <w:t>дубрава 1 +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ёл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е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3175</wp:posOffset>
                  </wp:positionV>
                  <wp:extent cx="1056005" cy="1056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дяк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Бы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марово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чк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ц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мпл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. Имун.Заезд+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оицк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я Подмосков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К Б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ицкое</w:t>
            </w:r>
            <w:r>
              <w:rPr>
                <w:sz w:val="16"/>
                <w:szCs w:val="16"/>
              </w:rPr>
              <w:t xml:space="preserve"> се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вёздочка </w:t>
            </w:r>
            <w:r>
              <w:rPr>
                <w:sz w:val="16"/>
                <w:szCs w:val="16"/>
              </w:rPr>
              <w:t>пионер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ж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63830</wp:posOffset>
            </wp:positionV>
            <wp:extent cx="1056005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96" r="-4" b="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06060" cy="6561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703"/>
                              <w:gridCol w:w="6"/>
                              <w:gridCol w:w="724"/>
                              <w:gridCol w:w="2835"/>
                              <w:gridCol w:w="696"/>
                              <w:gridCol w:w="13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 МКА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ст - Любуча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. Анни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ст - Мещер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. Дм. Донск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юбучаны - Мещер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. Домодедов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юбучаны - Столбова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. Любли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брыниха - Чех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  <w:t>ОБРАТНЫЙ ПУТЬ + 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. Марьи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брыниха - Почто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. Отрад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Никоново – Столбовая </w:t>
                                  </w:r>
                                  <w:r>
                                    <w:rPr>
                                      <w:sz w:val="16"/>
                                    </w:rPr>
                                    <w:t>+ пол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. Царицыно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щерское - Столбище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. Щукинска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хот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брава1 - Столб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брава2 - Столб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лбовая – Инст.Иммун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олбовая – Столбищев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юбучаны - Любуш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лбовая-Берез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чуринец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чуринец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чуринец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ОКЗА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ещерское - Иви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лорус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ОБРАТНЫЙ ПУТЬ + 50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щерское - Дубини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зан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ещерское - Прохоров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иев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пелиха - Троиц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ур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чтовый - Любуча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енинград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пыгино - Ильин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велец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идориха - Столб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иж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НТ Ясное - Столб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вёлов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бинино - Столб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рослав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бинино - Львов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ЭРОПОРТ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брыниха - Столб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мен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Домодедово </w:t>
                                  </w:r>
                                  <w:r>
                                    <w:rPr>
                                      <w:sz w:val="16"/>
                                    </w:rPr>
                                    <w:t>город 1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уко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ереметьево 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ереметьево платная 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ЖИД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оз животны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больши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50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рвые 5 мину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езд 1 к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лее 1 минут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руб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тановка\заез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51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703"/>
                        <w:gridCol w:w="6"/>
                        <w:gridCol w:w="724"/>
                        <w:gridCol w:w="2835"/>
                        <w:gridCol w:w="696"/>
                        <w:gridCol w:w="13"/>
                        <w:gridCol w:w="717"/>
                      </w:tblGrid>
                      <w:tr>
                        <w:trPr/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 МКАД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ст - Любучан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. Аннин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ст - Мещерско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. Дм. Донско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юбучаны - Мещерско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. Домодедовск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юбучаны - Столбова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. Люблин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брыниха - Чех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ОБРАТНЫЙ ПУТЬ + 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. Марьин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брыниха - Почтовы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. Отрадно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Никоново – Столбовая </w:t>
                            </w:r>
                            <w:r>
                              <w:rPr>
                                <w:sz w:val="16"/>
                              </w:rPr>
                              <w:t>+ пол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. Царицыно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щерское - Столбище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. Щукинска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хот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брава1 - Столбов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брава2 - Столбов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лбовая – Инст.Иммун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олбовая – Столбищево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юбучаны - Любуш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лбовая-Берез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чуринец 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чуринец 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чуринец 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КЗА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щерское - Ивин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лорус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ОБРАТНЫЙ ПУТЬ + 50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щерское - Дубинин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зан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ещерское - Прохорово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иев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пелиха - Троицко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ур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чтовый - Любучан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енинград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пыгино - Ильинско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велец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идориха - Столбов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иж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НТ Ясное - Столбов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вёлов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бинино - Столбов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рослав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бинино - Львовск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ЭРОПОРТЫ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брыниха - Столбов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менско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Домодедово </w:t>
                            </w:r>
                            <w:r>
                              <w:rPr>
                                <w:sz w:val="16"/>
                              </w:rPr>
                              <w:t>город 14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уко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ереметьево 1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ереметьево платная д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ЖИД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оз животны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большие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50%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рвые 5 минут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езд 1 км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лее 1 минут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руб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тановка\заез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41910</wp:posOffset>
            </wp:positionV>
            <wp:extent cx="4907915" cy="3890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</w:t>
      </w:r>
      <w:r>
        <w:rPr>
          <w:rFonts w:cs="Arial Black" w:ascii="Arial Black" w:hAnsi="Arial Black"/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ИП Гусева В.В._________________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</w:t>
      </w:r>
      <w:r>
        <w:rPr>
          <w:rFonts w:cs="Arial Black" w:ascii="Arial Black" w:hAnsi="Arial Black"/>
          <w:sz w:val="28"/>
          <w:szCs w:val="28"/>
        </w:rPr>
        <w:t xml:space="preserve">«01» января 2018 г.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М.П.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43:00Z</dcterms:created>
  <dc:creator>Пётр</dc:creator>
  <dc:description/>
  <cp:keywords/>
  <dc:language>en-US</dc:language>
  <cp:lastModifiedBy>Принцесса</cp:lastModifiedBy>
  <cp:lastPrinted>2017-01-19T16:11:00Z</cp:lastPrinted>
  <dcterms:modified xsi:type="dcterms:W3CDTF">2018-11-03T20:38:00Z</dcterms:modified>
  <cp:revision>26</cp:revision>
  <dc:subject/>
  <dc:title/>
</cp:coreProperties>
</file>