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КАЗЕННОЕ ДОШКОЛЬНОЕ 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Й САД «ПЕТУШОК» Г. ЯРАНСК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6"/>
        <w:tblW w:w="4643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</w:tblGrid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.о. заведующе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ОУ детским садом «Петушок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И.С. Кожин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Школе ответственного род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анск –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деятельность Школы ответственного род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тветственного родительства - форма родительского всеобуча, обеспечивающего подготовку родителей к роли первых педагогов своего ребенка в соответствии 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РФ «Об образовании» (ст. 18 п.1): 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мейным кодексом РФ (ст.63): «Родители несут ответственность за воспитание и развитие своих детей. Они обязаны заботиться о здоровье физическом, психическом, духовном и нравственном развитии своих детей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Школа ответственного родительства  в своей деятельности руководствуется Конституцией РФ, федеральными, региональными и местными законодательными актами, нормативно - правовыми документами, регламентирующими деятельность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кола ответственного родительства создана для оказания психолого - педагогической и социальной помощи родител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кола ответственного родительства является одной из форм взаимодействия учреждения с семь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кола ответственного родительства несет ответственность в своей деятельности перед родителями и администраци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компетентность и профессиональный уровень педагогических кадров, осуществляющих консультационную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правильность в выборе форм и методов работы, адекватность используемых тестов и диагностик, опро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Школы ответственного родительства проводится на базе учреждения не реже 3 раз в течение календарн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занятия Школы ответственного родительства  проводятся на основе плана Школы ответственного родитель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основные зада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 «Школы ответственного родительства»: создание условий для формирования ответственного родительства и семейных ценностей на основе взаимодействия детского сада с семьё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адачи «Школы ответственного родительства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азание психолого-педагогической помощи  родителямв вопросах воспитания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совместной деятельности родителей и детей, способствующей укреплению семейных отношений детей и родите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педагогический и психологический компетентности родите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Деятельность «Школы ответственного родитель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квалифицированной консультативной помощи по взаимодействию с ребенком, проблемам обучения, воспитания, развития и социальной адаптации ребе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практической помощи в организации занятий с детьми дом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, изучение и распространение положительного опыта семейн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лан работы Школы ответственного родительства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  в соответствии с выявленными запросами родителей и основываясь на возрастных особенностях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работы включает в себя мероприятия,  направленные на оказание квалифицированной консультативной и практической помощь родителя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 положительного опыта семейного воспитания, а так же совместную деятельность взрослых 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сновные формы работы Школы ответственного родитель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кции, беседы для родите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лирование проблемных ситуа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руглые столы;  диску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зентация информационных буклетов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гры и упражне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удожественно-творческая деятельность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абота Школы ответственного родительства </w:t>
      </w:r>
      <w:r>
        <w:rPr>
          <w:rFonts w:cs="Times New Roman" w:ascii="Times New Roman" w:hAnsi="Times New Roman"/>
          <w:sz w:val="28"/>
          <w:szCs w:val="28"/>
        </w:rPr>
        <w:t xml:space="preserve">строится на основани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оже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дового плана работы Школы ответственного родительства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оретических и практических материалов занятий  Школы ответственного родительства;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Взаимодействие с другими организация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 Школы ответственного родительства могут быть приглашены социальные партнеры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реждения здравоохране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реждения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реждения социальной защиты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трудники Полиции, КДН ИЗП, прокуратур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ы опеки и попечительства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66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341ac"/>
    <w:rPr/>
  </w:style>
  <w:style w:type="character" w:styleId="InternetLink">
    <w:name w:val="Hyperlink"/>
    <w:basedOn w:val="DefaultParagraphFont"/>
    <w:uiPriority w:val="99"/>
    <w:semiHidden/>
    <w:unhideWhenUsed/>
    <w:rsid w:val="002341a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341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13d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10ed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7552B1-7860-4D49-89A5-17C4DABB4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3</Pages>
  <Words>617</Words>
  <Characters>3523</Characters>
  <CharactersWithSpaces>413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4:00Z</dcterms:created>
  <dc:creator>Admin</dc:creator>
  <dc:description/>
  <dc:language>en-US</dc:language>
  <cp:lastModifiedBy>Пользователь</cp:lastModifiedBy>
  <cp:lastPrinted>2016-12-20T07:57:00Z</cp:lastPrinted>
  <dcterms:modified xsi:type="dcterms:W3CDTF">2016-12-26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