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CYR"/>
        </w:rPr>
        <w:t xml:space="preserve">муниципальное  казенное  дошкольное  образовательное  учреждение  </w:t>
      </w:r>
    </w:p>
    <w:p>
      <w:pPr>
        <w:pStyle w:val="Normal"/>
        <w:jc w:val="center"/>
        <w:rPr/>
      </w:pPr>
      <w:r>
        <w:rPr>
          <w:rFonts w:cs="Times New Roman CYR"/>
        </w:rPr>
        <w:t xml:space="preserve">детский сад «Петушок» г. Яранска  Кировской 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Утверждаю:___________И.С. Гороб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Исполняющая обязанности  заведующего  МКДОУ  детским садом    «Петушо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каз  № </w:t>
      </w:r>
      <w:r>
        <w:rPr>
          <w:u w:val="single"/>
        </w:rPr>
        <w:t>____</w:t>
      </w:r>
      <w:r>
        <w:rPr/>
        <w:t xml:space="preserve">  от  </w:t>
      </w:r>
      <w:r>
        <w:rPr>
          <w:u w:val="single"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по </w:t>
      </w:r>
      <w:r>
        <w:rPr>
          <w:rFonts w:cs="Times New Roman CYR"/>
          <w:b/>
          <w:sz w:val="40"/>
          <w:szCs w:val="40"/>
        </w:rPr>
        <w:t>предотвращению и урегулированию  конфликта интерес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и  МКДОУ  детского сада «Петушок» (далее - ДОУ) по соблюдению требований к служебному поведению работников муниципального казенного дошкольного учреждения детского сада «Петушок» г.Яранска Кировской области и урегулированию конфликта интересов (далее – комиссия), образуемой в соответствии с Федеральными законом от 25.12.2008 № 273-ФЗ «О противодействии коррупции».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.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содействии администрации ДОУ:</w:t>
      </w:r>
    </w:p>
    <w:p>
      <w:pPr>
        <w:pStyle w:val="Style21"/>
        <w:numPr>
          <w:ilvl w:val="0"/>
          <w:numId w:val="7"/>
        </w:numPr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еспечении соблюдения работника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 О противодействии коррупции», другими федеральными законами (далее – требования и (или) требования об урегулировании конфликта интересов);</w:t>
      </w:r>
    </w:p>
    <w:p>
      <w:pPr>
        <w:pStyle w:val="Style21"/>
        <w:numPr>
          <w:ilvl w:val="0"/>
          <w:numId w:val="7"/>
        </w:numPr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в ДОУ мер по предупреждению коррупци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 назначение и освобождение которых от должности осуществляет заведующий ДОУ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ормирование комиссии:</w:t>
      </w:r>
    </w:p>
    <w:p>
      <w:pPr>
        <w:pStyle w:val="Style21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формирования и деятельности комиссии, а также ее состав утверждаются заведующим ДОУ.</w:t>
      </w:r>
    </w:p>
    <w:p>
      <w:pPr>
        <w:pStyle w:val="Style21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иссия образуется приказом заведующего ДОУ. Указанным приказом утверждается состав комиссии и порядок ее работы.</w:t>
      </w:r>
    </w:p>
    <w:p>
      <w:pPr>
        <w:pStyle w:val="Style21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Style21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Style21"/>
        <w:numPr>
          <w:ilvl w:val="0"/>
          <w:numId w:val="6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1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ботники дошкольного муниципального учреждения, которые могут дать пояснения по вопросам муниципальной службы и вопросов, рассматриваемым комиссией;</w:t>
      </w:r>
    </w:p>
    <w:p>
      <w:pPr>
        <w:pStyle w:val="Style21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 других органов местного самоуправления, государственных органов; </w:t>
      </w:r>
    </w:p>
    <w:p>
      <w:pPr>
        <w:pStyle w:val="Style21"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заинтересованных организаций; </w:t>
      </w:r>
    </w:p>
    <w:p>
      <w:pPr>
        <w:pStyle w:val="Style21"/>
        <w:numPr>
          <w:ilvl w:val="0"/>
          <w:numId w:val="6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работника дошко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муниципального дошкольного учреждения, в отношении которого комиссией рассматривается указанный вопрос, или любого члена комиссией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недопустимо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миссии его обязанности исполняет один из работников муниципального дошкольного учреждения по решению руководителя муниципального дошкольного учреждения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ется:</w:t>
      </w:r>
    </w:p>
    <w:p>
      <w:pPr>
        <w:pStyle w:val="Style21"/>
        <w:numPr>
          <w:ilvl w:val="0"/>
          <w:numId w:val="2"/>
        </w:numPr>
        <w:ind w:left="36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уководителем муниципального учреждения проверки соблюдения работником муниципального дошкольного учрежд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</w:t>
      </w:r>
    </w:p>
    <w:p>
      <w:pPr>
        <w:pStyle w:val="Style21"/>
        <w:numPr>
          <w:ilvl w:val="0"/>
          <w:numId w:val="2"/>
        </w:numPr>
        <w:ind w:left="360"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в администрацию ДОУ сообщения или письменные обращения граждан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Style21"/>
        <w:numPr>
          <w:ilvl w:val="0"/>
          <w:numId w:val="4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21"/>
        <w:numPr>
          <w:ilvl w:val="0"/>
          <w:numId w:val="4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ознакомление работника муниципального учреждения, в отношение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У, и с результатами ее проверки;</w:t>
      </w:r>
    </w:p>
    <w:p>
      <w:pPr>
        <w:pStyle w:val="Style21"/>
        <w:numPr>
          <w:ilvl w:val="0"/>
          <w:numId w:val="4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о о приглашении на заседании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работника муниципального дошко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муниципального дошкольного учреждения о рассмотрении указанного вопроса без его участия заседание комиссии проводится в его отсутствие. В случае неявки работника муниципального дошкольного учреждения или его представителя на заседании комиссии при отсутствии письменной просьбы работника муниципального дошкольного учреждения о рассмотрение указанного вопроса без его участия рассмотрение вопроса откладывается. В случае вторичной неявки такого работника или его представителя без уважительных причин комиссия может принять решение о рассмотрение указанного вопроса в отсутствии работника муниципального дошкольного учреждения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работника муниципального дошкольного учреждения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«а» пункта 12 настоящего Положения, комиссия принимает решение о применение мер дисциплинарного взыскания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решений комиссии могут быть изданы локальные правовые акты.</w:t>
      </w:r>
    </w:p>
    <w:p>
      <w:pPr>
        <w:pStyle w:val="Style2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должности работника муниципального дошкольного учреждения, в отношение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е работнику муниципального дошкольного учреждения претензии, материалы, на которых они основываются;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ений работника муниципального дошкольного учреждения и других лиц по существу предъявляемых претензий;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21"/>
        <w:numPr>
          <w:ilvl w:val="0"/>
          <w:numId w:val="5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ДОУ другие сведения;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Style21"/>
        <w:numPr>
          <w:ilvl w:val="0"/>
          <w:numId w:val="5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я его принятия.</w:t>
      </w:r>
    </w:p>
    <w:p>
      <w:pPr>
        <w:pStyle w:val="Style21"/>
        <w:numPr>
          <w:ilvl w:val="0"/>
          <w:numId w:val="3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муниципального дошкольного учреждения.</w:t>
      </w:r>
    </w:p>
    <w:p>
      <w:pPr>
        <w:pStyle w:val="Style21"/>
        <w:numPr>
          <w:ilvl w:val="0"/>
          <w:numId w:val="3"/>
        </w:numPr>
        <w:ind w:left="0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3-дневный срок со дня заседания направляется руководителю муниципального дошкольного учреждения для решения вопроса о применении к муниципальному служащему дисциплинарного взыскания.</w:t>
      </w:r>
    </w:p>
    <w:p>
      <w:pPr>
        <w:pStyle w:val="Style21"/>
        <w:numPr>
          <w:ilvl w:val="0"/>
          <w:numId w:val="3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язан рассмотреть протокол заседания комиссии и вправе учесть в пределах своей компетенции, 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ей в письменной форме уведомляю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Style21"/>
        <w:numPr>
          <w:ilvl w:val="0"/>
          <w:numId w:val="3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факта совершения работником муниципального дошкольного учреждения действия (факта бездействия), содержащего признаки преступления, председатель комиссии обязан передать информацию о совершения указанного действия (бездействия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Style21"/>
        <w:numPr>
          <w:ilvl w:val="0"/>
          <w:numId w:val="3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или выписка из него приобщается к личному делу работника муниципального дошкольного учреждения, в отношении которого рассмотрен вопрос о соблюдение требований к служебному поведению и (или) требований об урегулировании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851" w:top="90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3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4">
    <w:name w:val="....... (...)"/>
    <w:basedOn w:val="Normal"/>
    <w:next w:val="Normal"/>
    <w:qFormat/>
    <w:pPr>
      <w:autoSpaceDE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2">
    <w:name w:val="........ ..... . ........ 2"/>
    <w:basedOn w:val="Normal"/>
    <w:next w:val="Normal"/>
    <w:qFormat/>
    <w:pPr>
      <w:autoSpaceDE w:val="false"/>
    </w:pPr>
    <w:rPr/>
  </w:style>
  <w:style w:type="paragraph" w:styleId="Style16">
    <w:name w:val="........ ..... . .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........ ..... . ........ 3"/>
    <w:basedOn w:val="Default"/>
    <w:next w:val="Default"/>
    <w:qFormat/>
    <w:pPr/>
    <w:rPr>
      <w:color w:val="000000"/>
    </w:rPr>
  </w:style>
  <w:style w:type="paragraph" w:styleId="Style17">
    <w:name w:val="...... . 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0" w:leader="none"/>
        <w:tab w:val="left" w:pos="720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9:00Z</dcterms:created>
  <dc:creator>Дания</dc:creator>
  <dc:description/>
  <cp:keywords/>
  <dc:language>en-US</dc:language>
  <cp:lastModifiedBy>Windows User</cp:lastModifiedBy>
  <cp:lastPrinted>2020-01-24T07:32:00Z</cp:lastPrinted>
  <dcterms:modified xsi:type="dcterms:W3CDTF">2020-01-24T04:35:00Z</dcterms:modified>
  <cp:revision>17</cp:revision>
  <dc:subject/>
  <dc:title>Утверждено</dc:title>
</cp:coreProperties>
</file>