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450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31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512"/>
        <w:gridCol w:w="832"/>
      </w:tblGrid>
      <w:tr>
        <w:trPr>
          <w:trHeight w:val="934" w:hRule="atLeast"/>
          <w:cantSplit w:val="true"/>
        </w:trPr>
        <w:tc>
          <w:tcPr>
            <w:tcW w:w="9317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ЯРАНСКОГО     МУНИЦИПАЛЬНОГО РАЙОНА 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8"/>
                <w:szCs w:val="28"/>
              </w:rPr>
            </w:pPr>
            <w:r>
              <w:rPr>
                <w:b/>
                <w:sz w:val="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31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.07.2020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№ </w:t>
            </w:r>
            <w:r>
              <w:rPr>
                <w:sz w:val="28"/>
                <w:szCs w:val="28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Яранск</w:t>
            </w:r>
          </w:p>
        </w:tc>
      </w:tr>
      <w:tr>
        <w:trPr>
          <w:trHeight w:val="392" w:hRule="atLeast"/>
          <w:cantSplit w:val="true"/>
        </w:trPr>
        <w:tc>
          <w:tcPr>
            <w:tcW w:w="931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змера родительской платы, взимаемой с родителей (законных представителей) за присмотр и уход за детьми, посещающими образовательные организации, реализующие основную общеобразовательную программу дошкольного образования муниципального образования Яранский муниципальный район Кировской области</w:t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31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Кировской области от 13.04.2020 № 147-П «О внесении изменения в постановление Правительства Кировской области от 15.10.2014 № 5/52», со статьёй 65 Федерального закона «Об образовании в Российской Федерации» от 29.12.2012 № 273-ФЗ (с последующими изменениями), пунктом 1 статьи 7 закона Кировской области от 14.10.2013 № 320-ЗО «Об образовании в Кировской области» (с последующими изменениями),  Управление образования Яран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оложение о порядке взимания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в новой редакции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2. Утвердить методику определения размера родительской платы, взимаемой с родителей (законных представителей)  за присмотр и уход за детьми, посещающими муниципальные образовательные организации Яранского района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Установить с 01.09.2020 размер родительской платы за присмотр и уход за детьми в муниципальных образовательных организациях, реализующих основную общеобразовательную программу дошкольного образования согласно приложению №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4.  Признать утратившим силу постановления Управления образования Яранского района от 09.01.2017 № 6 «Об установлении размера родительской платы, взимаемой с родителей (законных представителей) за присмотр и уход за детьми, посещающими образовательные организации, реализующие основную общеобразовательную программу дошкольного образования муниципального образования Яранский муниципальный район Кировской области», от 14.12.2018 № 79 «Об установлении размера родительской платы, взимаемой с родителей (законных представителей) за присмотр и уход за детьми, посещающими образовательные организации, реализующие основную общеобразовательную программу дошко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6.  Контроль за выполнением настоящего постановления оставляю за собой</w:t>
      </w:r>
      <w:r>
        <w:rPr/>
        <w:t>.</w:t>
      </w:r>
    </w:p>
    <w:tbl>
      <w:tblPr>
        <w:tblW w:w="1514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  <w:gridCol w:w="2835"/>
        <w:gridCol w:w="2835"/>
      </w:tblGrid>
      <w:tr>
        <w:trPr>
          <w:trHeight w:val="420" w:hRule="atLeast"/>
          <w:cantSplit w:val="true"/>
        </w:trPr>
        <w:tc>
          <w:tcPr>
            <w:tcW w:w="9478" w:type="dxa"/>
            <w:tcBorders/>
          </w:tcPr>
          <w:p>
            <w:pPr>
              <w:pStyle w:val="Normal"/>
              <w:tabs>
                <w:tab w:val="clear" w:pos="720"/>
                <w:tab w:val="left" w:pos="5116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11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94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го района                                          Ю.А.Скряб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Безденежн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</w:t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rmal"/>
        <w:ind w:left="57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Normal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Управления образования 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ранского муниципального район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овской области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8.07.2020 № 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взимания платы за присмотр и уход за детьми в муниципаль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тельных организациях, реализующих основну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образовательную программу дошкольного образ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right="113" w:firstLine="360"/>
        <w:jc w:val="both"/>
        <w:rPr/>
      </w:pPr>
      <w:r>
        <w:rPr>
          <w:sz w:val="22"/>
          <w:szCs w:val="22"/>
        </w:rPr>
        <w:tab/>
        <w:t>1.1. Настоящее Положение определяет порядок взимания платы за присмотр и уход за детьми (далее – родительская плата) в муниципальных образовательных организациях, реализующих основную общеобразовательную программу дошкольного образования (далее – ОО).</w:t>
      </w:r>
    </w:p>
    <w:p>
      <w:pPr>
        <w:pStyle w:val="Normal"/>
        <w:tabs>
          <w:tab w:val="clear" w:pos="720"/>
          <w:tab w:val="left" w:pos="851" w:leader="none"/>
        </w:tabs>
        <w:ind w:right="113" w:firstLine="360"/>
        <w:jc w:val="both"/>
        <w:rPr/>
      </w:pPr>
      <w:r>
        <w:rPr>
          <w:sz w:val="22"/>
          <w:szCs w:val="22"/>
        </w:rPr>
        <w:tab/>
        <w:t>1.2. Настоящее Положение определяет порядок и условия внесения родительской платы и предоставления за счет средств  бюджета муниципального образования Яранский муниципальный район Кировской области отдельным категориям родителей (законных представителей) льгот по родительской плате.</w:t>
      </w:r>
    </w:p>
    <w:p>
      <w:pPr>
        <w:pStyle w:val="Normal"/>
        <w:tabs>
          <w:tab w:val="clear" w:pos="720"/>
          <w:tab w:val="left" w:pos="851" w:leader="none"/>
        </w:tabs>
        <w:ind w:right="113" w:firstLine="360"/>
        <w:jc w:val="both"/>
        <w:rPr/>
      </w:pPr>
      <w:r>
        <w:rPr>
          <w:sz w:val="22"/>
          <w:szCs w:val="22"/>
        </w:rPr>
        <w:tab/>
        <w:t>1.3. Родительская плата взимается с родителей (законных представителей) в соответствии с законодательством Российской Федерации, Кировской области, нормативными актами Управления образования Яранского муниципального района Кировской области.</w:t>
      </w:r>
    </w:p>
    <w:p>
      <w:pPr>
        <w:pStyle w:val="Normal"/>
        <w:tabs>
          <w:tab w:val="clear" w:pos="720"/>
          <w:tab w:val="left" w:pos="851" w:leader="none"/>
        </w:tabs>
        <w:ind w:right="113" w:firstLine="360"/>
        <w:jc w:val="both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1.4. Родительская плата используется ОО по целевому назначению за частичное возмещение затрат, связанных с присмотром и уходом за детьми в ОО, за исключением расходов на реализацию образовательной программы дошкольного образования, а также расходов на содержание недвижимого имущества ОО.</w:t>
      </w:r>
    </w:p>
    <w:p>
      <w:pPr>
        <w:pStyle w:val="Normal"/>
        <w:tabs>
          <w:tab w:val="clear" w:pos="720"/>
          <w:tab w:val="left" w:pos="851" w:leader="none"/>
        </w:tabs>
        <w:ind w:right="113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1.5. Настоящее Положение распространяется на все муниципальные образовательные организации Яранского муниципального района Кировской области, реализующие образовательную программу дошкольного образования.</w:t>
      </w:r>
    </w:p>
    <w:p>
      <w:pPr>
        <w:pStyle w:val="Normal"/>
        <w:tabs>
          <w:tab w:val="clear" w:pos="720"/>
          <w:tab w:val="left" w:pos="851" w:leader="none"/>
        </w:tabs>
        <w:ind w:right="113"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 Порядок установления родительской платы. Порядок и условия предоставления льгот по родительской плате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2"/>
          <w:szCs w:val="22"/>
        </w:rPr>
        <w:tab/>
        <w:t xml:space="preserve">     2.1. Размер родительской платы, взимаемой с родителей (законных представителей)  в ОО  устанавливается ежегодно постановлением Управления образования Яранского района и может пересматриваться в течение года в связи с увеличением (уменьшением) затрат на присмотр и уход за детьми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/>
      </w:pPr>
      <w:r>
        <w:rPr>
          <w:sz w:val="22"/>
          <w:szCs w:val="22"/>
        </w:rPr>
        <w:tab/>
        <w:t xml:space="preserve">2.2. К затратам на оказание услуги по присмотру и уходу за детьми в ОО, относятся следующие расходы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итания - продукты питания согласно рекомендуемым суточным наборам продуктов для организации питания в соответствии с СанПиН 2.4.1.3049-13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озяйственно-бытовое обслуживание детей – товары хозяйственно-бытового назначения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посуда, мягкий инвентарь, электроосветительные приборы (в группы), детская мебель, краска, сантехника в группы, хозяйственный инвентарь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беспечение соблюдения детьми личной гигиены и режима дня (средства гигиены, стиральный порошок, сода кальцинированная,  моющие и дезинфицирующие средства, медикаменты)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3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ОО родительская плата не взимается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/>
      </w:pPr>
      <w:r>
        <w:rPr>
          <w:sz w:val="22"/>
          <w:szCs w:val="22"/>
        </w:rPr>
        <w:tab/>
        <w:t>2.4 Освобождение от родительской платы производится на основании заявления родителей (законных представителей) с момента предоставления родителями (законными представителями) подтверждающих документов: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/>
      </w:pPr>
      <w:r>
        <w:rPr>
          <w:sz w:val="22"/>
          <w:szCs w:val="22"/>
        </w:rPr>
        <w:t>- справка МСЭК, если дети-инвалиды;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 (распоряжение) об установлении опеки либо о передаче ребенка в приёмную семью;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правка больницы, подтверждающая у ребенка туберкулезную интоксикацию, если дети с туберкулезной интоксикацией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ы, подтверждающие наличие права на освобождение от родительской платы, и соответствующее заявление предоставляются родителями (законными представителями) руководителю ОО при зачислении ребёнка в ОО. 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/>
      </w:pPr>
      <w:r>
        <w:rPr>
          <w:sz w:val="22"/>
          <w:szCs w:val="22"/>
        </w:rPr>
        <w:tab/>
        <w:tab/>
        <w:t>Родителям (законным представителям), имеющим право на освобождение от родительской платы по нескольким основаниям, освобождение предоставляется по одному из оснований по их выбору. В заявлении на освобождение от родительской платы родители (законные представители) должны указать основание освобождения от родительской платы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/>
      </w:pPr>
      <w:r>
        <w:rPr>
          <w:sz w:val="22"/>
          <w:szCs w:val="22"/>
        </w:rPr>
        <w:tab/>
        <w:t xml:space="preserve">Родители (законные представители) обязаны в течение 14 календарных дней информировать руководителя ОО о возникновении обстоятельств, влекущих прекращение их права на освобождение от родительской платы. 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/>
      </w:pPr>
      <w:r>
        <w:rPr>
          <w:sz w:val="22"/>
          <w:szCs w:val="22"/>
        </w:rPr>
        <w:tab/>
        <w:t>2.5. В случае выявления недостоверности сведений (документов), предоставленных родителями (законными представителями) для подтверждения права на получение льгот в соответствии с настоящим Положением, ОО вправе обратится в суд за взысканием недополученных сумм родительской платы в установленном законом порядке.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и условия внесения родительской платы</w:t>
      </w:r>
    </w:p>
    <w:p>
      <w:pPr>
        <w:pStyle w:val="Normal"/>
        <w:tabs>
          <w:tab w:val="clear" w:pos="720"/>
          <w:tab w:val="left" w:pos="851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851"/>
        <w:jc w:val="both"/>
        <w:rPr/>
      </w:pPr>
      <w:r>
        <w:rPr>
          <w:sz w:val="22"/>
          <w:szCs w:val="22"/>
        </w:rPr>
        <w:t xml:space="preserve">Родители (законные представители) обязаны вносить родительскую плату до 25-го числа месяца следующего за отчетным через кредитные организации на лицевой счет ОО. </w:t>
      </w:r>
    </w:p>
    <w:p>
      <w:pPr>
        <w:pStyle w:val="33"/>
        <w:tabs>
          <w:tab w:val="clear" w:pos="720"/>
          <w:tab w:val="left" w:pos="0" w:leader="none"/>
          <w:tab w:val="left" w:pos="644" w:leader="none"/>
        </w:tabs>
        <w:spacing w:before="0" w:after="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3.1.1 Расходы по комиссии за услуги учреждений банковской системы удерживаются с родителей (законных представителей) в момент осуществления платежа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851"/>
        <w:jc w:val="both"/>
        <w:rPr/>
      </w:pPr>
      <w:r>
        <w:rPr>
          <w:sz w:val="22"/>
          <w:szCs w:val="22"/>
        </w:rPr>
        <w:t>В случае не внесения родителями (законными представителями) родительской платы, долг по родительской плате ОО  имеет  право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взыскать с родителей (законных представителей) в  судебном порядке.</w:t>
      </w:r>
    </w:p>
    <w:p>
      <w:pPr>
        <w:pStyle w:val="33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851"/>
        <w:jc w:val="both"/>
        <w:rPr/>
      </w:pPr>
      <w:r>
        <w:rPr>
          <w:sz w:val="22"/>
          <w:szCs w:val="22"/>
        </w:rPr>
        <w:t>Начисление родительской платы производится до 10 числа месяца, следующего за отчетным, согласно календарного графика работы  ОО и табеля учета посещаемости детей за предыдущий месяц.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3.4   Родительская плата не взимается за периоды, когда ребенок не посещал ОО, но место за ним сохранялось в соответствии с Уставом ОО и договором, заключаемым между родителями (законными представителями) ребенка и ОО, при условии извещения родителями (законными представителями) руководителя ОО и предоставления подтверждающих документов:</w:t>
      </w:r>
    </w:p>
    <w:p>
      <w:pPr>
        <w:pStyle w:val="Normal"/>
        <w:ind w:left="435" w:hanging="0"/>
        <w:jc w:val="both"/>
        <w:rPr/>
      </w:pPr>
      <w:r>
        <w:rPr>
          <w:sz w:val="22"/>
          <w:szCs w:val="22"/>
        </w:rPr>
        <w:t xml:space="preserve">болезни ребенка (согласно представленной медицинской справке);  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болезни матери или отца или иных законных представителей, если они являются одинокими;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нахождение ребёнка на санаторно-курортном лечении (согласно представленной медицинской справке);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нахождение ребёнка на домашнем режиме (согласно представленной медицинской справке) но не более 2 недель;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ытие по причине карантина в ОО;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рытие ОО для проведения ремонтных и (или) аварийных работ; 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ытие ОО на основании нормативных правовых актов органов исполнительной власти и надзорных органов;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пуска родителей (законных представителей), но не более 75 календарных дней в год; </w:t>
      </w:r>
    </w:p>
    <w:p>
      <w:pPr>
        <w:pStyle w:val="Normal"/>
        <w:ind w:left="4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я родителей (законных представителей) в длительную командировку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ля подтверждения причин отсутствия ребенка в ОО в случаях, предусмотренных данным пунктом настоящего Положения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родители (законные представители) детей представляют в ОО следующие документы: медицинскую справку, копию листа временной нетрудоспособности, копию санаторной путевки, выписку из приказа с места работы родителей (законных представителей) детей о предоставлении отпуска, выписку из приказа с места работы родителей (законных представителей) детей о направлении в длительную командиров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5.  Освобождение родителей (законных представителей) от оплаты производится на основании приказа руководителя О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3.6. Дни, пропущенные ребёнком по иным причинам, считаются пропусками без уважительной причи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3.7.   За пропуски без уважительной причины родительская плата взимается в полном объ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3.8.  В случае выбытия ребёнка из ОО излишне внесённая родительская плата подлежит возврату родителям (законным представителям) на основании заявления родителей (законных представителей), имеющаяся задолженность по родительской плате - погашению родителями (законными представителям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3.9.  Ответственность и контроль за полнотой и своевременным поступлением родительской платы за присмотр и уход за детьми в ОО возлагается на его руководител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2"/>
          <w:szCs w:val="22"/>
        </w:rPr>
        <w:tab/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спользование родительской платы за присмотр и уход  за детьми в ОО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4.1  Средства, поступающие от родителей за присмотр и уход за детьми, расходуются на организацию питания детей и хозяйственно-бытовое обслуживание детей. Направление средств родительской платы на финансирование иных целей не допускается.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clear" w:pos="720"/>
          <w:tab w:val="left" w:pos="85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Normal"/>
        <w:ind w:left="57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Normal"/>
        <w:ind w:left="57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Управления образования 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ранского муниципального район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овской области</w:t>
        <w:br/>
        <w:t xml:space="preserve">                                                                                         от 08.07.2020 № 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ределения размера родительской платы, взимаемой с родителей (законных представителей)  за присмотр и уход за детьми, посещающими муниципальные образовательные организации Яранского район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ая методика  предназначена для обеспечения единого подхода при определении размера родительской платы, взимаемой с родителей (законных представителей) за присмотр и уход за детьми, посещающими дошкольные образовательные учреждения муниципального образования Яранский муниципальный район Кир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счет размера родительской платы за присмотр и уход за ребенком на одного воспитанника в день (стоимость одного детодня) осуществляется исходя из плановых затрат теку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Размер родительской платы определяется по формуле:</w:t>
        <w:br/>
        <w:t xml:space="preserve">                                      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пл = Рпп + Рпр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пп – расходы на приобретение продуктов питания или организацию питания. Определяются в соответствии с натуральными нормами, утвержденными постановлением Главного государственного санитарного врача Российской Федерации от 15.05.2013 №26 «Об утверждении СанПиН 2.4.1.3049-13 «»Санитарно-эпидемиологические требования к устройству и организации режима работы дошкольных образовательных организаций»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Рпр – прочие расходы, связанные с приобретением расходных материалов, используемых для хозяйственно-бытового обслуживания детей, обеспечения соблюдения ими режима дня и личной гигиен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Размер ежемесячной родительской платы за присмотр и уход за детьми производится в соответствии с табелем учета посещаемости детей, исходя из календарного графика работы дошкольного образовательного учреждения и стоимости одного детодня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РП= Дд х КДП</w:t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РП – размер ежемесячной родительской платы за присмотр и уход за деть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д – стоимость одного детодн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ДП – количество дней посещения ребёнком образовательной организации (в месяц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Normal"/>
        <w:ind w:left="57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 Управления образования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ранского муниципального район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овской области</w:t>
        <w:br/>
        <w:t xml:space="preserve">                                                                                        от 08.07.2020 № 3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МЕР родительской плат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зимаемой с родителей (законных представителей) за присмотр и уход за детьми, посещающими муниципальные казенные дошкольные образовательные учреждения, муниципальные казенные общеобразовательные учреждения, реализующие основную общеобразовательную программу дошкольного образования муниципального образования Яранский муниципальный райо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ировской области с 01.09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9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родительской платы за 1 д/день (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 «Сказка» г. Яранска Киров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«Малышка» г. Яранска Киров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«Солнышко» г. Яранска Киров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«Петушок» г. Яранска Киров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«Лучик» м. Опытное Поле Яранского района Киров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казенное дошкольное образовательное учреждение детский сад «Звёздочка» м. Знаменка Яранского района Киров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Основная школа с. Салобеляк Яранского района Кировской област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</w:t>
      </w:r>
    </w:p>
    <w:sectPr>
      <w:type w:val="nextPage"/>
      <w:pgSz w:w="11906" w:h="16838"/>
      <w:pgMar w:left="1559" w:right="680" w:gutter="0" w:header="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050"/>
        </w:tabs>
        <w:ind w:left="40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Palatino" w:hAnsi="Palatino" w:cs="Palatin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Style12">
    <w:name w:val="Колонтитул_"/>
    <w:qFormat/>
    <w:rPr>
      <w:b/>
      <w:bCs/>
      <w:sz w:val="27"/>
      <w:szCs w:val="27"/>
      <w:lang w:bidi="ar-SA"/>
    </w:rPr>
  </w:style>
  <w:style w:type="character" w:styleId="Style13">
    <w:name w:val="Основной текст_"/>
    <w:qFormat/>
    <w:rPr>
      <w:sz w:val="28"/>
      <w:szCs w:val="28"/>
      <w:lang w:bidi="ar-SA"/>
    </w:rPr>
  </w:style>
  <w:style w:type="character" w:styleId="9pt">
    <w:name w:val="Колонтитул + 9 pt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21">
    <w:name w:val="Заголовок №2_"/>
    <w:qFormat/>
    <w:rPr>
      <w:b/>
      <w:bCs/>
      <w:sz w:val="28"/>
      <w:szCs w:val="28"/>
      <w:lang w:bidi="ar-SA"/>
    </w:rPr>
  </w:style>
  <w:style w:type="character" w:styleId="13">
    <w:name w:val="Основной текст + 13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22">
    <w:name w:val="Заголовок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shd w:fill="FFFFFF" w:val="clear"/>
      <w:spacing w:lineRule="exact" w:line="317"/>
      <w:ind w:left="29" w:right="163" w:firstLine="710"/>
      <w:jc w:val="both"/>
    </w:pPr>
    <w:rPr>
      <w:sz w:val="24"/>
      <w:szCs w:val="24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540" w:after="300"/>
      <w:ind w:hanging="580"/>
      <w:jc w:val="center"/>
    </w:pPr>
    <w:rPr>
      <w:sz w:val="28"/>
      <w:szCs w:val="28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z w:val="27"/>
      <w:szCs w:val="27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17" w:before="420" w:after="0"/>
      <w:ind w:firstLine="860"/>
      <w:jc w:val="both"/>
      <w:outlineLvl w:val="1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1:00Z</dcterms:created>
  <dc:creator>Лена</dc:creator>
  <dc:description/>
  <cp:keywords/>
  <dc:language>en-US</dc:language>
  <cp:lastModifiedBy>Шишкина</cp:lastModifiedBy>
  <cp:lastPrinted>2020-07-08T08:39:00Z</cp:lastPrinted>
  <dcterms:modified xsi:type="dcterms:W3CDTF">2020-07-08T06:04:00Z</dcterms:modified>
  <cp:revision>368</cp:revision>
  <dc:subject/>
  <dc:title>РОССИЙСКАЯ ФЕДЕРАЦИЯ</dc:title>
</cp:coreProperties>
</file>