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(72).jpg" descr="C:\Users\user\Desktop\Рисунок (7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(72).jpg" descr="C:\Users\user\Desktop\Рисунок (7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Настоящее Положение о педагогическом совете устанавливает полномочия членов педагогического совета муниципального казенного дошкольного образовательного учреждения детского сада «Петушок» г. Яранска Кировской области (МКДОУ детский сад «Петушок»), основные направления его деятельности по организации и осуществлению образовательной деятельности в учреждении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является   коллегиальным органом управления МКДОУ детского сада «Петушок» в целях рассмотрения основных вопросов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дагогический совет в своей деятельности руководствуется  Уставом МКДОУ детского сада «Петушок»,  настоящим Положением, ФГОС ДО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состав педагогического совета входят все педагогические работники, медицинская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принимается на заседании педагогического совета и утверждается приказом заведующей МКДОУ детского сада «Петушок»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И КОМПЕТЕН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ла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являются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образовательной деятельности учреждения, сохранение и укрепление здоровья детей, ориентация деятельности педагогического коллектива учреждения на модернизацию, совершенствование воспитательно-образовательного процесса, реализацию ФГОС ДО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основной общеобразовательной программы учреждения с учётом требований ФГОС ДО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и внедрение в практическую деятельность педагогических работников достижений педагогической науки и передового педагогического опыта по всем направлениям развития ребенка, в том числе по приоритетному направлению: познавательно-речевому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анализ, контроль за полнотой и качеством реализации основной общеобразовательной программы  учреждения, 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и условиями ее реализации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направлений, форм сотрудничества учреждения с социумом (начальная школа, музыкальная школа, дом детского творчества, детская библиотека, краеведческий музей и др)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форм сотрудничества с семьями детей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е и принятие решения об участии в конкурсах(муниципального, обрастного, регионального уровн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направлений содержания и организации форм дополнительных образовательных услуг и других видов дополнительных услуг.</w:t>
      </w:r>
    </w:p>
    <w:p>
      <w:pPr>
        <w:pStyle w:val="BodyText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 Педагогического совета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Программу развития дошкольного учреждения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общеобразовательную программу, образовательные проекты для реализации в МКДОУ, планы воспитательно–образовательной и оздоровительной работы,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е реализации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 форм и методов образовательной деятельности, годовой и календарный план дошкольного учреждения, форму планирования образовательной деятельности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по обеспечению детей ранней социализации и  адаптации детей к условию МКДОУ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казатели и критерии оценки качества деятельности педагогов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сроков мониторинга образовательной и оздоровительной деятельности с детьми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даёт оценку полноты и качества выполнения реализуемой общеобразовательной программы, выполнение стандартов качества предоставляемых муниципальных услуг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ложения о профессиональных объединениях педагогов регулируемые образовательный процесс и взаимоотношения участников образовательной деятельности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решения по любым вопросам, касающимся содержания воспитания и образования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поощрения и награждения педагогических работников МКДОУ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едагогических и медицинских работников по охране жизни и здоровья детей, результаты готовности к школьному обучению, выполнение плана работы за учебный год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 состав методического совета и профессиональных объединений педагогов.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седания Педагогического совета проводятся в соответствии с утвержденным планом работы, но не реже четырех раз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седателем педагогического совета является заведующая или заместитель заведующей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ведующая своим приказом назначает на год секретаря Педагогического совета, избранного на педагогическом совете из его состава.</w:t>
      </w:r>
    </w:p>
    <w:p>
      <w:pPr>
        <w:pStyle w:val="Body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Педагогического совета правомочно, если на нем присутствует не менее половины его состава.</w:t>
      </w:r>
    </w:p>
    <w:p>
      <w:pPr>
        <w:pStyle w:val="Body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и решения  Педагогического совета оформляются протоколом и подписываются председателем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ешение, принятое в пределах компетенции педагогического совета и не противоречащее законодательству, является обязательным для выполнения всеми педагогами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ая деятельность педагогического совета осуществляется через различные виды 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Виды и формы педагогического совета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доклад с обсуждением, доклад содокладом, серия сообщений, на основе работы проектных проблемных групп, семинар-практикум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нтенсифицированные (модернизированные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: методический день, в форме КТД, диспут, дискуссия, творческий отчет, конкурс, фестиваль, деловая игра, круглый стол, педагогический консилиум, презентация, аукцион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педагогического совета ведет заседание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едагогического совета, согласно вида и формы проведения педсовета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я, ход и содержание, согласно вида пед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организации педагогического совета создаются временные творческие группы педагогов, возглавляемые заместителем заведующей по УВР или педагогами высшей и (или)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Участники педагогического совета имеют право вносить на рассмотрение совета вопросы, связанные с улучшением работ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Каждый член педагогического совета обязан посещать все его заседания, активно участвовать в подготовке и работе совета, своевременно исполнять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едагогический совет принимает решения по каждому из обсуждаемых вопросов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итогам решения педагогического совета директор издает приказ по основной деятельности в трех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Планово-прогнос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Рассматривает и принимает Программу развития учреждения, основную общеобразовательную программу учрежде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 ее реализации, образовательные проекты для реализации в учреждении, форму планирования в соответствии с требованиями федерального государственного образовательного стандарта  к структуре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Рассматривает основные вопросы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суждает и принимает  годовой план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Обсуждает и принимает программы, формы, методы воспитательно-образовательного процесса и способы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Разрабатывает и принимает меры по совершенствованию содержания образования, внедрению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Организует выявление, распространение, внедр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Организует работу по повышению квалификации  и повышению профессионального мастерства, творческой активности педагогических работников через различ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Принимает Положения о профессиональных объединениях педагогов, регулируемые образовательный процесс в пределах своей компетенции, взаимоотношения участников образовательного процесса, форму договора между МКДОУ и родител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нимает решение о проведении непосредственно образовательной деятельности с детьми  по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Принимает решение о внесении  изменений  в основную обще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Мотивационно-целе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нимает решения о награждении, поощрении педагогических работников учреждения по результатам учебно-воспитательного процесса, опытно-экспериментальной деятельности педагог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Избирает состав методического совета, состав профессиональ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Информационно – анали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ординирует  вопросы по обеспечению детей ранней социализации и адаптации детей к условия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Организует изучение и обсуждение нормативно-правовых документов в области  дошкольного образования в соответствии с требованиями ФГОС ДО  к структуре ООП ДО и условиям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Организует информационно-аналитическое обеспечение учреждения по основным направлениям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 Диагностическая и метод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1.Определяет показатели и критерии оценки качеств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Оценивает передовой педагогический опыт и пути внедрения его в практику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Заслушивает информацию, анализ, отчеты педагогических работников, медицинского работника, сообщения о результатах внутри садового контроля и инспектирования вышестоящими организациями, о проверке соблюдения санитарно-гигиенического режима в МКДОУ, об охране здоровья воспитанников, другие вопросы образовательной деятельности МКДОУ; организует деятельность профессиональных объединений педагогов;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Коммуникацион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Формирует направления деятельности, формы работы педагогического коллектива с родителями, педагогами других дошкольных учреждений, а также заинтересованными организациями в вопросах 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 ПЕДАГОГИЧЕСКОГО СОВЕТА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давать временные творческие, профессиональные объединения педагогов с приглашением специалистов различного профиля - консультантов для выработки рекомендаций с последующим обсуждением их на педагогическом сов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суждать и принимать положения (локальные акты по образовательной деятельности) в рамках 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необходимых случаях на заседание педагогического совета учреждения могут приглашаться представители общественных организаций, учреждений, представителями учредителя учреждения, родители воспитанников. Необходимость их приглашения определяется председателе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С КОЛЛЕГИАЛЬНЫМИ, СОВЕЩАТЕЛЬНЫ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дагогический совет взаимодействует в рамках своей компетенции с общим собранием трудового коллектива, с методическим советом, родительск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и подготовке педагогического совета могут создаваться профессиональные объедине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седания педагогического совета оформляются протокольно. В  протоколе фиксируется присутствующие лица, повестка дня с отражением формы сообщения, ход обсуждения вопросов, выносимых на педагогический совет, предложения и замечания членов педагогического совета, оформляется решение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нига протоколов педагогического совета оформляется в соответствии с Положением о документирован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Книга  протоколов педагогического совета учреждения входит в номенклатуру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.Протокол педагогического совета пронумеровывается постранично, прошнуровывается. Скрепляется подписью заведующей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Секретарь педагогического совета ведет  и оформляет материалы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НАСТОЯЩЕГО ПОЛОЖЕНИЯ И ВНЕСЕНИЕ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1.Срок действия настоящего Положения устанавливается с даты его утверждения заведующей  МКДОУ детского сада «Петуш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ее Положение прекращает свое действие в случае изъятия лицензии МКДОУ на образовательную деятельность или принятия н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Дополнения и изменения к данному Положению утверждаются приказом заведующей  после приняти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393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a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qFormat/>
    <w:rsid w:val="004f21c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4f21c3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4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76e54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976e54"/>
    <w:rPr>
      <w:rFonts w:ascii="Times New Roman" w:hAnsi="Times New Roman" w:eastAsia="Times New Roman" w:cs="Times New Roman"/>
      <w:sz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76e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f21c3"/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f21c3"/>
    <w:rPr>
      <w:rFonts w:ascii="Times New Roman" w:hAnsi="Times New Roman" w:eastAsia="Times New Roman" w:cs="Times New Roman"/>
      <w:sz w:val="4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f21c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2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76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semiHidden/>
    <w:rsid w:val="00976e54"/>
    <w:pPr>
      <w:spacing w:lineRule="auto" w:line="240" w:before="20" w:after="0"/>
      <w:ind w:left="300" w:hanging="0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BodyText2">
    <w:name w:val="Body Text 2"/>
    <w:basedOn w:val="Normal"/>
    <w:link w:val="2"/>
    <w:qFormat/>
    <w:rsid w:val="00976e54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76e5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2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f2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241CB-F862-4F53-B1E3-5E3F9D7F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795</Words>
  <Characters>10238</Characters>
  <CharactersWithSpaces>1200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8:00Z</dcterms:created>
  <dc:creator>Сказка</dc:creator>
  <dc:description/>
  <dc:language>en-US</dc:language>
  <cp:lastModifiedBy>user</cp:lastModifiedBy>
  <cp:lastPrinted>2015-11-20T09:31:00Z</cp:lastPrinted>
  <dcterms:modified xsi:type="dcterms:W3CDTF">2018-02-21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