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229"/>
        <w:gridCol w:w="840"/>
      </w:tblGrid>
      <w:tr>
        <w:trPr>
          <w:trHeight w:val="934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ЯРАНСКОГО</w:t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КИРОВ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Heading3"/>
              <w:tabs>
                <w:tab w:val="left" w:pos="708" w:leader="none"/>
              </w:tabs>
              <w:ind w:left="2325" w:hanging="0"/>
              <w:jc w:val="left"/>
              <w:rPr>
                <w:sz w:val="12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7.12.2017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407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 за присмотр и уход за детьми, посещающими образовательные организации, реализующие основную общеобразовательную программу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ёй 65 Федерального закона «Об образовании в Российской Федерации» от 29.12.2012 № 273-ФЗ (с последующими изменениями), пунктом 1 статьи 7 закона Кировской области от 14.10.2013       № 320-ЗО «Об образовании в Кировской области» (с последующими изменениями),  Управление образования Яранского района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 стоимость  одного детодня питания в учреждениях, реализующих основную общеобразовательную программу дошкольного образования на 2018 год в размере 90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становить с 01.01.2018 размер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согласно прилож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МКУ РЦО, руководителям муниципальных образовательных организациях, реализующих основную общеобразовательную программу дошкольного образования произвести перерасчет родительской платы, взимаемой с родителей (законных представителей)  за присмотр и уход за детьми.          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4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84"/>
        <w:gridCol w:w="2835"/>
      </w:tblGrid>
      <w:tr>
        <w:trPr>
          <w:trHeight w:val="689" w:hRule="atLeast"/>
        </w:trPr>
        <w:tc>
          <w:tcPr>
            <w:tcW w:w="4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Яранск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Безденежных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Управления образования</w:t>
            </w:r>
          </w:p>
          <w:p>
            <w:pPr>
              <w:pStyle w:val="Normal"/>
              <w:rPr/>
            </w:pPr>
            <w:r>
              <w:rPr/>
              <w:t>Яранского муниципального района</w:t>
            </w:r>
          </w:p>
          <w:p>
            <w:pPr>
              <w:pStyle w:val="Normal"/>
              <w:rPr/>
            </w:pPr>
            <w:r>
              <w:rPr/>
              <w:t>Кировской области</w:t>
            </w:r>
          </w:p>
          <w:p>
            <w:pPr>
              <w:pStyle w:val="Normal"/>
              <w:rPr/>
            </w:pPr>
            <w:r>
              <w:rPr/>
              <w:t>от  27.12.2017 № 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родительской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зимаемой с родителей (законных представителей) за присмотр и уход за детьми, посещающими муниципальные казенные дошкольные образовательные учреждения, муниципальные казенные общеобразовательные учреждения, реализующие основную общеобразовательную программу дошкольного образования муниципального образования Яра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с 01.01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081"/>
        <w:gridCol w:w="195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 за 1 день пребывания в детском саду (рублей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Сказка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Малышка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Солнышко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 «Петушок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Колокольчик» г. Яранск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Лучик» м. Опытное Поле Яранского район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Звездочка» м. Знаменка Яранского района Кировской обла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Основная  школа с. Салобеляк Яранского района Кировской области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autoSpaceDE w:val="false"/>
      <w:ind w:firstLine="540"/>
      <w:jc w:val="both"/>
    </w:pPr>
    <w:rPr>
      <w:shd w:fill="FFFF00" w:val="clea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9:00Z</dcterms:created>
  <dc:creator>123</dc:creator>
  <dc:description/>
  <cp:keywords/>
  <dc:language>en-US</dc:language>
  <cp:lastModifiedBy>Шишкина</cp:lastModifiedBy>
  <cp:lastPrinted>2017-12-28T10:02:00Z</cp:lastPrinted>
  <dcterms:modified xsi:type="dcterms:W3CDTF">2017-12-28T07:03:00Z</dcterms:modified>
  <cp:revision>6</cp:revision>
  <dc:subject/>
  <dc:title>Зарегистрировано в Минюсте РФ 29 сентября 2008 г</dc:title>
</cp:coreProperties>
</file>