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:</w:t>
        <w:tab/>
        <w:tab/>
        <w:t xml:space="preserve">                                               </w:t>
        <w:tab/>
        <w:t>УТВЕРЖДАЮ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дагогическом совете</w:t>
        <w:tab/>
        <w:tab/>
        <w:tab/>
        <w:tab/>
        <w:t xml:space="preserve">Приказом заведующей МКДОУ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   от </w:t>
        <w:tab/>
        <w:tab/>
        <w:tab/>
        <w:t xml:space="preserve"> </w:t>
        <w:tab/>
        <w:tab/>
        <w:tab/>
        <w:t xml:space="preserve">д/с «Петушок»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от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Ю.А. Скряби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Совете профилакт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енного дошкольного образовательного учреждения детского сада «Петушок» г. Яранск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анск,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Совет профилактики (далее Совет) создается </w:t>
      </w:r>
      <w:r>
        <w:rPr>
          <w:sz w:val="28"/>
          <w:szCs w:val="28"/>
        </w:rPr>
        <w:t xml:space="preserve">на базе ДОУ приказом заведующей ДОУ </w:t>
      </w:r>
      <w:r>
        <w:rPr>
          <w:sz w:val="28"/>
          <w:szCs w:val="28"/>
          <w:lang w:eastAsia="ru-RU"/>
        </w:rPr>
        <w:t>для организации работы по предупреждению безнадзорности и правонарушений воспитанников муниципального казенного дошкольного образовательного учреждения детского сада «Петушок» г. Яранска Кировской области.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Свою деятельность Совет осуществляет на основании Федерального Закона</w:t>
      </w:r>
      <w:r>
        <w:rPr>
          <w:sz w:val="28"/>
          <w:szCs w:val="28"/>
        </w:rPr>
        <w:t xml:space="preserve">от 24.06.1999г.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eastAsia="ru-RU"/>
        </w:rPr>
        <w:t>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ей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Об основных гарантиях прав ребенка в РФ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ми и Распоряжениями Президента РФ, Правительств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ми правовыми актами вышестоящих органов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ом МКДОУ детского сада «Петушок» и настоящим Положением.</w:t>
      </w:r>
    </w:p>
    <w:p>
      <w:pPr>
        <w:pStyle w:val="Normal"/>
        <w:widowControl w:val="false"/>
        <w:suppressAutoHyphens w:val="false"/>
        <w:ind w:left="-14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Совет действует на основе принципов гуманности, демократичности, конфиденциальности полученной информации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Совет – коллегиальный, совещательный орган, объединяющий работу педагогов, специалистов, администрации и общественности для организации профилактической работы в ДОУ по профилактике безнадзорности и правонарушений несовершеннолетних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бщее руководство Советом возлагается на заведующую ДО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и рекомендации Совета профилактики являются основополагающими в организации работы педагогического коллектива по вопросам профилактики правонарушений, безнадзорности и защиты прав воспитанников ДОУ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и задачи 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Совета профилактики является организация, координация, реализация социально-правовой и психолого-педагогической поддержки детей и семей группы «социального риска», а также находящихся в социально-опасном положении и (или) в трудной жизненной ситуации, а также,  предоставление своевременной информации в органы опеки и попечительства.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и задачами Совета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ормирование законопослушного поведения и здорового образа жизни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венция дезадаптации и отклоняющегося поведения через своевременное выявление воспитанников и семей «группы социального риска», находящихся в трудной жизненной ситу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мплексной социально–психолого-педагогической помощи и поддержки воспитанникам и родителям «группы социального риска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через информационно- просветительскую работу с семьями воспитанников с целью предупреждения правонарушений и безнадзорности несовершеннолетних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го взаимодействия ДОУ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, представляемых в Комиссию по делам несовершеннолетних и защите их прав, органы опеки и попечительства.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формирования Сов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1. </w:t>
      </w:r>
      <w:r>
        <w:rPr>
          <w:sz w:val="28"/>
          <w:szCs w:val="28"/>
        </w:rPr>
        <w:t xml:space="preserve"> В состав Совета входят заведующая, заместитель заведующей по УВР, общественный инспектор по защите прав детей, старшая медсестра, воспитатель, представители родительской общественности – 2 человека, при необходимости приглашаются другие специалисты и воспитатели 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Численность состава Совета составляет от 7 до 9 предста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Члены Совета участвуют в его работе на общественных началах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Организация работы Совета 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едседатель Сове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мплексный коррекционный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и утверждает план документов, подготовленных на заседание комиссии по делам несовершеннолетних и защите их пра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Секретарь – заместитель заведующей по У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участников профилактической работы и членов Совета профилактики в вопросах реализации профилактических мероприятий и подготовки к проведению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готовку документов на Совет профилактики (в органы и учреждения  с</w:t>
      </w:r>
      <w:r>
        <w:rPr>
          <w:sz w:val="28"/>
          <w:szCs w:val="28"/>
          <w:lang w:eastAsia="ru-RU"/>
        </w:rPr>
        <w:t>истемы профилактики безнадзорности и правонарушений несовершеннолетни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овестку заседаний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ы планов работы Совета профилакт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Общественный инспектор по защите прав детей,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жилищно-бытовые условия, материальное обеспечение, внутрисемейные отношения, статус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ет мероприятия, направленные на правовое и психолого-педагогическое просвещение родителей, изучение жилищно-бытовых условий, в комплексный коррекционный план работы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тывается по выполнению мероприятий в пределах своей компетенции, согласно комплексному коррекционно-профилактическому плану работы с семьей на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окументы (акты обследования жилищно-бытовых условий) по работе с несовершеннолетними и семьями группы «риска» на Совет профилактики (в органы и учреждения </w:t>
      </w:r>
      <w:r>
        <w:rPr>
          <w:sz w:val="28"/>
          <w:szCs w:val="28"/>
          <w:lang w:eastAsia="ru-RU"/>
        </w:rPr>
        <w:t>системы профилактики безнадзорности и правонарушений несовершеннолетних)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4. Члены Совета:</w:t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уют на заседаниях Совета;</w:t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по плану работы Совета, повестке дня заседаний и порядку обсуждения вопросов;</w:t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ют в подготовке материалов Совета, а также проектов его решений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работы Совета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Совет разрабатывает Программу профилактики и организует ее реализацию. 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 Определяет ответственных членов Совета за организацию проведения профилактических направлений программы, рассматривает и утверждает планы работы по направлениям программы, вносит свои корректировки и осуществляет контроль за их исполнением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Получает информацию о случаях проявления конфликтного, негативного и асоциального характера в поведении воспитанников, негативного влияния на них родителей (законных представителях) или других лиц, сообщения из правоохранительных органов, комиссий по делам несовершеннолетних и защите их прав, органов здравоохранения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Организует проверку полученных сведений, принимает меры для нормализации конфликтных ситуаций, принимает решение о постановки семей воспитанников на учет ДОУ и снятия с него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В своей деятельности по организации проведения профилактики безнадзорности и правонарушений воспитанников взаимодействует с территориальными правоохранительными органами, комиссиями по делам несовершеннолетних и защите их прав, органами и учреждениями здравоохранения, социальной защиты населения, родительской общественностью, а также с другими общественными организациями и объединениями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 Проводит переговоры, беседы с родителями (законными представителями) и другими лицами, находящимися в кризисной или социально опасной ситуации. 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 Планирует и организует иные мероприятия и взаимодействия, направленные на предупреждение асоциального поведения воспитанников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 Заседания Совета проводятся регулярно, не реже одного раза в квартал. 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 Заседания Совета правомочно, если на нем присутствует не менее половины членов Совета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 Члены Совета участвуют в его работе лично и не вправе делегировать свои полномочия другим лицам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 Решение Совета принимается большинством голосов присутствующих на заседании членов Совета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 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ответственного секретаря 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3. Заседания Совета профилактики могут проводиться в форме открытых, закрытых заседаний, с приглашением родителей и без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Члены Совета профилактики и участники профилактической работы несут ответственность з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качественное и достоверное предоставление информации о детях, оставшихся без попечения родителей; детях, находящихся в трудной жизненной ситу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сведений о детях, оставшихся без попечения родителей, о детях, находящихся в трудной жизненной ситуации, в орган опеки и попечительства управления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оведение профилактически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ую ответственность в соответствии с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ежведомстве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утриведомстве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специалистами, осуществляющими профилактическую работу по вопросам обмена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воспитателем и специалистами по вопросам осуществления комплексного социально-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общественным инспектором по защите прав детей и воспитателем по вопросам совместного посещения семей и проведения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членами Совета профилактики ДОУ и Советом родителей по вопросам организации профилактиче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Совета профил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 и утверждении соста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матери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на воспитанника и его семью, который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рофилактические планы работы и отчеты по результатам проведенн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жилищно-бытов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а-психолога по результатам психодиагностических обследований детей и семей группы рис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веденной профилактической работе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63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0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442</Words>
  <Characters>8220</Characters>
  <CharactersWithSpaces>96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user</dc:creator>
  <dc:description/>
  <dc:language>en-US</dc:language>
  <cp:lastModifiedBy>Пользователь</cp:lastModifiedBy>
  <dcterms:modified xsi:type="dcterms:W3CDTF">2016-01-29T10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