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</w:t>
        <w:tab/>
        <w:tab/>
        <w:tab/>
        <w:tab/>
        <w:tab/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дагогическом совете </w:t>
        <w:tab/>
        <w:tab/>
        <w:tab/>
        <w:tab/>
        <w:t xml:space="preserve">Заведующая МКДОУ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  от </w:t>
        <w:tab/>
        <w:tab/>
        <w:tab/>
        <w:tab/>
        <w:tab/>
        <w:tab/>
        <w:t xml:space="preserve">д/с «Петушок»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Ю.А. Скрябин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</w:t>
        <w:tab/>
        <w:tab/>
        <w:tab/>
        <w:t>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/>
          <w:i w:val="false"/>
          <w:i w:val="false"/>
          <w:sz w:val="56"/>
          <w:szCs w:val="56"/>
        </w:rPr>
      </w:pPr>
      <w:r>
        <w:rPr>
          <w:rFonts w:ascii="Times New Roman" w:hAnsi="Times New Roman"/>
          <w:i w:val="false"/>
          <w:sz w:val="56"/>
          <w:szCs w:val="56"/>
        </w:rPr>
        <w:t>ПОЛОЖЕНИЕ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/>
          <w:sz w:val="56"/>
          <w:szCs w:val="56"/>
        </w:rPr>
      </w:pPr>
      <w:r>
        <w:rPr>
          <w:rFonts w:ascii="Times New Roman" w:hAnsi="Times New Roman"/>
          <w:sz w:val="56"/>
          <w:szCs w:val="56"/>
        </w:rPr>
        <w:t xml:space="preserve">о расследовании несчастных случаев с воспитан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муниципального казенного дошкольного образовательного учреждения детского сада «Петуш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г. Яранска Кировской области</w:t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анск,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единый порядок расследования и учета несчастных случаев, происшедших во время учебно-воспитательного процесса независимо от места его проведения, с воспитанниками муниципального казенного образовательного учреждения детского сада «Петушок» г. Яранска Кировской области (далее – МКДОУ детский сад «Петушок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сследованию и учету подлежат несчастные случаи: травмы, острые отравления, возникшие после воздействия вредных и опасных факторов, травмы из-за нанесения телесных повреждений другим лицом, поражения молнией, повреждения в результате контакта с представителями фауны и флоры, а так же иные повреждения здоровья при авариях и стихийных бедствиях, происшедш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о время занятий, проводимых в соответствии с учебным планом в МКДОУ детском саду «Петушок» или на участках (территории), ему принадлежа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ри проведении спортивных соревнований, тренировок, оздоровительных мероприятий, экскурсий, походов организованных МКДОУ детским садом «Петушок»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о время перевозок воспитанников к месту проведения мероприятия и обратно, а так же при организованном следовании на запланированное мероприятие на общественном транспорте или пеш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есчастный случай, происшедший с воспитанником при обстоятельствах, указанных в п. 1.2. настоящего Положения, в том числе и при нарушении пострадавшим дисциплины, подлежит расследованию и у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есчастный случай, происшедший во время учебно-воспитательного процесса, вызвавший у воспитанника потерю работоспособности (здоровья) не менее одного дня в соответствии с медицинским заключением, оформляется актом формы Н – 2. Все несчастные случаи, оформленные актом формы Н – 2, регистрируются в жур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Администрация учреждения обязана выдать пострадавшему (его родителям или лицу, представляющему его интересы) акт формы Н – 2 о несчастном случае, оформленный не позднее трех дней с момента окончания по нему ра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кт формы Н – 2 подлежит хранению в архиве МКДОУ детского сада «Петушок», и органа управления образованием в течение 4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тветственность за правильное и своевременное расследование и учет несчастных случаев, составление акта формы Н – 2, разработку и выполнение мероприятий по устранению причин несчастного случая несет заведующая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8. Контроль за правильным и своевременным расследо</w:t>
        <w:softHyphen/>
        <w:t>ванием и учетом несчастных случаев, происшедших во вре</w:t>
        <w:softHyphen/>
        <w:t>мя учебно-воспитательного процесса, а также выполнением мероприятий по устранению причин, вызвавших несчастный случай, осуществляют вышестоящие органы управления об</w:t>
        <w:softHyphen/>
        <w:t>разование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 В случае отказа администрации учреждения в состав</w:t>
        <w:softHyphen/>
        <w:t>лении акта формы Н-2, а также при несогласии пострадавше</w:t>
        <w:softHyphen/>
        <w:t>го (его родителей или другого заинтересованного лица) с содер</w:t>
        <w:softHyphen/>
        <w:t>жанием акта формы Н-2 конфликт рассматривает вышестоя</w:t>
        <w:softHyphen/>
        <w:t>щий орган образования в срок не более семи дней с момента подачи письменного заявления. Его решение является обяза</w:t>
        <w:softHyphen/>
        <w:t>тельным для исполнения администрацией учреж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вышестоящий орган образования, пострадавший (лицо его заменяющее) запрашивает заключе</w:t>
        <w:softHyphen/>
        <w:t>ние лечебно-профилактиче</w:t>
        <w:softHyphen/>
        <w:t>ского учреждения об установлении факта несчастного случая, его обстоятельств и причин, определении круга лиц, допус</w:t>
        <w:softHyphen/>
        <w:t xml:space="preserve">тивших нарушения правил по охране жизни и здоровья детей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0. Медицинское учреждение, в которое доставлен (на</w:t>
        <w:softHyphen/>
        <w:t>ходится на излечении) воспитанник, пострадав</w:t>
        <w:softHyphen/>
        <w:t>ший при несчастном случае, происшедшем во время учебно-воспитательного процесса, обязано по запросу руководителя учреждения выдать медицинское заключение о характере поврежд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1. По окончании срока лечения пострадавшего (пос</w:t>
        <w:softHyphen/>
        <w:t>традавших) Заведующая ДОУ учреждения направляет в вышесто</w:t>
        <w:softHyphen/>
        <w:t>ящий орган управления образованием сообщение о послед</w:t>
        <w:softHyphen/>
        <w:t>ствиях несчастного случа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2. Ответственность за обеспечение безопасных условий учебно-воспитательного процесса в учреждении несет Заведующая ДО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3. Лицо, проводящее мероприятие, несет персональ</w:t>
        <w:softHyphen/>
        <w:t>ную ответственность за сохранение жизни и здоровья воспитанник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4. Виновные в нарушении настоящего Положения, со</w:t>
        <w:softHyphen/>
        <w:t>крытии происшедшего несчастного случая привлекаются к ответственности согласно действующему законодательству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Расследование и учет несчастных случаев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О каждом несчастном случае, происшедшем с воспитанником, пострадавший или очевидец не</w:t>
        <w:softHyphen/>
        <w:t>счастного случая немедленно извещает непосредственного руководителя учебно-воспитательного процесса, который обязан: срочно организовать первую доврачебную помощь пострадавшему и его доставку в лечебное учреждение, сообщить о происшедшем руководителю учреждения, сохранить до расследования об</w:t>
        <w:softHyphen/>
        <w:t>становку места происшествия (если это не угрожает жизни и здоровью окружающих и не приведет к аварии)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Заведующая ДОУ обязана немедленно при</w:t>
        <w:softHyphen/>
        <w:t>нять меры к устранению причин, вызвавших несчастный слу</w:t>
        <w:softHyphen/>
        <w:t>чай, сообщить о происшедшем несчастном случае в вышесто</w:t>
        <w:softHyphen/>
        <w:t>ящий орган управления образованием, родителям пострадав</w:t>
        <w:softHyphen/>
        <w:t>шего или лицам, представляющим его интересы, и запросить заключение из медицинского учреждения о характере и тя</w:t>
        <w:softHyphen/>
        <w:t>жести повреждения у пострадавшего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Заведующая ДОУ обязана не</w:t>
        <w:softHyphen/>
        <w:t>медленно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1. Сообщить вышестоящему органу управления обра</w:t>
        <w:softHyphen/>
        <w:t>зованием 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2. Назначить комиссию по расследованию несчастно</w:t>
        <w:softHyphen/>
        <w:t>го случая в составе: председатель комиссии —  руководитель ДОУ,  члены комиссии — медицинская сестра ДОУ,  ин</w:t>
        <w:softHyphen/>
        <w:t>спектор по охране жизни и здоровья детей, заместитель заведующей по УВР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Комиссия по расследованию несчастного случая обя</w:t>
        <w:softHyphen/>
        <w:t>зана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 В течение трех суток провести расследование обсто</w:t>
        <w:softHyphen/>
        <w:t>ятельств и причин несчастного случая, выявить и опросить очевидцев и лиц, допустивших нарушения правил безопас</w:t>
        <w:softHyphen/>
        <w:t>ности жизнедеятельности, по возможности получить объяс</w:t>
        <w:softHyphen/>
        <w:t>нение от пострадавшего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2. Составить акт о несчастном случае по форме Н-2 в трёх экземплярах, разработать мероприятия по устране</w:t>
        <w:softHyphen/>
        <w:t>нию причин несчастного случая и направить на утверждение руководителю органа управления образо</w:t>
        <w:softHyphen/>
        <w:t>ванием, К акту прилагаются объяснения очевидцев, пострадав</w:t>
        <w:softHyphen/>
        <w:t>шего и другие документы, характеризующие состояние мес</w:t>
        <w:softHyphen/>
        <w:t>та происшествия несчастного случая, наличие вредных и опасных факторов, медицинское заключение и т. д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Руководитель управления образованием в течение суток после окончания расследования утверждает три эк</w:t>
        <w:softHyphen/>
        <w:t>земпляра акта формы Н-2 и по одному направляет: в учреж</w:t>
        <w:softHyphen/>
        <w:t>дение (ДОУ), где произошел несчастный случай, в архив органа управления образованием), постра</w:t>
        <w:softHyphen/>
        <w:t>давшему (его родителям или лицу, представляющему его ин</w:t>
        <w:softHyphen/>
        <w:t>тересы)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Несчастный случай, о котором пострадавший при отсутствии очевидцев не сообщил руководителю проводи</w:t>
        <w:softHyphen/>
        <w:t>мого мероприятия или последствия от которого проявились не сразу, должен быть расследован в срок не более месяца со дня подачи письменного заявления пострадавшим (его родителями или лицами, представляющими его интересы). В этом случае вопрос о составлении акта по форме Н-2 ре</w:t>
        <w:softHyphen/>
        <w:t>шается после всесторонней проверки заявления о проис</w:t>
        <w:softHyphen/>
        <w:t>шедшем несчастном случае с учетом всех обстоятельств, ме</w:t>
        <w:softHyphen/>
        <w:t>дицинского заключения о характере травмы, возможной причине ее происхождения, показаний участников меро</w:t>
        <w:softHyphen/>
        <w:t>приятия и других доказательств. Получение медицинско</w:t>
        <w:softHyphen/>
        <w:t>го заключения возлагается на администрацию ДОУ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Заведующая ДОУ незамедлительно принима</w:t>
        <w:softHyphen/>
        <w:t>ет меры к устранению причин, вызвавших несчастный случай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Все несчастные случаи, оформленные актом формы Н-1, регистрируются в журнале установленной формы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Расследование несчастных случаев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Расследованию подлежат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ой несчастный случай, происшедший одновре</w:t>
        <w:softHyphen/>
        <w:t>менно с двумя или более пострадавшими, независимо от тя</w:t>
        <w:softHyphen/>
        <w:t>жести телесных повреждений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частный случай со смертельным исходом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 групповом несчастном случае, несчастном случае со смертельным исходом Заведующая ДОУ учреждения обязана немедленно сообщить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стоящему органу управления образованием по подчиненности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ям пострадавшего или лицам, представляющим его интересы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куратуру по месту, где произошел несчастный слу</w:t>
        <w:softHyphen/>
        <w:t>чай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ным органам государственного надзора, если ука</w:t>
        <w:softHyphen/>
        <w:t>занный несчастный случай произошел на объектах, подконт</w:t>
        <w:softHyphen/>
        <w:t>рольных этим органам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 Расследование группового несчастного случая и несчастного случая со смертельным исходом прово</w:t>
        <w:softHyphen/>
        <w:t>дится комиссией в составе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— Заведующая ДОУ или его заместитель,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—сотрудники ДОУ, инженер по ТБ, члены совета ДОУ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Комиссия по  расследованию немедлен</w:t>
        <w:softHyphen/>
        <w:t>но расследует несчастный случай, в течение 10 дней состав</w:t>
        <w:softHyphen/>
        <w:t>ляет акт  расследования по прилагаемой форме, оформляет другие необходимые документы и материалы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Материалы  расследования должны включать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  расследования с приложением к нему копии акта формы Н-2 на каждого пострадавшего в отдель</w:t>
        <w:softHyphen/>
        <w:t>ности, которые составляются в полном соответствии с выво</w:t>
        <w:softHyphen/>
        <w:t>дами комиссии, проводившей  расследование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ы, схемы и фотоснимки места происшествия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токолы опросов, объяснения очевидцев несчастно</w:t>
        <w:softHyphen/>
        <w:t>го случая и других причастных лиц, а также должностных лиц, ответственных за соблюдение требований и правил по охране труда, распоряжение об образовании экспертной комиссии и другие распоряжения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у из журнала о прохождении пострадавшим обучения и инструктажа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дицинское заключение о характере и тяжести повреж</w:t>
        <w:softHyphen/>
        <w:t>дения, причиненного пострадавшему, причинах его смерти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экспертной комиссии (при необходимос</w:t>
        <w:softHyphen/>
        <w:t>ти) о причинах несчастного случая, результаты лабораторных и других исследований, экспериментов, анализов и т. п.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иски из инструкций, положений, приказов и дру</w:t>
        <w:softHyphen/>
        <w:t>гих актов, устанавливающих меры, обеспечивающие безопас</w:t>
        <w:softHyphen/>
        <w:t>ные условия проведения учебно-воспитательного процесса и ответственных за это лиц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. По требованию комиссии по  расследо</w:t>
        <w:softHyphen/>
        <w:t>ванию администрация обязана: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гласить для участия в расследовании несчастного случая специалистов— экспертов, из которых может созда</w:t>
        <w:softHyphen/>
        <w:t>ваться экспертная комиссия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ить фотоснимки поврежденного объекта, места несчастного случая и предоставить другие необходимые материалы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ести технические расчеты, лабораторные исследования, испытания и другие работы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ить транспортные средства и средства связи, необходимые для расследования;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ть печатание, размножение в необходимом количестве материалов  расследования несчастного случая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. Расходы на проведение технических расчетов, лабораторных исследований, испытаний и других работ приглашенными специалистами оплачивает учреждение, где произошел несчастный случай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 Председатель комиссии, проводивший  расследование несчастного случая, в десятидневный срок пос</w:t>
        <w:softHyphen/>
        <w:t>ле его окончания направляет материалы в прокуратуру по месту, где произошел групповой несчастный случай, несчас</w:t>
        <w:softHyphen/>
        <w:t>тный случай со смертельным исходом. Копии акта  расследования, акта формы Н-2 (на каждого пострадавшего в отдельности) и приказа руководителя учреждения по данному несчастному случаю направляются в соответствующие по подчиненности областные органы управления образованием, Министерство образования РФ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9. Заведующая ДОУ обязана рассмотреть материалы  расследования несчастного случая, издать приказ о выполнении предложенных комиссией мероприятий по устранению причин, приведших к несчастному случаю, и наказанию лиц, допустивших нарушения требований безопасности жизне</w:t>
        <w:softHyphen/>
        <w:t>деятельности. О выполнении предложенных комиссией  Заведующая ДОУ письмен</w:t>
        <w:softHyphen/>
        <w:t>но сообщает руководителю вышестоящего органа управления образованием, а по объектам, подконтрольным органам государственного надзора, — также их местным органам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Отчетность о несчастных случаях и анализ причин их возникновения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Заведующая ДОУ обязана обеспечить анализ причин несчастных случаев, происшедших во время учебно</w:t>
        <w:softHyphen/>
        <w:t>-воспитательного процесса, рассмотрение их в коллективе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 Органы управления образованием  орга</w:t>
        <w:softHyphen/>
        <w:t>низуют учет, проводят анализ причин несчастных случаев на заседаниях коллегий (советов), разрабатывают мероприятия по профилактике травматизма, других несчастных случаев и обеспечивают их выполнение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3. Несчастный случай с особо тяжелыми последствия</w:t>
        <w:softHyphen/>
        <w:t>ми  должен рассмат</w:t>
        <w:softHyphen/>
        <w:t>риваться на коллегиях областных органов образова</w:t>
        <w:softHyphen/>
        <w:t>ния.</w:t>
      </w:r>
    </w:p>
    <w:p>
      <w:pPr>
        <w:pStyle w:val="Normal"/>
        <w:shd w:val="clear" w:color="auto" w:fill="FFFFFF"/>
        <w:spacing w:lineRule="atLeast" w:line="22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Контроль за правильным и своевременным расследо</w:t>
        <w:softHyphen/>
        <w:t>ванием и учетом несчастных случаев, происшедших с воспитанниками во время учебно-воспитательного процесса, а также за выполнением мероприятий по устране</w:t>
        <w:softHyphen/>
        <w:t>нию причин, вызвавших несчастный случай, осуществляют органы управления образо</w:t>
        <w:softHyphen/>
        <w:t>ванием.</w:t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Сведения о всех несчастных случаях за прошедший год, зарегистрированные актами Н-1, Н-2, обобщаются в от</w:t>
        <w:softHyphen/>
        <w:t>четности установленной формы и с поясни</w:t>
        <w:softHyphen/>
        <w:t>тельной запиской (кратким анализом причин несчастных слу</w:t>
        <w:softHyphen/>
        <w:t>чаев) направляются органам управления образованием.</w:t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О заведующей </w:t>
        <w:tab/>
        <w:tab/>
        <w:t xml:space="preserve">  Ю.А. Скрябина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счастном случае с воспитанником МКДОУ детского сада «Лучик» м. Опытное Поле Яра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звание учреждения, где произошел несчастный случай: МКДОУ детский сад «Лучик» м. Опытное Поле Яран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дрес учреждения: 612222 Кировская область Яранский район м. Опытное Поле ул. Школьная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милия, имя, отчество пострадавшего: Петухова Валерия Рустам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л "</w:t>
      </w:r>
      <w:r>
        <w:rPr>
          <w:rFonts w:cs="Times New Roman" w:ascii="Times New Roman" w:hAnsi="Times New Roman"/>
          <w:u w:val="single"/>
        </w:rPr>
        <w:t>женщина</w:t>
      </w:r>
      <w:r>
        <w:rPr>
          <w:rFonts w:cs="Times New Roman" w:ascii="Times New Roman" w:hAnsi="Times New Roman"/>
        </w:rPr>
        <w:t xml:space="preserve">", "мужчина" (подчеркну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озраст (год, месяц, день рождения): 24 сентября 201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реждение, класс (группа),(где воспитывается пострадавший): младшая разновозрастная группа МКДОУ  детского сада «Лучик» м. Опытное П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Место происшествия несчастного случая: музыкальны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амилия,  имя,  отчество  воспитателя, в  группе которого произошел несчастный случай: Бакшаева Светлана Валентин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структаж по технике безопасности (для учащихся шк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вводный инструк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нструктаж на рабочем месте: 22.08.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Несчастный случай произошел в </w:t>
        <w:tab/>
        <w:tab/>
        <w:t xml:space="preserve">10 </w:t>
        <w:tab/>
        <w:tab/>
        <w:t xml:space="preserve">часов </w:t>
        <w:tab/>
        <w:tab/>
        <w:t xml:space="preserve">14 </w:t>
        <w:tab/>
        <w:t>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ноября </w:t>
        <w:tab/>
        <w:tab/>
        <w:t xml:space="preserve">месяца </w:t>
        <w:tab/>
        <w:tab/>
        <w:t xml:space="preserve">2014 </w:t>
        <w:tab/>
        <w:t>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дробное описание обстоятельств несчастного случая: дети младшей разновозрастной группы, в которую ходит Петухова Валерия, занимались физкультурой. И один из детей наступил ей на руку, что и повлекло за собой сильный уши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чины несчастного случая: неосторожнос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ечень мероприятий по устранению причин несчастного случ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547"/>
        <w:gridCol w:w="4138"/>
        <w:gridCol w:w="1276"/>
        <w:gridCol w:w="1701"/>
        <w:gridCol w:w="1248"/>
      </w:tblGrid>
      <w:tr>
        <w:trPr>
          <w:trHeight w:val="340" w:hRule="atLeast"/>
        </w:trPr>
        <w:tc>
          <w:tcPr>
            <w:tcW w:w="5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о выполнении </w:t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беседы о правилах безопасного поведения с воспитанниками</w:t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4</w:t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аева Г.С</w:t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5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1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11:00 часов 17 числа ноября месяца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миссии – воспитатель </w:t>
        <w:tab/>
        <w:t>_______________ Лобанова В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  <w:tab/>
        <w:tab/>
        <w:tab/>
        <w:tab/>
        <w:t>_______________ Бакшаева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 Ошаева Г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tLeast" w:line="22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left="5664" w:hanging="0"/>
        <w:rPr/>
      </w:pPr>
      <w:r>
        <w:rPr/>
        <w:t xml:space="preserve">Руководитель органа управления </w:t>
      </w:r>
    </w:p>
    <w:p>
      <w:pPr>
        <w:pStyle w:val="Normal"/>
        <w:ind w:left="5664" w:hanging="0"/>
        <w:rPr/>
      </w:pPr>
      <w:r>
        <w:rPr/>
        <w:t>образованием_________________</w:t>
      </w:r>
    </w:p>
    <w:p>
      <w:pPr>
        <w:pStyle w:val="Normal"/>
        <w:ind w:left="5664" w:hanging="0"/>
        <w:rPr/>
      </w:pPr>
      <w:r>
        <w:rPr/>
        <w:t>________________________2014 г.</w:t>
      </w:r>
    </w:p>
    <w:p>
      <w:pPr>
        <w:pStyle w:val="Normal"/>
        <w:spacing w:beforeAutospacing="1" w:after="200"/>
        <w:jc w:val="center"/>
        <w:rPr/>
      </w:pPr>
      <w:r>
        <w:rPr>
          <w:b/>
        </w:rPr>
        <w:t xml:space="preserve">АКТ </w:t>
        <w:br/>
        <w:t>о несчастном случае с воспитанником в МКДОУ д/с «Лучик м. Опытное Поле</w:t>
      </w:r>
    </w:p>
    <w:p>
      <w:pPr>
        <w:pStyle w:val="Normal"/>
        <w:jc w:val="both"/>
        <w:rPr/>
      </w:pPr>
      <w:r>
        <w:rPr/>
        <w:t>1.       Наименование учреждения, где произошел несчастный случай: МКДОУ детский сад «Лучик» м. Опытное Поле Яранского района Кировской области</w:t>
      </w:r>
    </w:p>
    <w:p>
      <w:pPr>
        <w:pStyle w:val="Normal"/>
        <w:jc w:val="both"/>
        <w:rPr/>
      </w:pPr>
      <w:r>
        <w:rPr/>
        <w:t>2.       Адрес учреждения: 612222 Кировская область Яранский район м. Опытное Поле ул. Школьная д. 4</w:t>
      </w:r>
    </w:p>
    <w:p>
      <w:pPr>
        <w:pStyle w:val="Normal"/>
        <w:jc w:val="both"/>
        <w:rPr/>
      </w:pPr>
      <w:r>
        <w:rPr/>
        <w:t>3.       Фамилия, имя, отчество пострадавшего: Петухова Валерия Рустамовна</w:t>
      </w:r>
    </w:p>
    <w:p>
      <w:pPr>
        <w:pStyle w:val="Normal"/>
        <w:jc w:val="both"/>
        <w:rPr/>
      </w:pPr>
      <w:r>
        <w:rPr/>
        <w:t>4.       Пол «</w:t>
      </w:r>
      <w:r>
        <w:rPr>
          <w:u w:val="single"/>
        </w:rPr>
        <w:t>женщина</w:t>
      </w:r>
      <w:r>
        <w:rPr/>
        <w:t>» «мужчина» (подчеркнуть).</w:t>
      </w:r>
    </w:p>
    <w:p>
      <w:pPr>
        <w:pStyle w:val="Normal"/>
        <w:tabs>
          <w:tab w:val="clear" w:pos="708"/>
          <w:tab w:val="left" w:pos="360" w:leader="none"/>
          <w:tab w:val="right" w:pos="9214" w:leader="none"/>
        </w:tabs>
        <w:spacing w:before="0" w:after="60"/>
        <w:ind w:left="360" w:hanging="360"/>
        <w:jc w:val="both"/>
        <w:rPr/>
      </w:pPr>
      <w:r>
        <w:rPr/>
        <w:t>5.       Возраст (год, месяц, день рождения): 24 сентября 2010 года</w:t>
      </w:r>
    </w:p>
    <w:p>
      <w:pPr>
        <w:pStyle w:val="Normal"/>
        <w:jc w:val="both"/>
        <w:rPr/>
      </w:pPr>
      <w:r>
        <w:rPr/>
        <w:t>6.       Учреждение, класс, группа, где обучается (воспитывается) пострадавший: младшая разновозрастная группа МКДОУ  детского сада «Лучик» м. Опытное Поле</w:t>
      </w:r>
    </w:p>
    <w:p>
      <w:pPr>
        <w:pStyle w:val="Normal"/>
        <w:tabs>
          <w:tab w:val="clear" w:pos="708"/>
          <w:tab w:val="left" w:pos="360" w:leader="none"/>
          <w:tab w:val="right" w:pos="9214" w:leader="none"/>
        </w:tabs>
        <w:spacing w:before="0" w:after="60"/>
        <w:ind w:left="360" w:hanging="360"/>
        <w:jc w:val="both"/>
        <w:rPr/>
      </w:pPr>
      <w:r>
        <w:rPr/>
        <w:t>7.       Место происшествия несчастного случая: музыкальный зал</w:t>
      </w:r>
    </w:p>
    <w:p>
      <w:pPr>
        <w:pStyle w:val="Normal"/>
        <w:jc w:val="both"/>
        <w:rPr/>
      </w:pPr>
      <w:r>
        <w:rPr/>
        <w:t>8.       Фамилия, имя, отчество воспитателя, в группе которого произошел несчастный случай: Бакшаева Светлана Валентиновна</w:t>
      </w:r>
    </w:p>
    <w:p>
      <w:pPr>
        <w:pStyle w:val="Normal"/>
        <w:jc w:val="both"/>
        <w:rPr/>
      </w:pPr>
      <w:r>
        <w:rPr/>
        <w:t>9.       Инструктаж по технике безопасности (с учащимися):</w:t>
      </w:r>
    </w:p>
    <w:p>
      <w:pPr>
        <w:pStyle w:val="Normal"/>
        <w:ind w:firstLine="708"/>
        <w:jc w:val="both"/>
        <w:rPr/>
      </w:pPr>
      <w:r>
        <w:rPr/>
        <w:t xml:space="preserve">Вводный инструктаж </w:t>
      </w:r>
    </w:p>
    <w:p>
      <w:pPr>
        <w:pStyle w:val="Normal"/>
        <w:ind w:firstLine="708"/>
        <w:jc w:val="both"/>
        <w:rPr/>
      </w:pPr>
      <w:r>
        <w:rPr/>
        <w:t>Инструктаж на рабочем месте 22.08.2014</w:t>
      </w:r>
    </w:p>
    <w:p>
      <w:pPr>
        <w:pStyle w:val="Normal"/>
        <w:tabs>
          <w:tab w:val="clear" w:pos="708"/>
          <w:tab w:val="left" w:pos="360" w:leader="none"/>
          <w:tab w:val="right" w:pos="9214" w:leader="none"/>
        </w:tabs>
        <w:spacing w:before="0" w:after="60"/>
        <w:ind w:left="360" w:hanging="360"/>
        <w:jc w:val="both"/>
        <w:rPr/>
      </w:pPr>
      <w:r>
        <w:rPr/>
        <w:t xml:space="preserve">10.   Несчастный случай произошел в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 xml:space="preserve">14 </w:t>
      </w:r>
      <w:r>
        <w:rPr/>
        <w:t xml:space="preserve">числа </w:t>
      </w:r>
      <w:r>
        <w:rPr>
          <w:u w:val="single"/>
        </w:rPr>
        <w:t xml:space="preserve">ноября </w:t>
      </w:r>
      <w:r>
        <w:rPr/>
        <w:t>месяца 2014 года.</w:t>
      </w:r>
    </w:p>
    <w:p>
      <w:pPr>
        <w:pStyle w:val="Normal"/>
        <w:tabs>
          <w:tab w:val="clear" w:pos="708"/>
          <w:tab w:val="left" w:pos="360" w:leader="none"/>
          <w:tab w:val="right" w:pos="9214" w:leader="none"/>
        </w:tabs>
        <w:spacing w:before="0" w:after="60"/>
        <w:ind w:left="360" w:hanging="360"/>
        <w:jc w:val="both"/>
        <w:rPr/>
      </w:pPr>
      <w:r>
        <w:rPr/>
        <w:t>11.   Вид происшествия: несчастный случай</w:t>
      </w:r>
    </w:p>
    <w:p>
      <w:pPr>
        <w:pStyle w:val="Normal"/>
        <w:jc w:val="both"/>
        <w:rPr/>
      </w:pPr>
      <w:r>
        <w:rPr/>
        <w:t>12.   Подробное описание обстоятельств несчастного случая: дети младшей разновозрастной группы, в которую ходит Петухова Валерия, занимались физкультурой. И один из детей наступил ей на руку, что и повлекло за собой сильный ушиб.</w:t>
      </w:r>
    </w:p>
    <w:p>
      <w:pPr>
        <w:pStyle w:val="Normal"/>
        <w:tabs>
          <w:tab w:val="clear" w:pos="708"/>
          <w:tab w:val="left" w:pos="360" w:leader="none"/>
          <w:tab w:val="right" w:pos="9214" w:leader="none"/>
        </w:tabs>
        <w:spacing w:before="0" w:after="60"/>
        <w:ind w:left="360" w:hanging="360"/>
        <w:jc w:val="both"/>
        <w:rPr/>
      </w:pPr>
      <w:r>
        <w:rPr/>
        <w:t>13.   Причины несчастного случая: неосторожность детей, не соблюдения правил поведения на занятии</w:t>
      </w:r>
    </w:p>
    <w:p>
      <w:pPr>
        <w:pStyle w:val="Normal"/>
        <w:tabs>
          <w:tab w:val="clear" w:pos="708"/>
          <w:tab w:val="left" w:pos="360" w:leader="none"/>
          <w:tab w:val="right" w:pos="9214" w:leader="none"/>
        </w:tabs>
        <w:spacing w:before="0" w:after="60"/>
        <w:ind w:left="360" w:hanging="360"/>
        <w:jc w:val="both"/>
        <w:rPr/>
      </w:pPr>
      <w:r>
        <w:rPr/>
        <w:t>14.   Мероприятия по устранению причин несчастного случая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/>
      </w:tblPr>
      <w:tblGrid>
        <w:gridCol w:w="414"/>
        <w:gridCol w:w="5421"/>
        <w:gridCol w:w="1668"/>
        <w:gridCol w:w="1573"/>
        <w:gridCol w:w="94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rStyle w:val="Spelle"/>
              </w:rPr>
              <w:t>Отм</w:t>
            </w:r>
            <w:r>
              <w:rPr/>
              <w:t xml:space="preserve">. о </w:t>
            </w:r>
            <w:r>
              <w:rPr>
                <w:rStyle w:val="Spelle"/>
              </w:rPr>
              <w:t>выполн</w:t>
            </w:r>
            <w:r>
              <w:rPr/>
              <w:t>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Проведение беседы о правилах безопасного поведения с воспитанника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7.11.20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Ошаева Г.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5. Лица, допустившие нарушения правил охраны труда и техники безопасности</w:t>
      </w:r>
    </w:p>
    <w:p>
      <w:pPr>
        <w:pStyle w:val="Normal"/>
        <w:rPr/>
      </w:pPr>
      <w:r>
        <w:rPr/>
        <w:t>16. Очевидцы несчастного случая: Ошаева Ю.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Акт составлен в 11:00 часов 17 числа ноября месяца 2014 года</w:t>
      </w:r>
    </w:p>
    <w:p>
      <w:pPr>
        <w:pStyle w:val="Normal"/>
        <w:ind w:firstLine="708"/>
        <w:rPr/>
      </w:pPr>
      <w:r>
        <w:rPr/>
        <w:t xml:space="preserve">Председатель комиссии – воспитатель </w:t>
        <w:tab/>
        <w:t>_______________ Лобанова В.С.</w:t>
      </w:r>
    </w:p>
    <w:p>
      <w:pPr>
        <w:pStyle w:val="Normal"/>
        <w:ind w:firstLine="708"/>
        <w:rPr/>
      </w:pPr>
      <w:r>
        <w:rPr/>
        <w:t>Члены комиссии</w:t>
        <w:tab/>
        <w:tab/>
        <w:tab/>
        <w:tab/>
        <w:t>_______________ Бакшаева Н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 Ошаев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следствия несчастного случа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80"/>
        <w:gridCol w:w="3194"/>
        <w:gridCol w:w="3197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Диагноз по справк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вобожден от занятий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 ____ по ______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Число дней непосещения учреждения (в рабочих днях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 xml:space="preserve">Сильный ушиб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4 ноября 2014 год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. исход несчастного случая: пострадавший выздоров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О заведующей </w:t>
        <w:tab/>
        <w:tab/>
        <w:tab/>
        <w:tab/>
        <w:tab/>
        <w:t>Ю.А. Скрябина</w:t>
      </w:r>
    </w:p>
    <w:p>
      <w:pPr>
        <w:pStyle w:val="Normal"/>
        <w:shd w:val="clear" w:color="auto" w:fill="FFFFFF"/>
        <w:spacing w:lineRule="atLeast" w:line="229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c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0e51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90e51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90e51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90e51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90e51"/>
    <w:rPr>
      <w:rFonts w:ascii="Cambria" w:hAnsi="Cambria" w:eastAsia="Times New Roman" w:cs="Times New Roman"/>
      <w:b/>
      <w:bCs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qFormat/>
    <w:rsid w:val="00c00b17"/>
    <w:rPr>
      <w:rFonts w:ascii="Courier New" w:hAnsi="Courier New" w:eastAsia="Times New Roman" w:cs="Courier New"/>
      <w:sz w:val="20"/>
      <w:szCs w:val="20"/>
    </w:rPr>
  </w:style>
  <w:style w:type="character" w:styleId="Spelle" w:customStyle="1">
    <w:name w:val="spelle"/>
    <w:basedOn w:val="DefaultParagraphFont"/>
    <w:qFormat/>
    <w:rsid w:val="00c00b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90e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qFormat/>
    <w:rsid w:val="00c00b1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577</Words>
  <Characters>14692</Characters>
  <CharactersWithSpaces>17235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42:00Z</dcterms:created>
  <dc:creator/>
  <dc:description/>
  <dc:language>en-US</dc:language>
  <cp:lastModifiedBy>Пользователь</cp:lastModifiedBy>
  <cp:lastPrinted>2016-01-29T10:43:00Z</cp:lastPrinted>
  <dcterms:modified xsi:type="dcterms:W3CDTF">2016-01-29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